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3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тодическая разработка «Летняя химическая школа для обучающихся Волховского района(из опыта работы,  к 20-летию Волховского районного химического клуба)</w:t>
      </w:r>
    </w:p>
    <w:p>
      <w:pPr>
        <w:pStyle w:val="Normal"/>
        <w:shd w:fill="FFFFFF" w:val="clear"/>
        <w:ind w:left="43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ind w:left="43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сятниченко О.А., учитель химии МОБУ «Волховская СОШ №1»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ро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основе разработанного в 2015году  проекта( размещенного ниже) ежегодно открывает свои двери ЛХШ, которая работает в течение 2-х недель на базе разных школ города, что позволяет учащимся познакомиться не только с разными учителями, но и с разными учебными заведениями Волховского района..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базе Волховской СОШ№1 работает летняя  ФосАгро школа по естественнонаучному профилю, ученики которой не только повышают свой образовательный уровень, знакомятся с технологическим процессом на химическом производстве, но и принимают участие в  корпоративной заводской олимпиаде по химии,  участниками  которой являются студенты Волховского алюминиевого колледжа,  молодые  рабочие и инженеры Волховского филиала АО «Апатит».  Старшеклассницы  Волховской СОШ №1 стали призера этой олимпиады  Степанова Ал (2018), Нечаева Ульяна (2019 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Летняя химиче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ктуальность проекта заключается в сочетании различных видов организации досуга детей с многообразием форм образовательной деятельности, в получении новых и закреплении уже имеющихся знаний в области химического образования и предметов естественно-математического цик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о районной  летней химической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105"/>
      </w:tblGrid>
      <w:tr>
        <w:trPr>
          <w:trHeight w:val="8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химическая школа с дневным пребыванием детей </w:t>
            </w:r>
          </w:p>
        </w:tc>
      </w:tr>
      <w:tr>
        <w:trPr>
          <w:trHeight w:val="5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Создание условий для развития интеллектуального потенциала, творческих способностей и личностных качеств одаренных детей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Развивать учебно-познавательную компетентность детей средствами дополнительного химического образования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елостную картину мира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Формировать информационную компетентность с помощью самостоятельного приобретения знаний при работе с информационными источниками (учебной и справочной литературой, Интернетом)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Развивать творческие способности учащихся через научно-исследовательскую  деятельность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Развивать  коммуникативную компетентность учащихся через совместную деятельность, участие в конкурсах и проектах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Развивать абстрактно-логическое, аналитическое и критическое мышление учащихся в процессе творческого поиска и выполнения практических исследований, способности к решению проблем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36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Способствовать профессиональному самоопределению учащихс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школ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/>
            </w:pPr>
            <w:r>
              <w:rPr>
                <w:sz w:val="28"/>
                <w:szCs w:val="28"/>
              </w:rPr>
              <w:t>Летняя химическая школа с дневным пребыванием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right="57" w:hanging="0"/>
              <w:rPr/>
            </w:pPr>
            <w:r>
              <w:rPr>
                <w:sz w:val="28"/>
                <w:szCs w:val="28"/>
              </w:rPr>
              <w:t>образовательно-содержательное (естественно-математическое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и экологическое воспитание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36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занятий, игр, семинаров, практических и исследовательских работ и т.д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36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оретических вопросов и методов решения задач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36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аткосрочного проект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ченко О.А., учитель химии ВСОШ№1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/>
            </w:pPr>
            <w:r>
              <w:rPr>
                <w:sz w:val="28"/>
                <w:szCs w:val="28"/>
              </w:rPr>
              <w:t>Название проводящей организации (полное название учреждения в соответствии с уставом образовательного учрежден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Муниципальное образовательное бюджетное учреждение дополнительного образования детей «Дворец детского (юношеского) творчества Волховского муниципального района»,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30 человек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 и информатики  школ Волхоского район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12 -16 лет школ города и района</w:t>
            </w:r>
          </w:p>
        </w:tc>
      </w:tr>
    </w:tbl>
    <w:p>
      <w:pPr>
        <w:pStyle w:val="Style13"/>
        <w:spacing w:before="0" w:after="0"/>
        <w:jc w:val="right"/>
        <w:rPr/>
      </w:pPr>
      <w:r>
        <w:br w:type="page"/>
      </w:r>
      <w:r>
        <w:rPr>
          <w:rStyle w:val="StrongEmphasis"/>
          <w:sz w:val="28"/>
          <w:szCs w:val="28"/>
        </w:rPr>
        <w:t>Скажи мне – и я забуду,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28"/>
          <w:szCs w:val="28"/>
        </w:rPr>
        <w:t>Покажи мне - и я запомню,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sz w:val="28"/>
          <w:szCs w:val="28"/>
        </w:rPr>
        <w:t>Вовлеки меня – и я научусь.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</w:rPr>
        <w:t>Китайская пословица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Есть и другой вариант: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«Услышал – забыл,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         </w:t>
      </w:r>
      <w:r>
        <w:rPr>
          <w:rStyle w:val="StrongEmphasis"/>
          <w:b w:val="false"/>
          <w:bCs w:val="false"/>
        </w:rPr>
        <w:t>Увидел – запомнил,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        </w:t>
      </w:r>
      <w:r>
        <w:rPr>
          <w:rStyle w:val="StrongEmphasis"/>
          <w:b w:val="false"/>
          <w:bCs w:val="false"/>
        </w:rPr>
        <w:t>Сделал - понял»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ериод перехода на новые учебные планы и программы, особое значение приобретают вопросы гармонизации взаимоотношений общества с окружающей средой, становления и формирования ответственного отношения к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мико-экологическая культура – неотъемлемая часть общечеловеческой культуры. Формирование экологического мировоззрения людей гораздо легче и эффективнее происходит на ранних этапах развития личности, когда закладываются основные представления о природе и обществе.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: учебной, исследовательской, игровой, пропагандистской, общественно-полезной по изучению и охране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мическая летняя школа (</w:t>
      </w:r>
      <w:r>
        <w:rPr>
          <w:b/>
          <w:bCs/>
          <w:sz w:val="28"/>
          <w:szCs w:val="28"/>
        </w:rPr>
        <w:t>критерии отбора в летнюю школу</w:t>
      </w:r>
      <w:r>
        <w:rPr>
          <w:sz w:val="28"/>
          <w:szCs w:val="28"/>
        </w:rPr>
        <w:t>) – одна из наиболее эффективных форм естественнонаучного образования и воспитания, поскольку представляет собой комплексную форму, объединяющую в себе химические и естественнонаучные праздники, игры, лекции, экскурсии, наблюдения и исследования; изучение естественнонаучного материала в тесной связи с экологией свое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химической летней школы позволяет осуществлять переход от учебной деятельности к начальному этапу </w:t>
      </w:r>
      <w:r>
        <w:rPr>
          <w:sz w:val="28"/>
          <w:szCs w:val="28"/>
          <w:shd w:fill="FFFFFF" w:val="clear"/>
        </w:rPr>
        <w:t xml:space="preserve">детской </w:t>
      </w:r>
      <w:r>
        <w:rPr>
          <w:sz w:val="28"/>
          <w:szCs w:val="28"/>
        </w:rPr>
        <w:t>исследовательской работы. Смена учебной деятельности, на альтернативные формы групповой, индивидуальной и коллективной работы в рамках профильной химической летней школы, позволяет ребёнку уйти от стереотипов обучения, что делает его более увлекательным и повышает образовательный потенциал. Работа химической летней школы наиболее полно способствует так же расширению и углублению знаний о науке и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граммы заключается в получении новых и закреплении уже имеющихся знаний, как в области общего, так и дополнительного химического и естественнонауч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летняя школа  предназначена для воспитания экологической культуры и получения дополнительных знаний в области химии, биологии, экологии, физики, математики, информатики разновозрастной группой детей и подростков, получивших знания на уроках химии и других предметов. Максимально широкий спектр возможных творческих и познавательных мастер-классов способствует развитию у детей различных умений и навыков для исследовательск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у работы химической летней школы включается изучение теоретических и практических вопросов, направленных на систематизацию и обобщение имеющихся базовых знаний. Для изучения химических и экологических проблем конкретной территории планируются тематические и комплексные экскурсии. Используя методику коллективных творческих дел, учащиеся примут участие в практической химико-экологической деятельности, в подготовке и проведении интеллектуальных игр, викторин, конкурсов, краткосрочного проекта  и других мероприятий. С учетом интересов учащихся в летней школе организуются группы, на занятиях которых учащиеся получат теоретические знания и практические навыки по выбранному направлению, </w:t>
      </w:r>
      <w:r>
        <w:rPr>
          <w:sz w:val="28"/>
          <w:szCs w:val="28"/>
          <w:shd w:fill="FFFFFF" w:val="clear"/>
        </w:rPr>
        <w:t>будут проводить наблюдения по индивидуальным заданиям.</w:t>
      </w:r>
      <w:r>
        <w:rPr>
          <w:sz w:val="28"/>
          <w:szCs w:val="28"/>
        </w:rPr>
        <w:t xml:space="preserve"> Каждая группа будет иметь свою программу деятельност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ль педагогов – это стимулирование ребенка к расширению круга своих интересов и исследованию новых для себя направлений деятельности. Важно пробудить в детях исследовательский интерес. Педагог помогает ребенку приобрести необходимые знания и навыки, благодаря которым школьник может успешно исследовать, наблюдать, описывать </w:t>
      </w:r>
      <w:r>
        <w:rPr>
          <w:sz w:val="28"/>
          <w:szCs w:val="28"/>
          <w:shd w:fill="FFFFFF" w:val="clear"/>
        </w:rPr>
        <w:t>и организовывать приобретенный опыт</w:t>
      </w:r>
      <w:r>
        <w:rPr>
          <w:sz w:val="28"/>
          <w:szCs w:val="28"/>
        </w:rPr>
        <w:t>. Данная программа химической летней школы является логическим продолжением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редителем летней школы является районный Комитет образования Волх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мическая летняя школа формируется из числа учащихся школ города Волхова и района в возрасте от 12 до 16 лет, мотивированных на изучение химии, биологии, географии, физики,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имической летней школе планируется работа по трём направлен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содержательное (химико-экологическое, естественно-математическо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ая часть включает теоретические занятия, полевые практикумы, учебные экскурсии, проведение конкретной 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подобраны с учётом тематики летней школы и возрастных особенносте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ртивно-оздоровительные мероприятия включают встречи с медицинскими работниками, проведение спортивных мероприятий и ежедневной утренней зарядки, минут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ая часть программы летней химической школы способствует не только систематизации и обобщению знаний по химии и экологии, но и формирует у учащихся обязательный минимум знаний, необходимых для проведения исследовательской работы, а именно: теоретические и практические навыки написания и оформления работ, подготовка презентаций, разработка и выступлений и непосредственно вы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часть предусматривает проведение различных экскурсий, ролевые игры и семинары, защиту научных работ-проектов, мастер-классы, разработку химических и экологических проектов, конкурсы плакатов, рисунков, рассказов, стихов о химии и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и учебных кабинетов, школы и др. Самое ценное в работе летней школы – это организация учебно-исследовательской деятельности школьников во время проведения химико-экологических экспедиций, с учётом возраст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состав химической летней школы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школа комплектуется из 30 учащихся общеобразовательных  школ г.Волхова и района, костяк педагогов составляют    учителя  муниципального  МО хим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туальные основ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патриотизма, экологической культуры, формирование у детей химико-экологических знаний и умений, чувства ответственного отношения к окружающей сре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мотивации личности к познанию и творчеству, включение детей в социально значим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сследовательской работы, совершенствование умений проведения исследователь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благоприятных условий для укрепления здоровья и организации досуга учащихся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естественно-математического мышления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постоянному пополнению знаний об окружающей среде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раскрытие сущности происходящих химико-экологических процессов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>изучение эколого-санитарной обстановки на прилегающей  территории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но-исторического аспекта жизн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, исследовательские способности личности ребён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овлечение каждого участника смены в процесс организации коллективно–творческой и исследователь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ёнка в различные виды деятельности с учетом его возможностей и интере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пособствовать развитию умений и навыков исследовательск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азвитие умения выполнять практические задания, обобщать результаты конкретной учеб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азвитие умения формулировать предположения и делать выводы при решении химико-эк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развивающего досуга, совершенствование организаторских навыков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актической рабо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ь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, его цен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ормальному физ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 ЛХ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 самореализации детей в условиях летней школы предусматривает:  посильность и конкретность любой деятельности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цип сочетания воспитательных мероприятий с химико-экологической деятельностью детей предусматривает;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одготовительный этап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тря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документ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ов – отряд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онный этап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становка целей развития коллектива и личност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жизнедеятельност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альнейшей жизнедеятельности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новной этап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детей и взрослых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 индивидуальная исследовательская  деятельность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воспитанник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Мониторинг жизнедеятельности коллектива, развития личност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аключительный эта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социально-педагогический анализ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химическ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ума и т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«План на день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5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0– 12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учная работа, проект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5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, игровое 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 – 14.3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, игровое 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Подведение итогов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атериально-технические условия предусматривают: финансирование за счёт средств бюджета и наличие приспособленной базы (школы) на 30 детей, 4-5 педагогов, наличие спортивный баз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дровые условия. В соответствии со штатным расписанием в реализации программы участвуют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директор школы, обеспечивающий организацию летней химической школы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>руководитель программы, координирующий работу по выполнению программы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, обеспечивающие выполнение программы ЛХШ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столовой, обеспечивающие 2-х разовое пит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етодические условия предусматривают наличие необходимой документации, программы деятельности и плана работы на поток, проведение и организацию работы в ЛХШ с днев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(лекции, практикумы, семинарские занятия, исследовательские рабо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учно-исследовательская работа учащихся под руководством педагогов-кураторов по темам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Изучение химических свойств воды в реке Волхов, загрязненность воздуха, химический состав почвы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воды в Водоканале и в домашних условиях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на моей кухне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 быту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в пищевой промышлен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оллективная проектная деятельность по теме «Жизненно важные вещества. Проблемы питания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краткосрочного проекта: «Сладкая жизнь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одного дня, полевой практику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, конкурсы, развлекательно-познавательные мероприятия, спортивные игры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пуск газеты, плаката, презентации, буклета «Химия в жизни современн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ЛХШ строится в два этапа: 1-ая половина дня исследовательская работа/теоретическое занятие, 2-ая – культурно-досуговая программа/выполнение домашнего задания. Ежедневно занятия заканчиваются рефлек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работы летней химической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2233"/>
        <w:gridCol w:w="10"/>
        <w:gridCol w:w="2552"/>
        <w:gridCol w:w="1579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н 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к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ие лагеря. Знакомство с распорядком и программой, выборы президента и парламен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блема школы</w:t>
            </w:r>
          </w:p>
          <w:p>
            <w:pPr>
              <w:pStyle w:val="Normal"/>
              <w:rPr/>
            </w:pPr>
            <w:r>
              <w:rPr/>
              <w:t>гимн, деви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проектов</w:t>
            </w:r>
          </w:p>
          <w:p>
            <w:pPr>
              <w:pStyle w:val="Normal"/>
              <w:rPr/>
            </w:pPr>
            <w:r>
              <w:rPr/>
              <w:t>Конкурс фотоотчетов по ЛХШ</w:t>
            </w:r>
          </w:p>
          <w:p>
            <w:pPr>
              <w:pStyle w:val="Normal"/>
              <w:rPr/>
            </w:pPr>
            <w:r>
              <w:rPr/>
              <w:t>(«Разминку для ума» готовят дети под руководством учителя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 - 10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-10.55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-11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  на сме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в компьютерном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р. Горение свечи и биокамин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в компьютерн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ческий способ определения числа связей в моле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научной литературо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занимательной неорганик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занимательной органик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2233"/>
        <w:gridCol w:w="10"/>
        <w:gridCol w:w="2552"/>
        <w:gridCol w:w="1579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ор проектов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тительные индикато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на газовые зак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на Волховский рыбзав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ая игра</w:t>
            </w:r>
          </w:p>
          <w:p>
            <w:pPr>
              <w:pStyle w:val="Normal"/>
              <w:jc w:val="center"/>
              <w:rPr/>
            </w:pPr>
            <w:r>
              <w:rPr/>
              <w:t>«Вещества и их сво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Э он-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з отчет и рефлексия. Подведение итогов дн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160"/>
        <w:gridCol w:w="2073"/>
        <w:gridCol w:w="10"/>
        <w:gridCol w:w="2552"/>
        <w:gridCol w:w="1579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кл – Интересные факты по химии,</w:t>
            </w:r>
          </w:p>
          <w:p>
            <w:pPr>
              <w:pStyle w:val="Normal"/>
              <w:rPr/>
            </w:pPr>
            <w:r>
              <w:rPr/>
              <w:t>9кл -  «запоминалки»,</w:t>
            </w:r>
          </w:p>
          <w:p>
            <w:pPr>
              <w:pStyle w:val="Normal"/>
              <w:rPr/>
            </w:pPr>
            <w:r>
              <w:rPr/>
              <w:t>10кл.- «химические советы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трак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Турнир знатоков»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тем проектов по группам и индивидуаль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занимательной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(С5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домашн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2233"/>
        <w:gridCol w:w="46"/>
        <w:gridCol w:w="2516"/>
        <w:gridCol w:w="181"/>
        <w:gridCol w:w="1398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по группам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ассовую долю элементав веществеи нахождение формул веществ по массовым долям элем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ые ре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ртуальная 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Э он-лайн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10 – 12.55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 «Металлы и неметаллы в нашей жизни»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 занимательно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физик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199"/>
        <w:gridCol w:w="2044"/>
        <w:gridCol w:w="36"/>
        <w:gridCol w:w="2516"/>
        <w:gridCol w:w="44"/>
        <w:gridCol w:w="1535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питьевая, минеральная, газированна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ород и вод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е со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р Тайн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.р. Исследовательская работа «Вода питьевая, минеральная, газированна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курсия в лабораторию Волховского Роспотребнадзора (СЭС) 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ект Бомбочки для ванн своими ру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Час занимательной биологии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Решение эксперимента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ход детей домо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406"/>
        <w:gridCol w:w="16"/>
        <w:gridCol w:w="2129"/>
        <w:gridCol w:w="186"/>
        <w:gridCol w:w="2329"/>
        <w:gridCol w:w="1579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н 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в литературе, отчеты по экскурсии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ект Выращивание кристаллов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занимательной физи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«Конкурс знатоков хим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лимпиадных задач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в Химии. Задачи на электро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на Водокана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389"/>
        <w:gridCol w:w="18"/>
        <w:gridCol w:w="24"/>
        <w:gridCol w:w="2224"/>
        <w:gridCol w:w="142"/>
        <w:gridCol w:w="2269"/>
        <w:gridCol w:w="1579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сюрприза-выступления на закрытие лагер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тельная 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ачи на электролиз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рга «Конкурс эрудитов»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е загрязнения воздуха городским тран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е атмосферы с помощью растений - индик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ЕГЭ(част С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«Кисл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имательная 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 информа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407"/>
        <w:gridCol w:w="20"/>
        <w:gridCol w:w="2087"/>
        <w:gridCol w:w="36"/>
        <w:gridCol w:w="2409"/>
        <w:gridCol w:w="1686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минка для ума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сочинение, заметки в прессу, фотоколлаж  «Наша летняя химическая школа»</w:t>
            </w:r>
          </w:p>
          <w:p>
            <w:pPr>
              <w:pStyle w:val="Normal"/>
              <w:rPr/>
            </w:pPr>
            <w:r>
              <w:rPr/>
              <w:t>10кл. готовит викторину «Эрудит» к пт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р.Определение крахмала в продуктах пита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р. Определение глюкозы в продуктах питания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– 11.5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 занимательной математи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занимательной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 занимательной физ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загрязнения воздуха с помощью лишайников- индик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физик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о косм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 «Через географии рифы и химии мифы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тогов исследовательской работы. Рефлекс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423"/>
        <w:gridCol w:w="2127"/>
        <w:gridCol w:w="2409"/>
        <w:gridCol w:w="1686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минка для ума»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, выбор и составление планов тем проектов на следующий учебный год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обенностей химического состава почвы по видовому разнообразию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нформатики Тимина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олимпиадных задач</w:t>
            </w:r>
          </w:p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«Интеллектуальный марафон»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н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0 - 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етей домо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407"/>
        <w:gridCol w:w="16"/>
        <w:gridCol w:w="2127"/>
        <w:gridCol w:w="1822"/>
        <w:gridCol w:w="2273"/>
        <w:gridCol w:w="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минка для ума»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ов на следующий учебный год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0.1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на ден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- 10.55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домашних заданий – сюрпризов, конкурс фотоотчет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 - 11.1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 - 11.5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рга счастливый случай «В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 Определение вредных веществ в табачном дым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55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кторина «Эруди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 - 13.3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рприз от преподавателей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0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и награждени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6.00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и : анализ работы школы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ЛХШ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химико-экологической культуры учащих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ся практических химических и экологических навык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авильного поведения в природ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ыполнение простейших химико-экологических исследований в полевых условия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 школьник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сти, нестандартного мышления учащихс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9"/>
        <w:gridCol w:w="362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ответственного отношения к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навательных интересов и мотивов к об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ежденность обучающихся в возможности познания природы, проявление интереса к предметам естественнонаучного цик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ценности здорового и безопасн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пределять цели и задачи деятельности, выбирать средства реализации цели. Выявлять причинно-следственные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 правила поведения и работы с приборами и инструментами в кабинете химии;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источники безопасности в химической лабора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ировать полученный материал и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химический эксперимент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Систематизировать и обобщать разные виды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Проводить наблюдения, измерения, опыт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Ставить учебную задачу под руководством учител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Составлять план выполнения поставленной задач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иться подтверждать аргументы фак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аходить и использовать причинно-следственные связ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еспечивают возможность сотрудничества: умение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четко выражать свои мысли, оказывать поддержку друг другу и сотрудничать как с учителем, так и с другими учени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невника смены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представление наработанного материала в ходе исследовательской деятельности по выбранной тематике на мини-конференции;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проделанной работе, представление своих работ, выступление с результатами исследований на мини-конференции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участие в районных и областных конференциях, конкурсах, публикация заметок и статей в местной печати и на сайте клуб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проделанной работе для школьного сайта, сайта ВРХК, материала для районной газе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тоотчет, отзывы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/>
      </w:pPr>
      <w:r>
        <w:rPr>
          <w:sz w:val="28"/>
          <w:szCs w:val="28"/>
        </w:rPr>
        <w:t xml:space="preserve">Актуальность проекта заключается в сочетании различных видов организации досуга детей с многообразием форм образовательной деятельности, в получении новых и закреплении уже имеющихся знаний в области хим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В рамках программы по работе с одаренными детьми в  Волховском районе с 2000 года работает Волховский химический клуб, а с 2010года ежегодно летом открывается летняя химическая школа. Стоит отметить, что количество желающих принять участие увеличивается с каждым годом, а те, кто попал стремятся продолжить обучение и на следующий год. Первоначально планировалось открыть школу для обучающихся 8-10 классов, но, учитывая запросы родителей и желание детей,  вот уже три года в щколе занимаются дети, начиная с 4-5 классов. Количество детей приходиться ограничивать в связи с небольшим преподавательским составом, хотя необходимо отметить, что с 2013 года к работе школы присоединились преподаватели биологии и информатики, а в  представленной программе на 2015-2016год есть преподаватели физики и математики. Анализируя работу каждой смены,  приходиться вносить изменения и коррективы в программу на следующий год, учитывая пожелания детей и родителей. Стоит отметить, что учителя работают на добровольной основе, никакого дополнительного финансирования н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формацию о сессиях школы и работе клуба можно найти в интернете:</w:t>
      </w:r>
    </w:p>
    <w:p>
      <w:pPr>
        <w:pStyle w:val="Normal"/>
        <w:shd w:fill="FFFFFF" w:val="clear"/>
        <w:spacing w:before="280" w:after="280"/>
        <w:rPr/>
      </w:pPr>
      <w:hyperlink r:id="rId2" w:tgtFrame="_blank">
        <w:r>
          <w:rPr>
            <w:rStyle w:val="InternetLink"/>
            <w:color w:val="000000"/>
          </w:rPr>
          <w:t>https://vk.com/lhash</w:t>
        </w:r>
      </w:hyperlink>
      <w:r>
        <w:rPr/>
        <w:t xml:space="preserve"> (автор и исполнитель ученица 10 класса Волховской СОШ№1Мещерякова Наталья)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http://volhhimclub.ucoz.ru/   (Разработчик  сайта учитель химии МОБУ ВСОШ№5Соловьева А.В.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архиве газеты «Провинция» ( статьи школьников, посещавших ЛШХ)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845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8" t="10463" r="15701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21" t="11107" r="27236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rtmetadataicons">
    <w:name w:val="art-metadata-icon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has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User</dc:creator>
  <dc:description/>
  <dc:language>en-US</dc:language>
  <cp:lastModifiedBy>лена</cp:lastModifiedBy>
  <cp:lastPrinted>2015-11-25T17:08:00Z</cp:lastPrinted>
  <dcterms:modified xsi:type="dcterms:W3CDTF">2020-04-23T08:38:00Z</dcterms:modified>
  <cp:revision>2</cp:revision>
  <dc:subject/>
  <dc:title>Программа летнего эколого-краеведческого лагеря</dc:title>
</cp:coreProperties>
</file>