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всероссийских провероч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16 по 25 апреля 2019 года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щего и профессионального образования Ленинградской области от 20.03.2019 г. № 599-р «О проведении Всероссийских проверочных работ в Ленинградской области в 2019 году» в период с 16 по 25 апреля 2019 </w:t>
      </w:r>
      <w:r>
        <w:rPr>
          <w:rFonts w:cs="Times New Roman" w:ascii="Times New Roman" w:hAnsi="Times New Roman"/>
          <w:sz w:val="32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6"/>
        </w:rPr>
        <w:t>в 5 классах общеобразовательных организаций Волховского муниципального района были проведены всероссийские проверочные работы по истории, биологии, математике и русскому язык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тор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6 апреля 2019 года 655 обучающихся 5 классов 21 общеобразовательной организации Волховского муниципального района приняли участие во всероссийской проверочной работе по истории, которая включала в себя 8 зад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5,6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- </w:t>
      </w:r>
      <w:r>
        <w:rPr>
          <w:rFonts w:cs="Times New Roman" w:ascii="Times New Roman" w:hAnsi="Times New Roman"/>
          <w:b/>
          <w:sz w:val="28"/>
          <w:szCs w:val="26"/>
        </w:rPr>
        <w:t>54,3%)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1, №6, №7 и №8, Новоладожской СОШ № 1, Сясьстройской СОШ № 2, Алексинской СОШ, Гостинопольской ООШ, Иссадской О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ой СОШ № 5, Новоладожской СОШ № 2, Сясьстройской школ № 1 , Бережковской ООШ, Кисельнинской СОШ, Пашской СОШ, Потанинская ООШ, Свирицкой СОШ, Селивановской ООШ, Староладожской СОШ, Усадищенской С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Волховской городской гимназии № 3 им. А.Лукьянова (64,2%), минимальный показатель – обучающиеся Потанинской ООШ (29,5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5,9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94,8%</w:t>
      </w:r>
      <w:r>
        <w:rPr>
          <w:rFonts w:cs="Times New Roman" w:ascii="Times New Roman" w:hAnsi="Times New Roman"/>
          <w:sz w:val="28"/>
          <w:szCs w:val="26"/>
        </w:rPr>
        <w:t xml:space="preserve">), качество – </w:t>
      </w:r>
      <w:r>
        <w:rPr>
          <w:rFonts w:cs="Times New Roman" w:ascii="Times New Roman" w:hAnsi="Times New Roman"/>
          <w:b/>
          <w:sz w:val="28"/>
          <w:szCs w:val="26"/>
        </w:rPr>
        <w:t xml:space="preserve">63,1% </w:t>
      </w:r>
      <w:r>
        <w:rPr>
          <w:rFonts w:cs="Times New Roman" w:ascii="Times New Roman" w:hAnsi="Times New Roman"/>
          <w:sz w:val="28"/>
          <w:szCs w:val="26"/>
        </w:rPr>
        <w:t xml:space="preserve">(2017 -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8,6%)</w:t>
      </w:r>
      <w:r>
        <w:rPr>
          <w:rFonts w:cs="Times New Roman" w:ascii="Times New Roman" w:hAnsi="Times New Roman"/>
          <w:sz w:val="28"/>
          <w:szCs w:val="26"/>
        </w:rPr>
        <w:t>. Результаты по общеобразовательным организациям приведены в таблице ниже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966"/>
        <w:gridCol w:w="580"/>
        <w:gridCol w:w="566"/>
        <w:gridCol w:w="566"/>
        <w:gridCol w:w="539"/>
        <w:gridCol w:w="566"/>
        <w:gridCol w:w="566"/>
        <w:gridCol w:w="540"/>
        <w:gridCol w:w="566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 тест-ый (max 15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8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1939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истории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обучающихся планируемых результатов в соответствии с требованиями ФГОС представлено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5927"/>
        <w:gridCol w:w="568"/>
        <w:gridCol w:w="850"/>
        <w:gridCol w:w="740"/>
        <w:gridCol w:w="796"/>
      </w:tblGrid>
      <w:tr>
        <w:trPr>
          <w:trHeight w:val="418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479" w:hRule="exac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5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8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1939 уч.</w:t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зультаты по району выше показателей региона и РФ по заданиям 1, 6, 7 и 8. По заданиям с 3 и 4результаты по району получились ниже региона и РФ. По заданию 2 результаты на одном уровне с региональными цифрами и выше среднего значения по РФ. Выше значения по РФ, но ниже среднеобластных цифр показатель по заданию 5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мися 5 классов планируемых результатов ООП ООО в соответствии с требованиями ФГОС в 2016 – 2017, 2017 – 2018 и 2018 – 2019 учебных годах представлен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стижение обучающихся планируемых результатов в соответствии с требованиями ФГОС в сравнении за 3 учебных года</w:t>
      </w:r>
      <w:r>
        <w:rPr/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5530"/>
        <w:gridCol w:w="512"/>
        <w:gridCol w:w="1189"/>
        <w:gridCol w:w="990"/>
        <w:gridCol w:w="1136"/>
      </w:tblGrid>
      <w:tr>
        <w:trPr>
          <w:trHeight w:val="29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19</w:t>
            </w:r>
          </w:p>
        </w:tc>
      </w:tr>
      <w:tr>
        <w:trPr>
          <w:trHeight w:val="246" w:hRule="atLeast"/>
        </w:trPr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 уч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0 уч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 уч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тивным материалом: соотносить изображения объектов культуры с местами их расположения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7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выми историческими документ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сторической терминологией (соотнести термин со страной и дать объяснение термину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3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трану с событием. Излагать исторический материал в виде связного текс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3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ой картой (контурной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8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между природно-климатическим условиями и бытом и занятиями людей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,4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малой Родины (события, исторические деятели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6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малой Родины (события, исторические деятели). Излагать историческую информацию в виде связного последовательного текс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ладением исторической терминологией (соотношением термина со страной и объяснением термина). Данное задание вызывает трудности у обучающихся на протяжении трех лет, процент выполнения задания упал по сравнению с прошлым учебным год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отношением страны с событием. Изложением исторического материала в виде связного текста. Данное задание вызывает трудности у обучающихся на протяжении трех лет, по сравнению с 2017 – 2018 учебным годом процент выполнения задания вырос на 1,3%, но не достиг показателей 2016 – 2017 учебного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становлением причинно-следственных связей между природно-климатическими условиями и бытом и занятиями людей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</w:rPr>
        <w:t>Данное задание вызывает трудности у обучающихся на протяжении трех лет, в этом учебном году наблюдается рост на 18,4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иолог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8 апреля 2019 года 662 обучающихся 5 классов 21 общеобразовательной организации Волховского муниципального района приняли участие во всероссийской проверочной работе по биологии, которая включала в себя 10 зад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64,7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9,5%)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СОШ №5, №6, №7, Сясьстройской СОШ № 2, Алексинской СОШ, Гостинопольской ООШ, Свирицкой СОШ, Староладожской СОШ, Усадищен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 1 и №8, Новоладожских СОШ №1 и №2, Сясьстройской школ № 1, Бережковской ООШ, Иссадской ООШ, Кисельнинской СОШ, Пашской СОШ, Потанинской ООШ, Селивановской О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Усадищенской СОШ (79%), минимальный показатель – обучающиеся Бережковской ООШ (52,2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9,2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98,9%)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64,4%</w:t>
      </w:r>
      <w:r>
        <w:rPr>
          <w:rFonts w:cs="Times New Roman" w:ascii="Times New Roman" w:hAnsi="Times New Roman"/>
          <w:sz w:val="28"/>
          <w:szCs w:val="26"/>
        </w:rPr>
        <w:t xml:space="preserve"> (2017 -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2%)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27"/>
        <w:gridCol w:w="916"/>
        <w:gridCol w:w="566"/>
        <w:gridCol w:w="566"/>
        <w:gridCol w:w="566"/>
        <w:gridCol w:w="566"/>
        <w:gridCol w:w="580"/>
        <w:gridCol w:w="566"/>
        <w:gridCol w:w="566"/>
        <w:gridCol w:w="566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 тест-ый (max 27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14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истории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стижение обучающихся планируемых результатов в соответствии с </w:t>
      </w:r>
      <w:r>
        <w:rPr/>
        <w:t>требованиями ФГОС представлено в таблице ниже: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5927"/>
        <w:gridCol w:w="568"/>
        <w:gridCol w:w="734"/>
        <w:gridCol w:w="740"/>
        <w:gridCol w:w="796"/>
      </w:tblGrid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479" w:hRule="exact"/>
        </w:trPr>
        <w:tc>
          <w:tcPr>
            <w:tcW w:w="6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8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1463 уч.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и значение цветка. Соцветия. Опыление. Виды опыления. Общее знакомство с животными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и значение цветка. Соцветия. Опыление. Виды опыления. Общее знакомство с животными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и значение цветка. Соцветия. Опыление. Виды опыления. Общее знакомство с животны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3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ойства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мение определять понятия, создавать обобщения; 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ение листа. Листорасположение. Жилкование листа. Общее знакомство с животными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мение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8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тка – основа строения и жизнедеятельности организма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и использовать приемы выращивания и размножения культурных растений, ухода за ними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Жизнедеятельность цветковых растений </w:t>
              <w:br/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Жизнедеятельность цветковых растений </w:t>
              <w:br/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Жизнедеятельность цветковых растений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3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арства Растения Царство Животны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Сравнивать биологические объекты (растения, животные), процессы жизнедеятельности; делать выводы на основе сравнения / создавать собственные письменные и устные сообщения о растениях, животных на основе нескольких источников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ы жизни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блюдение правил поведения в окружающей среде. Бережное отношение к природе. Охрана биологических объектов.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начении биологических наук в решении проблем необходимости рационального природопользования. Знать и аргументировать основные правила поведения в приро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26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1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начении биологических наук в решении проблем необходимост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ть роль биологии в практической деятельности людей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  <w:br/>
              <w:t>Формирование представлений о значении биологических наук в решении проблем необходимости рационального природопользования.</w:t>
              <w:br/>
              <w:t xml:space="preserve">Раскрывать роль биологии в практической деятельности людей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  <w:br/>
              <w:t>Формирование представлений о значении биологических наук в решении проблем необходимости рационального природопользования.</w:t>
              <w:br/>
              <w:t>Раскрывать роль биологии в практической деятельности люд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2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3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1(2), 1(3), 2, 3, 4, 7(1), 10(1), 10(3). По заданиям 1(1), 5(1), 6(3), 7(2), 9 результаты по району получились ниже региона и РФ. По заданиям 5, 6(2), 8, 10(2) результаты получились выше всероссийских, но ниже областных значений. Результаты выше региональных цифр, но ниже федеральных по заданию 6(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2018 – 2019 отличается от работы 2017 – 2018 и 2016 – 2017 учебных годов. В сравнительный анализ включены задания, которые использовались в работах трех лет. Сравнительный анализ достижения обучающимися 5 классов планируемых результатов ООП ООО в соответствии с требованиями ФГОС в 2016 – 2017, 2017 – 2018 и 2018 – 2019 учебных годах представлен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обучающихся планируемых результатов в соответствии с требованиями ФГО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равнении за 3 учебных года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245"/>
        <w:gridCol w:w="512"/>
        <w:gridCol w:w="1047"/>
        <w:gridCol w:w="992"/>
        <w:gridCol w:w="1134"/>
      </w:tblGrid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19</w:t>
            </w:r>
          </w:p>
        </w:tc>
      </w:tr>
      <w:tr>
        <w:trPr>
          <w:trHeight w:val="246" w:hRule="atLeast"/>
        </w:trPr>
        <w:tc>
          <w:tcPr>
            <w:tcW w:w="6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8 у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у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 уч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мение определять понятия, создавать обобще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биологические объекты по определенному плану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1)</w:t>
            </w:r>
          </w:p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биологического содержания. Выделять в тексте признаки биологических объектов в соответствии с поставленной задаче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2)</w:t>
            </w:r>
          </w:p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писывать биологический объект по предложенному плану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е затруднения вызвали задания, связанные 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м устанавливать причинно-следственные связи, строить логическое рассуждение, умозаключение (индуктивное, дедуктивное и по аналогии) и делать выводы; описывать и использовать приемы выращивания и размножения культурных растений, ухода за 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м понятийным аппаратом биолог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м осознанно использовать речевые средства в соответствии с задачей коммуникации; формированием первоначальных систематизированных представлений о биологических объектах, процессах, явлениях, закономерностях, овладением понятийным аппаратом биологии. Процент выполнения данного задания вырос на 16,4% по сравнению с 2017 – 2018 учебным го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ть биологические объекты (растения, животные), процессы жизнедеятельности; делать выводы на основе сравнения / создавать собственные письменные и устные сообщения о растениях, животных на основе нескольких источников информации. </w:t>
      </w:r>
      <w:r>
        <w:rPr>
          <w:rFonts w:cs="Times New Roman" w:ascii="Times New Roman" w:hAnsi="Times New Roman"/>
          <w:sz w:val="28"/>
          <w:szCs w:val="28"/>
        </w:rPr>
        <w:t>По сравнению с 2017 – 2018 учебным г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 выполнения данного задания снизился на 5,8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мением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3 апреля 2019 года 655 обучающихся 5 классов 21 общеобразовательной организации Волховского муниципального района приняли участие во всероссийской проверочной работе по математике, которая включала в себя 14 зад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терпретировать результаты выполнения работы по математике достоверно в полном объеме не представляется возможным, т.к. материал, включенный в работу, не изучен в двух школах района. На муниципальном уровне проведен анализ результатов обучающихся всех общеобразовательных организаций района. Аналитические данные муниципального уровня отличаются от аналитических данных, предложенных федеральным оператором, в силу причин, названных выш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6,3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1,9%)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1, №5, №6, №7, Сясьстройской СОШ № 2, Алексинской СОШ, Гостинопольской ООШ, Кисельнинской СОШ, Староладожской СОШ, Усадищен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СОШ № 8 г. Волхова, Новоладожских СОШ №1 и №2, Сясьстройской СОШ № 1, Бережковской ООШ, Иссадской ООШ, Пашской СОШ, Потанинской ООШ, Свирицкой СОШ, Селивановской О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Волховской СОШ №7 (64,6%), минимальный показатель – обучающиеся Бережковской ООШ (44,5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4,8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87,1%)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60,6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0,4</w:t>
      </w:r>
      <w:r>
        <w:rPr>
          <w:rFonts w:cs="Times New Roman" w:ascii="Times New Roman" w:hAnsi="Times New Roman"/>
          <w:sz w:val="28"/>
          <w:szCs w:val="26"/>
        </w:rPr>
        <w:t>%)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7"/>
        <w:gridCol w:w="820"/>
        <w:gridCol w:w="640"/>
        <w:gridCol w:w="566"/>
        <w:gridCol w:w="566"/>
        <w:gridCol w:w="566"/>
        <w:gridCol w:w="600"/>
        <w:gridCol w:w="566"/>
        <w:gridCol w:w="566"/>
        <w:gridCol w:w="566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 тест-ый (max 20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-ия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математике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6494"/>
        <w:gridCol w:w="568"/>
        <w:gridCol w:w="850"/>
        <w:gridCol w:w="708"/>
        <w:gridCol w:w="796"/>
        <w:gridCol w:w="398"/>
      </w:tblGrid>
      <w:tr>
        <w:trPr>
          <w:trHeight w:val="266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5 у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48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9498 уч.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оводить логические обоснования, доказательства математических утверждений.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результаты по району получились выше среднего по региону и РФ по заданиям 3, 5, 6, 7, 8, 9, 10, 12(1), 13, 14. Результаты по району получились ниже среднего по региону и РФ по заданиям 2, 4. Ниже региональных значений, но выше показателей по РФ результаты по заданиям 1, 11 (1), 11 (2) и 12 (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мися 5 классов планируемых результатов ООП ООО в соответствии с требованиями ФГОС в 2016 – 2017, 2017 – 2018 и 2018 – 2019 учебных годах представлен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стижение обучающихся планируемых результатов в соответствии с требованиями ФГОС в сравнении за 3 учебных года</w:t>
      </w:r>
      <w:r>
        <w:rPr/>
        <w:t>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4678"/>
        <w:gridCol w:w="512"/>
        <w:gridCol w:w="1189"/>
        <w:gridCol w:w="1276"/>
        <w:gridCol w:w="1276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-2019</w:t>
            </w:r>
          </w:p>
        </w:tc>
      </w:tr>
      <w:tr>
        <w:trPr>
          <w:trHeight w:val="246" w:hRule="atLeast"/>
        </w:trPr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 у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у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 уч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«делимость чисел»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«обыкновенная дробь»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«десятичная дробь»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ь числа и число по его част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ый компонент арифметического действ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9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работу, на движе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практического содержа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2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процент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письменных вычислений. Использовать свойства чисел и правил действий с рациональными числами при выполнении вычислений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 практического содержа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(1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влекать информацию, представленную в таблицах, на диаграммах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(2)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3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1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актические задачи с применением геометрических представлени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2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навыки геометрических построени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,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ранственные представл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математические рассуждения, использовать логическое мышле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5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объективно результаты по заданиям  2, 8 не представляется возможным, т.к. материал, включенный в задания, в ряде школ не изучен в 2017 – 2018 учебном году и в двух школах в 2018 – 2019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м части числа и числа по его части. Процент выполнения задания на протяжении 3 лет низкий, наблюдается ежегодное снижение на 0,2%, выполнение данного задания вызывает у обучающихся труд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екстовых задач на работу, на движение. </w:t>
      </w:r>
      <w:r>
        <w:rPr>
          <w:rFonts w:cs="Times New Roman" w:ascii="Times New Roman" w:hAnsi="Times New Roman"/>
          <w:sz w:val="28"/>
          <w:szCs w:val="26"/>
        </w:rPr>
        <w:t xml:space="preserve">По данному заданию наблюдается повышение процента выполнения на 28,8 % в сравнении с 2017 – 2018 учебным годом, но результат все равно остается низким и не достигает показателей 2016 – 2017 учебного года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шением текстовых задач на проценты. Данное задание вызывает трудности у обучающихся на протяжении трех лет, процент выполнения вырос на 1,9%, но остается низким (35,6%)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менением полученных знаний для решения задач практического содержания. Данное задание вызывает трудности у обучающихся на протяжении трех лет, процент выполнения незначительно повысился на 0,6%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Использованием пространственного представления. По данному заданию наблюдается рост процента выполнения в сравнении с 2017 – 2018 учебным годом на 16,4%, но результативность выполнения задания остается низкой и не достигает цифр 2016 -2017 учебного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дением математических рассуждений, использованием логического мышления. В течение трех лет обучающиеся демонстрируют низкий уровень овладения планируемыми результатами, в 2018 – 2019 учебном году наблюдается незначительное снижение процента выполнения на 0,9% в сравнении с 2017 – 2018 учебным го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5 апреля 2019 года 649 обучающихся 5 классов 21 общеобразовательной организации Волховского района выполняли всероссийскую проверочную работу по русскому языку, которая состояла из 12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всей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 xml:space="preserve">65,7% </w:t>
      </w:r>
      <w:r>
        <w:rPr>
          <w:rFonts w:cs="Times New Roman" w:ascii="Times New Roman" w:hAnsi="Times New Roman"/>
          <w:sz w:val="28"/>
          <w:szCs w:val="26"/>
        </w:rPr>
        <w:t xml:space="preserve">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8,4 %</w:t>
      </w:r>
      <w:r>
        <w:rPr>
          <w:rFonts w:cs="Times New Roman" w:ascii="Times New Roman" w:hAnsi="Times New Roman"/>
          <w:sz w:val="28"/>
          <w:szCs w:val="26"/>
        </w:rPr>
        <w:t xml:space="preserve">)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1, №6, №7 и №8, Новоладожской СОШ №1, Сясьстройской СОШ №1, Гостинопольской ООШ, Иссадской ООШ, Староладожской СОШ, Усадищен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ой СОШ №5, Новоладожской СОШ №2, Сясьстройской СОШ №2, Алексинской СОШ, Бережковской ООШ, Кисельнинской СОШ, Пашской СОШ, Потанинской ООШ, Свирицкой СОШ, Селивановской О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всей работы показали обучающиеся Гостинопольской ООШ (77,5%), минимальный показатель – обучающиеся Бережковской ООШ (53,9%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2,6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86,0%)</w:t>
      </w:r>
      <w:r>
        <w:rPr>
          <w:rFonts w:cs="Times New Roman" w:ascii="Times New Roman" w:hAnsi="Times New Roman"/>
          <w:sz w:val="28"/>
          <w:szCs w:val="26"/>
        </w:rPr>
        <w:t xml:space="preserve">, качество </w:t>
      </w:r>
      <w:r>
        <w:rPr>
          <w:rFonts w:cs="Times New Roman" w:ascii="Times New Roman" w:hAnsi="Times New Roman"/>
          <w:b/>
          <w:sz w:val="28"/>
          <w:szCs w:val="26"/>
        </w:rPr>
        <w:t>59,3%</w:t>
      </w:r>
      <w:r>
        <w:rPr>
          <w:rFonts w:cs="Times New Roman" w:ascii="Times New Roman" w:hAnsi="Times New Roman"/>
          <w:sz w:val="28"/>
          <w:szCs w:val="26"/>
        </w:rPr>
        <w:t xml:space="preserve"> (2017 – 2018 учебный год – </w:t>
      </w:r>
      <w:r>
        <w:rPr>
          <w:rFonts w:cs="Times New Roman" w:ascii="Times New Roman" w:hAnsi="Times New Roman"/>
          <w:b/>
          <w:sz w:val="28"/>
          <w:szCs w:val="26"/>
        </w:rPr>
        <w:t>44,0%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общеобразовательным организациям приведены в таблице ниже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966"/>
        <w:gridCol w:w="566"/>
        <w:gridCol w:w="566"/>
        <w:gridCol w:w="566"/>
        <w:gridCol w:w="566"/>
        <w:gridCol w:w="640"/>
        <w:gridCol w:w="566"/>
        <w:gridCol w:w="566"/>
        <w:gridCol w:w="566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. тест-ый (max45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42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8499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русскому языку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6494"/>
        <w:gridCol w:w="568"/>
        <w:gridCol w:w="708"/>
        <w:gridCol w:w="740"/>
        <w:gridCol w:w="796"/>
        <w:gridCol w:w="398"/>
      </w:tblGrid>
      <w:tr>
        <w:trPr>
          <w:trHeight w:val="152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42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8499 уч.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1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2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3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1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2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3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4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результаты по району выше среднего по региону и РФ получились по следующим заданиям: 1К1, 1К2, 1К3, 2К2, 2К4, 3, 4(1), 4(2), 5(1), 5(2), 6(1), 6(2), 7(1), 7(2), 8, 9, 10. Результаты по району ниже среднего по региону и РФ получились по следующим заданиям: 2 К3, 11, 12. По заданию 2К1 результаты ниже региональных значений и выше цифр по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мися 5 классов планируемых результатов ООП ООО в соответствии с требованиями ФГОС в 2016 – 2017, 2017 – 2018 и 2018 – 2019</w:t>
      </w:r>
      <w:r>
        <w:rPr/>
        <w:t>учебных годах представлен в таблице ниж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достижения планируемых результатов в соответствии с ООП ООО и ФГОС за 3 учебных года</w:t>
            </w:r>
          </w:p>
          <w:tbl>
            <w:tblPr>
              <w:tblW w:w="9457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6"/>
              <w:gridCol w:w="5348"/>
              <w:gridCol w:w="512"/>
              <w:gridCol w:w="1007"/>
              <w:gridCol w:w="1032"/>
              <w:gridCol w:w="992"/>
            </w:tblGrid>
            <w:tr>
              <w:trPr>
                <w:trHeight w:val="183" w:hRule="atLeast"/>
              </w:trPr>
              <w:tc>
                <w:tcPr>
                  <w:tcW w:w="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пускник научится/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 xml:space="preserve">получит возможность научитьс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ли проверяемые требования (умения) в соответствии с ФГОС ООО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редний % выполнения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6-2017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7-201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8-201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4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0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62 уч.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0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30 уч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49 уч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К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ошибочно и аккуратно списывать предложения несложного текста. Соблюдать орфографические нормы.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3,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К2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ошибочно и аккуратно списывать предложения несложного текста. Соблюдать пунктуационные нормы.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0,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К3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ошибочно и аккуратно списывать предложения несложного текста.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94,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К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фонетический разбор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7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К2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морфемный разбор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5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К3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морфологический разбор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К4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синтаксический разбор предложе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людать орфоэпические нормы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77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значать части речи в предложении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5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.2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азывать отсутствующие в предложении части речи из списка обязательных для указ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3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познавать предложения с прямой речью и расставля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6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оставлять схему предложения с прямой речью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,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познавать предложения и расставлять знаки препинания при обращении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8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бъяснять основания выбора предложения, в котором необходимо расстави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3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познавать сложносочиненные предложения и расставля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6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бъяснять основания выбора предложения, в котором необходимо расстави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1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пределять и записывать основную мысль текста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8,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Формулировать и грамотно записывать ответ на поставленный вопрос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Определять 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тип реч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1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пределять слово по лексическому толкованию его значе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7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Подбирать антонимы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4,4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затруднений учащихся, выявленных в ходе проверки работы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большие затруднения вызвали задания, связанные с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м морфологического разбора (2К3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пределением и записью основной мысли текста (8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ормулировкой и грамотностью записи ответа на поставленный вопрос (9). В течение трех лет обучающиеся демонстрируют низкий уровень овладения планируемыми результатами, в 2018 – 2019 учебном году произошло снижение процента выполнения на 3,2% в сравнении с 2017 – 2018 учебным год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пределением типа речи. По данному заданию наблюдается значительный рост процента выполнения на 36,2% в сравнении с 2017 – 2018 учебным год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критериям 2К3, 8 трудности сохраняются с прошлого года, процент выполнения заданий в 2017 – 2018 учебном году вырос, но остается низким.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firstLine="6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 выполнению 90,5% заданий по русскому языку наблюдается положительная динамика. Работа, проводимая муниципальным методическим объединением учителей русского языка и литературы, по отработке типичных ошибок, выявленных в результате анализа ВПР – 2018 года (ежемесячные минутки грамотности для обучающихся 5 – 8), дала положительный результат.  Руководителю муниципального методического объединения учителей русского языка и литературы продолжить работу по данному направлению в 2018 – 2019 учебном году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детальный анализ результатов ВПР обучающихся 5 классов по русскому языку, математике, истории и биологии с учетом обозначенных на уровне муниципалитета тенден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тить пути преодоления выявленных трудностей, пути работы с обучающимися, показавшими высокие, низкие, пограничные результаты по ВП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ям муниципальных методических объединений учителей предме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ть в 2019 – 2020 учебном году работ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распространению положительного опыта коллег по достижению планируемых результатов освоения ОО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зучению критериальной базы оценивания ВП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2:00Z</dcterms:created>
  <dc:creator>Екатерина</dc:creator>
  <dc:description/>
  <cp:keywords/>
  <dc:language>en-US</dc:language>
  <cp:lastModifiedBy>Korotkova</cp:lastModifiedBy>
  <cp:lastPrinted>2016-04-26T12:12:00Z</cp:lastPrinted>
  <dcterms:modified xsi:type="dcterms:W3CDTF">2019-06-19T14:31:00Z</dcterms:modified>
  <cp:revision>63</cp:revision>
  <dc:subject/>
  <dc:title/>
</cp:coreProperties>
</file>