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О школьных библиотек Волх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019 – 2020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Цель:  </w:t>
      </w:r>
      <w:r>
        <w:rPr/>
        <w:t xml:space="preserve">Создание условий для личностного и профессионального роста школьных библиотекарей.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сновные  направления  работы:</w:t>
      </w:r>
    </w:p>
    <w:p>
      <w:pPr>
        <w:pStyle w:val="Normal"/>
        <w:shd w:fill="FFFFFF" w:val="clear"/>
        <w:spacing w:lineRule="atLeast" w:line="240"/>
        <w:ind w:firstLine="335"/>
        <w:jc w:val="both"/>
        <w:rPr/>
      </w:pPr>
      <w:r>
        <w:rPr/>
        <w:t>1)     Организация деятельности по обеспечению ОУ всех типов учебниками.</w:t>
      </w:r>
    </w:p>
    <w:p>
      <w:pPr>
        <w:pStyle w:val="Normal"/>
        <w:shd w:fill="FFFFFF" w:val="clear"/>
        <w:spacing w:lineRule="atLeast" w:line="240"/>
        <w:ind w:firstLine="335"/>
        <w:jc w:val="both"/>
        <w:rPr/>
      </w:pPr>
      <w:r>
        <w:rPr/>
        <w:t>2) Методическая и консультационная работа по библиотечно-информационному обслуживанию учащихся, педагогов, родителей в библиотеках ОУ, содействие распространению инновационных процессов в образова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  <w:tab/>
        <w:t xml:space="preserve">    Совершенствование деятельности библиотек в свете современных требований, оказание помощи в вопросах повышения квалификации библиотекарей</w:t>
      </w:r>
    </w:p>
    <w:p>
      <w:pPr>
        <w:pStyle w:val="Normal"/>
        <w:jc w:val="both"/>
        <w:rPr/>
      </w:pPr>
      <w:r>
        <w:rPr>
          <w:b/>
        </w:rPr>
        <w:t xml:space="preserve">Основными задачами </w:t>
      </w:r>
      <w:r>
        <w:rPr/>
        <w:t xml:space="preserve">работы методического объединения  библиотекарей  являлис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педагогических, психологических и др. потребностей библиотекарей; оказание помощи в  организации само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ирование библиотекарей об изменениях в нормативно-правовых документах;  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школьных библиотекарей к реализации Концепции развития школьных информационно-библиотечных центров (ИБЦ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передового опыта и проведение открытых мероприятий с целью повышения профессионального мастерства школьных библиотекар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ение передового опыта лучших библиотек, развитие  творческого потенциала библиотекар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молодым специалист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ая справка о библиоте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иблиотеки школ района занимают отдельные изолированные помещения. Число читательских мест – 323 (АППГ-314). Наличие компьютеров в библиотеках – 46 (АППГ-36), из них с доступом в интернет-33 (АППГ-31). Введение электронного каталога -8 (MARK-SQL-16, Из библиотечного оборудования: многофункционального устройства (МФУ, выполняющего операции печати, сканирования, копирования)- 14, принтеров-13, сканеров -8,  ксероксов-2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контрольные показател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94"/>
        <w:gridCol w:w="2055"/>
        <w:gridCol w:w="1620"/>
        <w:gridCol w:w="2151"/>
      </w:tblGrid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 №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    </w:t>
            </w:r>
            <w:r>
              <w:rPr>
                <w:b/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1</w:t>
            </w:r>
          </w:p>
        </w:tc>
      </w:tr>
      <w:tr>
        <w:trPr>
          <w:trHeight w:val="2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 читателей все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9</w:t>
            </w:r>
          </w:p>
        </w:tc>
      </w:tr>
      <w:tr>
        <w:trPr>
          <w:trHeight w:val="2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282525"/>
                <w:sz w:val="22"/>
                <w:szCs w:val="22"/>
              </w:rPr>
            </w:pPr>
            <w:r>
              <w:rPr>
                <w:rStyle w:val="StrongEmphasis"/>
                <w:color w:val="282525"/>
                <w:sz w:val="22"/>
                <w:szCs w:val="22"/>
              </w:rPr>
              <w:t>Число посещ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66</w:t>
            </w:r>
          </w:p>
        </w:tc>
      </w:tr>
      <w:tr>
        <w:trPr>
          <w:trHeight w:val="3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color w:val="282525"/>
                <w:sz w:val="22"/>
                <w:szCs w:val="22"/>
              </w:rPr>
              <w:t>Книжный фонд все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4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848</w:t>
            </w:r>
          </w:p>
        </w:tc>
      </w:tr>
      <w:tr>
        <w:trPr>
          <w:trHeight w:val="2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82525"/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8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665</w:t>
            </w:r>
          </w:p>
        </w:tc>
      </w:tr>
      <w:tr>
        <w:trPr>
          <w:trHeight w:val="2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82525"/>
                <w:sz w:val="22"/>
                <w:szCs w:val="22"/>
              </w:rPr>
              <w:t>Учеб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007</w:t>
            </w:r>
          </w:p>
        </w:tc>
      </w:tr>
      <w:tr>
        <w:trPr>
          <w:trHeight w:val="2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82525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82525"/>
                <w:sz w:val="22"/>
                <w:szCs w:val="22"/>
              </w:rPr>
              <w:t>Учебные пособ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0</w:t>
            </w:r>
          </w:p>
        </w:tc>
      </w:tr>
      <w:tr>
        <w:trPr>
          <w:trHeight w:val="2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82525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82525"/>
                <w:sz w:val="22"/>
                <w:szCs w:val="22"/>
              </w:rPr>
              <w:t>Справочный матери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9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82525"/>
                <w:sz w:val="22"/>
                <w:szCs w:val="22"/>
              </w:rPr>
              <w:t>Прочее-медиате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Общие  показатели  работы  школьных  библиотек  по  сравнению  с  прошлым  годом  </w:t>
      </w:r>
    </w:p>
    <w:p>
      <w:pPr>
        <w:pStyle w:val="Normal"/>
        <w:jc w:val="both"/>
        <w:rPr/>
      </w:pPr>
      <w:r>
        <w:rPr/>
        <w:t>немного ниже, потому что вся четвертая четверть прошла в дистанционном режиме. Средняя посещаемость школьных библиотек –14,8 (АППГ-11,7).</w:t>
      </w:r>
    </w:p>
    <w:p>
      <w:pPr>
        <w:pStyle w:val="Normal"/>
        <w:jc w:val="both"/>
        <w:rPr/>
      </w:pPr>
      <w:r>
        <w:rPr/>
        <w:tab/>
        <w:t>Книгообеспеченность – 30,2 (АППГ  -32,9) /без учёта учебников/</w:t>
      </w:r>
    </w:p>
    <w:p>
      <w:pPr>
        <w:pStyle w:val="Normal"/>
        <w:rPr/>
      </w:pPr>
      <w:r>
        <w:rPr>
          <w:i/>
        </w:rPr>
        <w:t>Общий фонд</w:t>
      </w:r>
      <w:r>
        <w:rPr/>
        <w:t xml:space="preserve"> школьных библиотек составил  </w:t>
      </w:r>
      <w:r>
        <w:rPr>
          <w:bCs/>
        </w:rPr>
        <w:t>414848</w:t>
      </w:r>
      <w:r>
        <w:rPr/>
        <w:t xml:space="preserve">экз., что на  16566 экз. меньше, чем в 2018- 2019 учебном году. </w:t>
      </w:r>
    </w:p>
    <w:p>
      <w:pPr>
        <w:pStyle w:val="Normal"/>
        <w:jc w:val="both"/>
        <w:rPr/>
      </w:pPr>
      <w:r>
        <w:rPr/>
        <w:tab/>
        <w:t xml:space="preserve">Фонд художественной литературы составил  </w:t>
      </w:r>
      <w:r>
        <w:rPr>
          <w:bCs/>
          <w:color w:val="000000"/>
        </w:rPr>
        <w:t>210665</w:t>
      </w:r>
      <w:r>
        <w:rPr>
          <w:b/>
          <w:bCs/>
          <w:color w:val="000000"/>
        </w:rPr>
        <w:t xml:space="preserve"> </w:t>
      </w:r>
      <w:r>
        <w:rPr/>
        <w:t xml:space="preserve">экз., что на 21210 экз. меньше,  чем в 2018-2019 учебном году. 4 школы произвели списание художественной, справочной литературы (пришедшей в негодность, ветхой) в количестве 7917 экз. ВГГ- 3756 экз., ВСОШ№8 – 2301 экз., ССОШ №1-1680 экз., УСОШ-304 экз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онд учебной литературы насчитывает 188767   экземпляров учебников и учебных пособий (на 3817 экз. больше, чем  в прошлом году) для обеспечения учебного процесса с 1-го по 11-й классы. </w:t>
      </w:r>
    </w:p>
    <w:p>
      <w:pPr>
        <w:pStyle w:val="Western"/>
        <w:spacing w:before="16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формированию заказа на приобретение учебников и учебных пособи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еспеченность общеобразовательных учреждений учебниками</w:t>
      </w:r>
      <w:r>
        <w:rPr/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937"/>
        <w:gridCol w:w="2340"/>
        <w:gridCol w:w="1980"/>
      </w:tblGrid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(тыс. руб)</w:t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2017/2018уч.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субвенций из бюджета 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24, 14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2018/2019уч.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субвенций из бюджета 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98, 33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уч.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субвенций из бюджета 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93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 учебников  по сравнению с прошлым учебным годом  в расчете на каждого обучающегося увеличилось на 150 рублей:  затрачено – 1473руб.,  в 2018-2019  – 1323 руб.</w:t>
      </w:r>
    </w:p>
    <w:p>
      <w:pPr>
        <w:pStyle w:val="Normal"/>
        <w:jc w:val="both"/>
        <w:rPr/>
      </w:pPr>
      <w:r>
        <w:rPr/>
        <w:t xml:space="preserve">Средняя обеспеченность новыми учебниками составила 3 экземпляра на одного обучающегося.  Средняя стоимость учебника по району составила  450 рублей,  в 2018/19уч. году- 415 рублей,  в 2017/18уч. году- 364 рубля).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Электронные учебники не приобретались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Обеспеченность учащихся бесплатными учебниками  во всех школах района 100%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читывается и  тот  факт,  что    общеобразовательные учреждения  активно обмениваются  между  собой  учебниками, используют муниципальный обменно-резервный фонд. В конце каждого учебного года   проводится  мониторинг  обеспеченности   школ  учебниками. Это помогает наиболее эффективно использовать имеющиеся фонды.</w:t>
      </w:r>
    </w:p>
    <w:p>
      <w:pPr>
        <w:pStyle w:val="Normal"/>
        <w:spacing w:lineRule="atLeast" w:line="240"/>
        <w:jc w:val="both"/>
        <w:rPr/>
      </w:pPr>
      <w:r>
        <w:rPr/>
        <w:tab/>
        <w:t>А также с целью привлечения учебников в фонд школьной библиотеки от обучающихся (родителей) в школах  проходит Акция «Подари учебник школе».</w:t>
      </w:r>
    </w:p>
    <w:p>
      <w:pPr>
        <w:pStyle w:val="Normal"/>
        <w:jc w:val="both"/>
        <w:rPr/>
      </w:pPr>
      <w:r>
        <w:rPr/>
        <w:tab/>
        <w:t>В течение отчетного периода продолжена работа по приведению к единообразию нормативно-правовой базы школьных библиотек и ведению документов в библиотеках – этим вопросам постоянно уделяется внимание на заседаниях МО. Работа школьных библиотек в течение года планировалась совместно с завучами по воспитательной работе, городскими и сельскими   библиотеками. Изучаются современные концепции и содержание образования, их назначение: актуальность, нормативно-правовые основы, используются рекомендации, содержащиеся в методических письмах, подготовленных Министерством образования РФ, рекомендации по тематическому планированию. Библиотекари  являются организаторами школьного этапа конкурса чтецов «Живая классика». Принимали активное участие в конкурсах, проводимых библиотеками города и района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>Обеспечение информационной поддержки образования школьных библиотекарей</w:t>
      </w:r>
      <w:r>
        <w:rPr>
          <w:color w:val="000000"/>
        </w:rPr>
        <w:t xml:space="preserve"> осуществлялось через МО школьных библиотекарей следующими средствами:</w:t>
      </w:r>
      <w:r>
        <w:rPr/>
        <w:t xml:space="preserve"> </w:t>
      </w:r>
      <w:r>
        <w:rPr>
          <w:color w:val="000000"/>
        </w:rPr>
        <w:t>- Повышение квалификации школьных библиотекарей;</w:t>
      </w:r>
      <w:r>
        <w:rPr/>
        <w:t xml:space="preserve"> </w:t>
      </w:r>
      <w:r>
        <w:rPr>
          <w:color w:val="000000"/>
        </w:rPr>
        <w:t>-  Проведение семинаров, практикумов, мастер – классов.</w:t>
      </w:r>
    </w:p>
    <w:p>
      <w:pPr>
        <w:pStyle w:val="Normal"/>
        <w:ind w:firstLine="708"/>
        <w:jc w:val="both"/>
        <w:rPr/>
      </w:pPr>
      <w:r>
        <w:rPr/>
        <w:t xml:space="preserve">В 2019/20  учебном году в  методическое объединение входило 20 школьных библиотекарей, из них: 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  <w:gridCol w:w="20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став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 став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едующий Ш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-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ведующих библиотек – 6 (ВСОШ 1,5,6,7,8, Новоладожская СОШ №1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дагогов-библиотекарей – 4 (ВГГ,  ССОШ № 1,2, Пашская СОШ,)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дагогов-библиотекарей (совмещение 0,5 ставки) – 6 (Новоладожская СОШ №1, Алексинская СОШ, Бережковская ООШ, Иссадская ООШ,   Гостинопольская ООШ, Староладожская СОШ,  Селивановская ООШ;  - (совмещение 0,25 ставки)- 1 (Свирицкая СОШ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библиотекарей (совмещение 0,5 ставки) – 2 ( Кисельнинская СОШ,  Усадищенская СОШ)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нализ библиотечных кадров по образованию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07"/>
        <w:gridCol w:w="1493"/>
        <w:gridCol w:w="144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Возрас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 30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30 до 5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лет и стар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высшее профильное образ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среднее профильное образ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высшее непрофильное образ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среднее непрофильное образ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незаконченное высшее непрофильное образ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отрудни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шее образование имеют  - 10 человек(50 %),   из них: библиотечное - 2</w:t>
      </w:r>
    </w:p>
    <w:p>
      <w:pPr>
        <w:pStyle w:val="Normal"/>
        <w:rPr/>
      </w:pPr>
      <w:r>
        <w:rPr/>
        <w:t>( ВСОШ№1, ВСОШ№5);  педагогическое -6, экономическое-3;</w:t>
      </w:r>
    </w:p>
    <w:p>
      <w:pPr>
        <w:pStyle w:val="Normal"/>
        <w:jc w:val="both"/>
        <w:rPr/>
      </w:pPr>
      <w:r>
        <w:rPr/>
        <w:t>Незаконченное высшее-1 (Пашская СОШ)</w:t>
      </w:r>
    </w:p>
    <w:p>
      <w:pPr>
        <w:pStyle w:val="Normal"/>
        <w:rPr/>
      </w:pPr>
      <w:r>
        <w:rPr/>
        <w:t xml:space="preserve">Среднее специальное – 9 человек (45%); из них библиотечное 2 (ВСОШ №8, Новоладожская №1), педагогическое-3, средне-профессиональное-1. 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b/>
          <w:color w:val="000000"/>
        </w:rPr>
        <w:t>Кадровый  состав</w:t>
      </w:r>
      <w:r>
        <w:rPr>
          <w:b/>
        </w:rPr>
        <w:t xml:space="preserve"> </w:t>
      </w:r>
    </w:p>
    <w:p>
      <w:pPr>
        <w:pStyle w:val="Normal"/>
        <w:autoSpaceDE w:val="false"/>
        <w:ind w:right="397" w:hanging="0"/>
        <w:rPr/>
      </w:pPr>
      <w:r>
        <w:rPr>
          <w:color w:val="000000"/>
        </w:rPr>
        <w:t xml:space="preserve">До 30 лет- 1 человек, от  30-50 лет -6, от 50 лет и старше  -13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</w:t>
      </w:r>
      <w:r>
        <w:rPr/>
        <w:t>Работники  школьных  библиотек  30 до 50  лет  составляют  всего  30 % ,  а  от  50  лет  и  старше  составляют  65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трудовой деятельности библиотекар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4"/>
        <w:gridCol w:w="1800"/>
        <w:gridCol w:w="17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5 до 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и боле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высшее профильное 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среднее профильное 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высшее непрофильное 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среднее непрофильное 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незаконченное высшее непрофильное 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отруд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выше 30 лет – 5 человек ( ВСОШ №1,8, Сясьтройская №1, 2, Пашская СОШ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ыше 20 лет -3 человека (ВСОШ №5, НСОШ №1)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5-15 лет – 5 человек (Алексинская  СОШ, Бережковская ООШ, Иссадская ООШ, Кисельнинская СОШ, Свирицкая СОШ); </w:t>
      </w:r>
    </w:p>
    <w:p>
      <w:pPr>
        <w:pStyle w:val="Normal"/>
        <w:numPr>
          <w:ilvl w:val="0"/>
          <w:numId w:val="3"/>
        </w:numPr>
        <w:rPr/>
      </w:pPr>
      <w:r>
        <w:rPr/>
        <w:t>до 5 лет- 4 человека (ВГГ, Гостинопольская ООШ, Селивановская ООШ, Староладожская СОШ, Усадищенская СОШ. )</w:t>
      </w:r>
    </w:p>
    <w:p>
      <w:pPr>
        <w:pStyle w:val="Normal"/>
        <w:numPr>
          <w:ilvl w:val="0"/>
          <w:numId w:val="3"/>
        </w:numPr>
        <w:rPr/>
      </w:pPr>
      <w:r>
        <w:rPr/>
        <w:t>до года – 3 человека ( ВСОШ № 6, 7, НСОШ 1)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сотрудников повысивших квалификацию в 2019-2020 уч. го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едующий Ш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-библиотек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раст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 30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30 до 50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лет и старш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5 до 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и более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ab/>
        <w:t xml:space="preserve">14 библиотечных работников Волховского района: 4 заведующих библиотекой (ВСОШ 1,5,7,8), 8 педагогов- библиотекарей (ВГГ, Сясьстройская СОШ №1, №2, Алексинская СОШ, Бережковская ООШ, Иссадская ООШ, Староладожская СОШ, Селивановская ООШ), 2 библиотекаря Кисельнинская СОШ, Усадищенская СОШ) прошли обучение на  курсах повышения квалификации для школьных библиотекарей Волховского и Киришского районов( </w:t>
      </w:r>
      <w:r>
        <w:rPr>
          <w:b/>
        </w:rPr>
        <w:t>КПК «Деятельность библиотеки образовательной организации в условиях реализации ФГОС</w:t>
      </w:r>
      <w:r>
        <w:rPr/>
        <w:t>»)  с 21 января 2018 по 20 ноября 2019 года (объём 108 часов).  Занятия в учебном 2019/2020 году проходили   на базе  МБУДО  «Центр информационных технологий»  14, 15, 16 октября;   18, 19, 20 ноября. Все слушатели представили и защитили итоговые работы, выполненные по различным направлениям библиотечной деятельности.</w:t>
      </w:r>
    </w:p>
    <w:p>
      <w:pPr>
        <w:pStyle w:val="Normal"/>
        <w:rPr/>
      </w:pPr>
      <w:r>
        <w:rPr/>
        <w:tab/>
        <w:t xml:space="preserve">Ямщикова Н.С., заведующая библиотекой ВСОШ №7, проходит дистанционное обучение в  </w:t>
      </w:r>
      <w:r>
        <w:rPr>
          <w:bCs/>
          <w:spacing w:val="-10"/>
          <w:w w:val="104"/>
        </w:rPr>
        <w:t xml:space="preserve">ООО «ИНФОУРОК» г. Смоленск </w:t>
      </w:r>
      <w:r>
        <w:rPr>
          <w:spacing w:val="-3"/>
        </w:rPr>
        <w:t xml:space="preserve"> на</w:t>
      </w:r>
      <w:r>
        <w:rPr>
          <w:b/>
          <w:spacing w:val="-3"/>
        </w:rPr>
        <w:t xml:space="preserve"> </w:t>
      </w:r>
      <w:r>
        <w:rPr>
          <w:spacing w:val="-4"/>
        </w:rPr>
        <w:t>курсе Дополнительного профессионального образования: Курс профессиональной переподготовки «Руководство профильным направлением (проектом) в организации библиотечно-информационной сферы» (600 часов)</w:t>
      </w:r>
    </w:p>
    <w:p>
      <w:pPr>
        <w:pStyle w:val="Normal"/>
        <w:ind w:firstLine="708"/>
        <w:jc w:val="both"/>
        <w:rPr/>
      </w:pPr>
      <w:r>
        <w:rPr/>
        <w:t xml:space="preserve">Работа строилась  по плану  методического объединения  и  рекомендаций методиста по библиотечным фондам. </w:t>
      </w:r>
      <w:r>
        <w:rPr>
          <w:color w:val="000000"/>
          <w:shd w:fill="FFFFFF" w:val="clear"/>
        </w:rPr>
        <w:t xml:space="preserve">Информация о работе школьных библиотекарей размещалась на сайте </w:t>
      </w:r>
      <w:r>
        <w:rPr/>
        <w:t>Комитета по образованию Волховского района, на сайте «Муниципальная методическая служба Волховского района»</w:t>
      </w:r>
      <w:r>
        <w:rPr>
          <w:sz w:val="22"/>
          <w:szCs w:val="22"/>
        </w:rPr>
        <w:t xml:space="preserve"> в разделе «Библиотека»</w:t>
      </w:r>
      <w:r>
        <w:rPr/>
        <w:t xml:space="preserve"> </w:t>
      </w:r>
      <w:r>
        <w:rPr>
          <w:color w:val="0000FF"/>
          <w:sz w:val="22"/>
          <w:szCs w:val="22"/>
        </w:rPr>
        <w:t>http://mms-volkhov.ru/index/informacionnye_potoki/0-77</w:t>
      </w:r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ab/>
        <w:t xml:space="preserve">В соответствии с целью и планом работы МО библиотекарей образовательных учреждений  подготовлено и проведено 2 заседания.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 </w:t>
      </w:r>
      <w:r>
        <w:rPr/>
        <w:t xml:space="preserve">18.09.2019 –  </w:t>
      </w:r>
      <w:r>
        <w:rPr>
          <w:b/>
          <w:color w:val="000000"/>
          <w:shd w:fill="FFFFFF" w:val="clear"/>
        </w:rPr>
        <w:t xml:space="preserve">«Планирование работы МО школьных библиотекарей на 2019-2020 учебный год» </w:t>
      </w:r>
      <w:r>
        <w:rPr>
          <w:color w:val="000000"/>
          <w:shd w:fill="FFFFFF" w:val="clear"/>
        </w:rPr>
        <w:t>на базе</w:t>
      </w:r>
      <w:r>
        <w:rPr>
          <w:b/>
          <w:color w:val="000000"/>
          <w:shd w:fill="FFFFFF" w:val="clear"/>
        </w:rPr>
        <w:t xml:space="preserve"> </w:t>
      </w:r>
      <w:r>
        <w:rPr/>
        <w:t>Волховской межпоселенческой библиотеки. Задачи и приоритетные направления деятельности школьных библиотек в новом учебном году. Отчёт о комплектовании фондов  школьных библиотек учебниками и учебными пособиями в 2019-2020 уч. году. Утверждение плана работы  МО  на 2019-2020уч. год. Информационно-методическое сопровождение комплектования школьных библиотечных фондов. (отв. Волкова Л.М., Попова Е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8.02.2020 </w:t>
      </w:r>
      <w:r>
        <w:rPr>
          <w:b/>
        </w:rPr>
        <w:t xml:space="preserve">- </w:t>
      </w:r>
      <w:r>
        <w:rPr>
          <w:b/>
          <w:color w:val="000000"/>
          <w:shd w:fill="FFFFFF" w:val="clear"/>
        </w:rPr>
        <w:t>«Совершенствование традиционных и новых библиотечных технологий в работе с читателями» (опыт работы школьных библиотекарей по привлечению к чтению</w:t>
      </w:r>
      <w:r>
        <w:rPr>
          <w:color w:val="000000"/>
          <w:shd w:fill="FFFFFF" w:val="clear"/>
        </w:rPr>
        <w:t>) на базе Волховской СОШ №1</w:t>
      </w:r>
      <w:r>
        <w:rPr/>
        <w:t>(отв. Волкова Л.М., Попова Е.В.)</w:t>
      </w:r>
      <w:r>
        <w:rPr>
          <w:sz w:val="28"/>
          <w:szCs w:val="28"/>
        </w:rPr>
        <w:t xml:space="preserve"> </w:t>
      </w:r>
      <w:r>
        <w:rPr/>
        <w:t>Экскурсия по библиотеке МОБУ «Волховская СОШ №1». Мастер-класс: КВН по русскому языку «Вавилонское столпотворение» для обучающихся 6-х классов. Фёдорова Т.И.</w:t>
      </w:r>
      <w:r>
        <w:rPr>
          <w:i/>
        </w:rPr>
        <w:t>, заведующий МОБУ «Волховская СОШ №1</w:t>
      </w:r>
      <w:r>
        <w:rPr/>
        <w:t xml:space="preserve"> Информационно-методическое сопровождение комплектования школьных библиотечных фондов. Интерактив: «Использование методических материалов издательства «Русское слово» в формировании информационной безопасности».- Блинова Анна Владимировна, </w:t>
      </w:r>
      <w:r>
        <w:rPr>
          <w:rFonts w:cs="Arial" w:ascii="Arial" w:hAnsi="Arial"/>
          <w:color w:val="3C4043"/>
          <w:shd w:fill="FFFFFF" w:val="clear"/>
        </w:rPr>
        <w:t xml:space="preserve"> </w:t>
      </w:r>
      <w:r>
        <w:rPr>
          <w:i/>
          <w:shd w:fill="FFFFFF" w:val="clear"/>
        </w:rPr>
        <w:t>директор по региональному развитию</w:t>
      </w:r>
      <w:r>
        <w:rPr>
          <w:i/>
        </w:rPr>
        <w:t xml:space="preserve"> издательства «Русское слово»</w:t>
      </w:r>
    </w:p>
    <w:p>
      <w:pPr>
        <w:pStyle w:val="Normal"/>
        <w:jc w:val="both"/>
        <w:rPr/>
      </w:pPr>
      <w:r>
        <w:rPr/>
        <w:tab/>
        <w:t xml:space="preserve">В течение учебного года оказывалась методическая помощь вновь принятым работникам (ВСОШ № 6, 7, Новоладожская №1). </w:t>
      </w:r>
    </w:p>
    <w:p>
      <w:pPr>
        <w:pStyle w:val="Normal"/>
        <w:shd w:fill="FFFFFF" w:val="clear"/>
        <w:spacing w:lineRule="atLeast" w:line="277"/>
        <w:jc w:val="both"/>
        <w:rPr/>
      </w:pPr>
      <w:r>
        <w:rPr>
          <w:color w:val="000000"/>
        </w:rPr>
        <w:tab/>
        <w:t xml:space="preserve">Методическое объединение тесно сотрудничает с библиотеками г.Волхова: </w:t>
      </w:r>
      <w:r>
        <w:rPr/>
        <w:t>КИЦ  им. А.С.Пушкина,</w:t>
      </w:r>
      <w:r>
        <w:rPr>
          <w:color w:val="000000"/>
        </w:rPr>
        <w:t xml:space="preserve"> </w:t>
      </w:r>
      <w:r>
        <w:rPr/>
        <w:t xml:space="preserve">Волховской межпоселенческой библиотекой. </w:t>
      </w:r>
      <w:r>
        <w:rPr>
          <w:color w:val="000000"/>
        </w:rPr>
        <w:t>Выстраиваются планы на учебный год,  где предусматриваются проведение совместных мероприятий.</w:t>
      </w:r>
      <w:r>
        <w:rPr>
          <w:rFonts w:cs="Arial" w:ascii="inherit" w:hAnsi="inherit"/>
          <w:color w:val="222222"/>
        </w:rPr>
        <w:t xml:space="preserve"> В практике совместной работы: проведение профессиональных мероприятий, семинаров, </w:t>
      </w:r>
      <w:r>
        <w:rPr>
          <w:rFonts w:cs="Arial"/>
          <w:color w:val="222222"/>
        </w:rPr>
        <w:t>д</w:t>
      </w:r>
      <w:r>
        <w:rPr>
          <w:rFonts w:cs="Arial" w:ascii="inherit" w:hAnsi="inherit"/>
          <w:color w:val="222222"/>
        </w:rPr>
        <w:t>ней информации,    На протяжении 1</w:t>
      </w:r>
      <w:r>
        <w:rPr>
          <w:rFonts w:cs="Arial"/>
          <w:color w:val="222222"/>
        </w:rPr>
        <w:t>3</w:t>
      </w:r>
      <w:r>
        <w:rPr>
          <w:rFonts w:cs="Arial" w:ascii="inherit" w:hAnsi="inherit"/>
          <w:color w:val="222222"/>
        </w:rPr>
        <w:t xml:space="preserve"> лет  </w:t>
      </w:r>
      <w:r>
        <w:rPr/>
        <w:t>Волховская межпоселенческая библиотека</w:t>
      </w:r>
      <w:r>
        <w:rPr>
          <w:rFonts w:cs="Arial" w:ascii="inherit" w:hAnsi="inherit"/>
          <w:color w:val="222222"/>
        </w:rPr>
        <w:t xml:space="preserve"> является площадкой для проведения семинаров, методических объединений и повышения уровня  профессиональных знаний </w:t>
      </w:r>
      <w:r>
        <w:rPr>
          <w:rFonts w:cs="Arial"/>
          <w:color w:val="222222"/>
        </w:rPr>
        <w:t>школьных библиотекарей</w:t>
      </w:r>
      <w:r>
        <w:rPr>
          <w:rFonts w:cs="Arial" w:ascii="inherit" w:hAnsi="inherit"/>
          <w:color w:val="222222"/>
        </w:rPr>
        <w:t xml:space="preserve">. </w:t>
      </w:r>
      <w:r>
        <w:rPr/>
        <w:t xml:space="preserve"> В рамках сотрудничества с городскими и районными библиотеками школьные библиотекари приняли участие в следующих мероприятиях:  </w:t>
      </w:r>
    </w:p>
    <w:p>
      <w:pPr>
        <w:pStyle w:val="Normal"/>
        <w:shd w:fill="FFFFFF" w:val="clear"/>
        <w:spacing w:lineRule="atLeast" w:line="277"/>
        <w:jc w:val="both"/>
        <w:rPr/>
      </w:pPr>
      <w:r>
        <w:rPr/>
        <w:t>На базе межпоселенческой  библиотек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7"/>
        <w:ind w:left="0" w:firstLine="360"/>
        <w:jc w:val="both"/>
        <w:rPr>
          <w:color w:val="222222"/>
        </w:rPr>
      </w:pPr>
      <w:r>
        <w:rPr>
          <w:bCs/>
          <w:color w:val="000000"/>
        </w:rPr>
        <w:t>18.09.2019</w:t>
      </w:r>
      <w:r>
        <w:rPr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резентация книги  Г.А. Вандышевой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"Есть в наших днях такая точность...": письма комсомольцев-строителей Волховской ГЭС.</w:t>
      </w:r>
      <w:r>
        <w:rPr>
          <w:color w:val="000000"/>
        </w:rPr>
        <w:t> </w:t>
      </w:r>
      <w:r>
        <w:rPr/>
        <w:t xml:space="preserve">  (приняли участие 14 чел.)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7"/>
        <w:ind w:left="0" w:firstLine="360"/>
        <w:jc w:val="both"/>
        <w:rPr>
          <w:color w:val="222222"/>
        </w:rPr>
      </w:pPr>
      <w:r>
        <w:rPr/>
        <w:t xml:space="preserve">31.10.2019  </w:t>
      </w:r>
      <w:r>
        <w:rPr>
          <w:b/>
        </w:rPr>
        <w:t xml:space="preserve">районная конференция "Он творил для народа", посвященную художнику-передвижнику В.М. Максимову </w:t>
      </w:r>
      <w:r>
        <w:rPr/>
        <w:t xml:space="preserve"> (приняли участие 7 чел.)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7"/>
        <w:ind w:left="0" w:firstLine="360"/>
        <w:jc w:val="both"/>
        <w:rPr>
          <w:color w:val="222222"/>
        </w:rPr>
      </w:pPr>
      <w:r>
        <w:rPr/>
        <w:t xml:space="preserve"> </w:t>
      </w:r>
      <w:r>
        <w:rPr>
          <w:bCs/>
        </w:rPr>
        <w:t>04.12.2019</w:t>
      </w:r>
      <w:r>
        <w:rPr/>
        <w:t> </w:t>
      </w:r>
      <w:r>
        <w:rPr>
          <w:shd w:fill="FFFFFF" w:val="clear"/>
        </w:rPr>
        <w:t xml:space="preserve"> мероприятие в  рамках проекта  Ленинградской областной универсальной научной библиотеки "Лучшие книги - библиотекам области" с </w:t>
      </w:r>
      <w:r>
        <w:rPr>
          <w:b/>
          <w:shd w:fill="FFFFFF" w:val="clear"/>
        </w:rPr>
        <w:t xml:space="preserve">творческая встреча с мастерами художественного слова Санкт-Петербургской Государственной филармонии </w:t>
      </w:r>
      <w:r>
        <w:rPr>
          <w:shd w:fill="FFFFFF" w:val="clear"/>
        </w:rPr>
        <w:t xml:space="preserve">Ириной Степановой и Дмитрием Ефименко </w:t>
      </w:r>
      <w:r>
        <w:rPr/>
        <w:t>(приняли участие 4 чел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 xml:space="preserve"> Школьные библиотекари активно участвовали в работе школьных педсоветов, совещаниях в своих школах по разным вопросам: обеспечение учебниками, план работы, знакомство с новинками литературы, работа с должниками, анализ формуляров читателей по класс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опросы, возникающие в процессе работы, разрешались на заседании МО или в индивидуальных собеседованиях с библиотекарям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бота с педагогическим коллективом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Школьные библиотекари информируют учителей</w:t>
      </w:r>
      <w:r>
        <w:rPr/>
        <w:t xml:space="preserve"> о новой учебной и методической литературе, педагогических журналов  и газет, о внесении изменений в федеральный перечень учебников. Выступают  на совещаниях и педагогических советах,  о посещении школьной библиотеки учащимися. Оказывают  методическую помощь к урокам. Подбирают  литературу и периодические издания по заданной тематике. Подбирают материал к предметным неделям и классным часам. Подбирают разработки к массовым мероприятиям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нализируя деятельность работы школьных библиотек можно отметить, что  библиотекари школ  широко используют современные формы и методы работы, ориентированные на творческую личность, на воспитание культуры чтения и привития любви к книге. Библиотекарями школ   проведены мероприятия, направленные на развитие и поддержку детского чтения, на патриотическое воспитание подрастающего поколения, посвященные знаменательным датам календаря. Также  организуются  выставки книг  на различные тематики: книги-юбиляры, писатели – юбиляры. Проводятся   викторины, конкурсы рисунков, беседы-диспуты, литературные игры, конкурсы чтецов, создаются школьные проекты с деть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МО велась целенаправленная работа  по информированию общеобразовательных организаций, библиотекарей школ  о    Федеральном перечне учебников, о внесённых изменениях в перечень,  об имеющейся учебной литературе в книготоргующих организациях, о  финансировании учебников к новому учебному год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жду заседаниями  оказана консультативная и практическая  помощь молодым библиотекарям   </w:t>
        <w:tab/>
        <w:t>по вопросам  учета библиотечного фонда, проведено собеседование с библиотекарями школ  по состоянию библиотечного фонда на  конец 2019/2020 учебн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и на новый 2020/2021 учебный год</w:t>
      </w:r>
    </w:p>
    <w:p>
      <w:pPr>
        <w:pStyle w:val="Normal"/>
        <w:jc w:val="both"/>
        <w:rPr/>
      </w:pPr>
      <w:r>
        <w:rPr/>
        <w:t>1. Формировать обоснованный заказ на учебники  на 2021/2022 учебный год.</w:t>
      </w:r>
    </w:p>
    <w:p>
      <w:pPr>
        <w:pStyle w:val="Normal"/>
        <w:jc w:val="both"/>
        <w:rPr/>
      </w:pPr>
      <w:r>
        <w:rPr/>
        <w:t>2. Продолжить работу по изучению состояния  библиотек ОО по ведению учета, хранения и рационального использования библиотечного фонда.</w:t>
      </w:r>
    </w:p>
    <w:p>
      <w:pPr>
        <w:pStyle w:val="Normal"/>
        <w:jc w:val="both"/>
        <w:rPr/>
      </w:pPr>
      <w:r>
        <w:rPr/>
        <w:t>3. Организовать индивидуальные и групповые консультации с начинающими библиотекарями.</w:t>
      </w:r>
    </w:p>
    <w:p>
      <w:pPr>
        <w:pStyle w:val="Normal"/>
        <w:jc w:val="both"/>
        <w:rPr/>
      </w:pPr>
      <w:r>
        <w:rPr/>
        <w:t>4. Внедрять в практику работы библиотек современные информационно-коммуникационные технологии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течение учебного года через разные формы велась подготовка школьных библиотекарей к реализации Концепции развития школьных информационно-библиотечных центров (ШИБЦ).</w:t>
      </w:r>
    </w:p>
    <w:p>
      <w:pPr>
        <w:pStyle w:val="Normal"/>
        <w:ind w:firstLine="567"/>
        <w:jc w:val="both"/>
        <w:rPr/>
      </w:pPr>
      <w:r>
        <w:rPr/>
        <w:t xml:space="preserve">Повышается профессиональный уровень библиотекарей,  раскрывается их творческий потенциал. В течение 2019-20 учебного года библиотекари активно повышали свою квалификацию (70%). Запланированное  на  год не  удалось  реализовать из-за перевода ОО на дистанционное обучение. Библиотекарям  есть над чем работать и стремиться в дальнейшем: к созданию страниц библиотек на сайтах школ или самостоятельных; - повышению профессиональных  знаний, к участию в  региональных конкур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О школьных библиотекарей,</w:t>
      </w:r>
    </w:p>
    <w:p>
      <w:pPr>
        <w:pStyle w:val="Normal"/>
        <w:jc w:val="both"/>
        <w:rPr/>
      </w:pPr>
      <w:r>
        <w:rPr/>
        <w:t xml:space="preserve">заведующий библиотекой </w:t>
      </w:r>
    </w:p>
    <w:p>
      <w:pPr>
        <w:pStyle w:val="Normal"/>
        <w:jc w:val="both"/>
        <w:rPr/>
      </w:pPr>
      <w:r>
        <w:rPr/>
        <w:t>СОШ № 8 г.Волхова                                                                                                            Л.М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9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caytmisspell">
    <w:name w:val="scayt-misspell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30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Franklin Gothic Demi" w:hAnsi="Franklin Gothic Demi" w:eastAsia="Times New Roman" w:cs="Franklin Gothic Demi"/>
      <w:caps/>
      <w:color w:val="FFFFFF"/>
      <w:spacing w:val="20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0:00Z</dcterms:created>
  <dc:creator>User</dc:creator>
  <dc:description/>
  <cp:keywords/>
  <dc:language>en-US</dc:language>
  <cp:lastModifiedBy>User</cp:lastModifiedBy>
  <cp:lastPrinted>2020-09-10T16:21:00Z</cp:lastPrinted>
  <dcterms:modified xsi:type="dcterms:W3CDTF">2020-10-08T11:49:00Z</dcterms:modified>
  <cp:revision>10</cp:revision>
  <dc:subject/>
  <dc:title>Анализ работы</dc:title>
</cp:coreProperties>
</file>