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color w:val="444444"/>
          <w:szCs w:val="28"/>
          <w:shd w:fill="FFFFFF" w:val="clear"/>
        </w:rPr>
        <w:t>Нормативно-правовая документация школьной библиотек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/ 2017 год/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.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Перечень нормативных правовых документов, регламентирующих деятельность библиотеки ОУ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1.1. Документы международного уровня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1.2. Законодательство Российской Федерации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1.3. Отраслевые федеральные законы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1.4. Иные нормативные правовые документы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1.5. ГОСТы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1.6. Нормативные документы, подготовленные федеральными органами государственной власти по учебным изданиям.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1.7.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ативно-правовое обеспечение использования электронной формы учебников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1.8. Иные документы в работе библиотекаря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22"/>
          <w:szCs w:val="22"/>
          <w:shd w:fill="FFFFFF" w:val="clear"/>
        </w:rPr>
        <w:t xml:space="preserve">  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2. Внутренняя нормативная регламентирующая документация библиотеки ОУ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2.1. Обязательные организационные распорядительные докуме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2.3. Положение о библиотеке ОУ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с учётом требований ФГОС НОО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2.5 .Отчет о работе библиотеки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2.6 .Должностная инструкция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2.7. Порядок организации доступа в Интернет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z w:val="22"/>
          <w:szCs w:val="22"/>
          <w:shd w:fill="FFFFFF" w:val="clear"/>
        </w:rPr>
        <w:t xml:space="preserve">  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3. Порядок обеспечения обучающихся учебной литературо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Закупка учебников и учебных пособий для  ОУ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Helvetica" w:cs="Helvetica" w:ascii="Helvetica" w:hAnsi="Helvetica"/>
          <w:color w:val="000000"/>
          <w:sz w:val="22"/>
          <w:szCs w:val="22"/>
          <w:shd w:fill="FFFFFF" w:val="clear"/>
        </w:rPr>
        <w:t xml:space="preserve">  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4. О должности "педагог-библиотекарь"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4.1. Перечень нормативно-правовых документов должности «педагог-библиотекарь"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4.2. Должностные обязанности педагога-библиотекар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4.3. Продолжительность рабочего времени, отпуск и аттестация педагога-библиотекаря</w:t>
      </w:r>
      <w:r>
        <w:rPr>
          <w:rFonts w:cs="Helvetica" w:ascii="Helvetica" w:hAnsi="Helvetica"/>
          <w:color w:val="000000"/>
          <w:sz w:val="22"/>
          <w:szCs w:val="22"/>
        </w:rPr>
        <w:br/>
        <w:t xml:space="preserve">   5. Источник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  <w:u w:val="single"/>
          <w:shd w:fill="FFFFFF" w:val="clear"/>
        </w:rPr>
        <w:t>Каждая библиотека разрабатывает документацию с учетом своей структуры, объема, специфики задач и других особенностей.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Руководство разработкой документации осуществляется администрацией образовательного учрежд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 xml:space="preserve">Документы, регламентирующие деятельность библиотеки образовательного учреждения (далее - ОУ),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делятся на следующие уровни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:</w:t>
      </w:r>
      <w:r>
        <w:rPr>
          <w:rFonts w:cs="Helvetica" w:ascii="Helvetica" w:hAnsi="Helvetica"/>
          <w:b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-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документы международного уровня,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ориентирующие и направляющие деятельность школьных библиотек (ШБ). К этой группе относятся документы ООН, ЮНЕСКО, ИФЛА, международные соглашения и стандарты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-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документы федерального уровня,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обосновывающие деятельность ОУ в рамках действующего законодательства. К ним относятся Федеральные законы, поправки к ним, приказы, распоряжения и письма Министерства образования и науки Российской Федерации, а также ГОСТы, кодексы, манифесты, проекты и другие акты, отражающие политику государства в области образования, культуры и информации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-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документы регионального уровня,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регламентирующие деятельность школьных библиотек в границах субъектов Российской Федерации, к которым относятся региональные нормативные правовые и методические документы. Они разрабатываются и утверждаются местными органами законодательной и исполнительной власти и являются обязательными для исполнения на местах, а кроме того могут носить рекомендательный характер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-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документы, разработанные в ОУ и утвержденные его руководителем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- различные положения, правила, инструкции, планы, отчеты и другие локальные акты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Особое место занимает учетная документация, касающаяся хозяйственной деятельности библиотеки, формирования, ведения и содержания в актуальном состоянии ее фондов. К документации такого рода относятся книги записей, журналы, тетради и акты, отражающие движение фондов и выделяемых на них финансовых средств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Организация работы с документами по учету библиотечного фонда осуществляется в соответствии с приказом Министерства культуры Российской Федерации от 08.10.2012 N 1077 "Об утверждении Порядка учета документов, входящих в библиотечный фонд" и инструкциями, приказами Министерства финансов Российской Федерации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Нормативная правовая документация библиотеки может храниться в бумажном и электронном виде. Основные сведения о библиотеке размещаются на сайте ОУ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С 2016 года в соответствии с ФГОС начального общего, основного общего и среднего общего образования в ОУ наряду с действующими библиотеками создаются информационно-библиотечные центры(ИБЦ) на основании рекомендаций Министерства образования и науки Российской Федерации по организационно-методическому обеспечению школьного информационно-библиотечного центра от 14.05.2015 N 01-00-05/374 и Концепции развития Национальной сети информационно-библиотечных центров образовательных организаций (Проект Министерства образования и науки РФ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1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. </w:t>
      </w:r>
      <w:r>
        <w:rPr>
          <w:rFonts w:cs="Helvetica" w:ascii="Helvetica" w:hAnsi="Helvetica"/>
          <w:b/>
          <w:color w:val="000000"/>
          <w:sz w:val="24"/>
          <w:shd w:fill="FFFFFF" w:val="clear"/>
        </w:rPr>
        <w:t>Перечень нормативных правовых документов, регламентирующих деятельность библиотеки ОУ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1.1. Документы международного уровня</w:t>
      </w:r>
      <w:r>
        <w:rPr>
          <w:rFonts w:cs="Helvetica" w:ascii="Helvetica" w:hAnsi="Helvetica"/>
          <w:b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Всеобщая декларация прав человека (принята Генеральной Ассамблеей ООН 10.12.1948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Декларация прав ребенка (принята Генеральной Ассамблеей ООН 20.11.1959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Конвенция о правах ребенка (Принята и открыта для подписания, ратификации и присоединения резолюцией Генеральной Ассамблеи ООН N 44/25 от 20.11.1989. Ратифицирована Постановлением Верховного Совета СССР от 13.06.1990 N 1559-1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Манифест ИФЛА/ЮНЕСКО для школьных библиотек (2000 г.). Манифест школьных библиотек в соответствии с принципами, изложенными в Манифесте публичных библиотек ИФЛА/ЮНЕСКО, определяет школьную библиотеку "как часть более широкой библиотечно-информационной системы", что весьма важно для библиотек ряда стран, где школьную библиотеку склонны рассматривать лишь как вспомогательное подразделение ОУ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Руководство ИФЛА/ЮНЕСКО для школьных библиотек (2002 г.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Руководство ИФЛА для школьных библиотек на русском языке (2015 г.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Рекомендации по библиотечному обслуживанию подростков и молодежи ИФЛА (2003 г.), адресованные библиотекарям разных стран, работающим в самых разных типах библиотек, как в городе, так и в сельской местности, администраторам библиотек и всем, кто принимает решения, педагогам и студентам библиотечных школ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Манифест ИФЛА об Интернете (2002 г.) декларирует необходимость поддерживать права пользователей в поиске информации по собственному выбору библиотеками и информационными службами, уважать их права на невмешательство в частную жизнь и конфиденциальность в отношении используемых ими ресурсов, нести ответственность за предоставление и обеспечение общедоступной качественной информации и средств коммуникации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рограмма ЮНЕСКО "Информация для всех" (2000 г.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1.2. Законодательство Российской Федерации</w:t>
      </w:r>
      <w:r>
        <w:rPr>
          <w:rFonts w:cs="Helvetica" w:ascii="Helvetica" w:hAnsi="Helvetica"/>
          <w:b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Конституция Российской Федерации (1993 г.) (Ст. 17, п. 2, ст. 29, п. 1, 2, 3, 5, ст. 44, п. 2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ражданский кодекс Российской Федерации. Часть 4. Раздел VII "Права на результаты интеллектуальной деятельности и средства индивидуализации", Глава 70 "Авторское право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Федеральный закон от 24.07.1998 N 124-ФЗ "Об основных гарантиях прав ребенка в Российской Федерации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Федеральный закон от 25.07.2002 N 114-ФЗ "О противодействии экстремистской деятельности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Федеральный закон от 27.07.2006 N 149-ФЗ "Об информации, информационных технологиях и о защите информации" (с изменениями и дополнениями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Федеральный закон от 27.07.2006 N 152-ФЗ "О персональных данных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Федеральный закон от 29.12.2010 N 436-ФЗ "О защите детей от информации, причиняющей вред их здоровью и развитию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1.3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.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Отраслевые федеральные законы</w:t>
      </w:r>
      <w:r>
        <w:rPr>
          <w:rFonts w:cs="Helvetica" w:ascii="Helvetica" w:hAnsi="Helvetica"/>
          <w:b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 xml:space="preserve">1.3.1.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.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Федеральный закон Российской Федерации от 29.12.2012 N 273-ФЗ "Об образовании в Российской Федерации"</w:t>
      </w:r>
      <w:r>
        <w:rPr>
          <w:rFonts w:cs="Arial" w:ascii="Arial" w:hAnsi="Arial"/>
          <w:color w:val="2D2D2D"/>
          <w:spacing w:val="2"/>
          <w:sz w:val="22"/>
          <w:szCs w:val="22"/>
          <w:shd w:fill="FFFFFF" w:val="clear"/>
        </w:rPr>
        <w:t xml:space="preserve"> (с изменениями на 19 декабря 2016 года)</w:t>
      </w:r>
      <w:r>
        <w:rPr>
          <w:rStyle w:val="Appleconvertedspace"/>
          <w:rFonts w:cs="Arial" w:ascii="Arial" w:hAnsi="Arial"/>
          <w:color w:val="2D2D2D"/>
          <w:spacing w:val="2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D2D2D"/>
          <w:spacing w:val="2"/>
          <w:sz w:val="22"/>
          <w:szCs w:val="22"/>
          <w:shd w:fill="FFFFFF" w:val="clear"/>
        </w:rPr>
        <w:t>(редакция, действующая с 1 января 2017 года)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статья 35, часть 2 статьи 18, пункт 9 часть 3 статья 28, пункт 4 часть 3 статья 47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br/>
        <w:tab/>
        <w:t>В статьях 18, 34 и 35 определяются требования к организации деятельности библиотеки ОУ в части, касающейся обеспечения укомплектованности библиотечного фонда печатными и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 и порядок пользования учебниками, учебными пособиями, средствами обучения и воспита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1.3.2. Федеральный закон Российской Федерации от 29.12.1994 N 78-ФЗ "О библиотечном деле" (в редакции, действующей с 1 января 2016 года).</w:t>
      </w:r>
      <w:r>
        <w:rPr>
          <w:rFonts w:cs="Helvetica" w:ascii="Helvetica" w:hAnsi="Helvetica"/>
          <w:b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Регулирует общие вопросы организации библиотечного дела, устанавливает принципы деятельности библиотек, права и обязанности пользователей библиотек, права и обязанности библиотек. В связи с введением ФЗ "Об образовании в Российской Федерации" были внесены изменения в ФЗ "О библиотечном деле". В частности, изменилось определение понятия "библиотека". В новой редакции оно звучит следующим образом: "Библиотека - информационная, культурная, образовательная организация или структурное подразделение организации, располагающее организованным фондом документов и предоставляющее их во временное пользование физическим и юридическим лицам" (Федеральный закон от 02.07.2013 N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1.4.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Иные нормативные правовые документы</w:t>
      </w:r>
      <w:r>
        <w:rPr>
          <w:rFonts w:cs="Helvetica" w:ascii="Helvetica" w:hAnsi="Helvetica"/>
          <w:b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остановление Правительства Российской Федерации от 25.04.2012 N 390 "О противопожарном режиме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остановление Правительства Российской Федерации от 08.08.2013 N 678 "Об утверждении номенклатуры должностей педагогических работников организаций, осуществляющих педагогическую деятельность, должностей руководителей образовательных организаций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остановление Правительства Российской Федерации от 15.04.2014 N 295 "Об утверждении государственной программы Российской Федерации "Развитие образования на 2013-2020 годы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остановление Правительства Российской Федерации от 29.05.2015 N 996-р "Об утверждении Стратегии развития воспитания в Российской Федерации на период до 2025 года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Распоряжение Правительства Российской Федерации от 08.12.2011 N 2227-р "Об утверждении Стратегии инновационного развития Российской Федерации на период до 2020 года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Распоряжение Правительства Российской Федерации от 29.06.2014 N 1420-р "О внесении изменений в план реализации в 2016 году и в плановый период 2017 и 2018 годов государственной программы Российской Федерации "Развитие образования" на 2013-2020 годы" (в части мероприятий по развитию школьных библиотек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Распоряжение Правительства Российской Федерации от 04.09.2014 N 1726-р "Об утверждении концепции дополнительного образования детей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остановление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остановление Министерства труда и социального развития Российской Федерации от 03.02.1997 N 6 "Об утверждении Межотраслевых норм времени на работы, выполняемые в библиотеках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риказ Министерства культуры Российской Федерации от 01.11.1994 N 736 "О введении в действие Правил пожарной безопасности для учреждений культуры Российской Федерации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риказ Министерства образования Российской Федерации от 24.08.2000 N 2488 "Об учете библиотечного фонда библиотек образовательных учреждений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риказ Министерства образования Российской Федерации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риказ Министерства образования и науки Российской Федерации от 06.10.2009 N 373 "Об утверждении федерального государственного образовательного стандарта начального общего образования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риказ Министерства образования и науки Российской Федерации от 04.10.2010 N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риказ Министерства образования и науки Российской Федерации от 17.12.2010 N 1897 "Об утверждении федерального государственного образовательного стандарта основного общего образования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риказ Министерства здравоохранения и социального развития Российской Федерации от 30.03.2011 N 251-н "Об утверждении квалификационных характеристик должностей работников культуры, искусства и кинематографии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риказ Министерства здравоохранения и социального развития от 31.05.2011 N 448-н "О внесении изменения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риказ Министерства культуры Российской Федерации от 08.10.2012 N 1077 "Об утверждении Порядка учета документов, входящих в состав библиотечного фонда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1.5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.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ГОСТы</w:t>
      </w:r>
      <w:r>
        <w:rPr>
          <w:rFonts w:cs="Helvetica" w:ascii="Helvetica" w:hAnsi="Helvetica"/>
          <w:b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Основные стандарты, необходимые для рациональной организации информационно-библиографической деятельности библиотек (на официальном портале Федерального агентства по техническому регулированию и метрологии). Тексты стандартов приведены с сокращениями, не влияющими на их основное содержание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7.12-93 Библиографическая запись. Сокращение слов на русском языке. Общие требования и правила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7.9-95 Реферат и аннотация. Общие требова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7.69-95 Аудиовизуальные документы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7.76-96 Комплектование фонда документов. Библиографирование. Каталогизация. Термины и определ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7.80-2000 Библиографическая запись. Заголовок. Общие требования и правила составл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7.32-2001 Отчет о научно-исследовательской работе. Структура и правила оформл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7.82-2001 Библиографическая запись. Библиографическое описание электронных ресурсов. Общие требования и правила составл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7.25-2001 Тезаурус информационно-поисковый одноязычный. Правила разработки, структура, состав и форма представл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7.83-2001 Электронные издания. Основные виды и выходные свед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Р 7.0.1-2003 Издания. Знак охраны авторского права. Общие требования и правила оформл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7.1-2003 Библиографическая запись. Библиографическое описание. Общие требования и правила составл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7.60-2003 Издания. Основные виды. Термины и определ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7.88-2003 Правила сокращения заглавий и слов в заглавиях публикаций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7.11-2004 Библиографическая запись. Сокращение слов и словосочетаний на иностранных европейских языках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7.89-2005 Оригиналы текстовые авторские и издательские. Общие требова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7.36-2006 Неопубликованный перевод. Общие требования и правила оформл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Р 7.0.3-2006 Издания. Основные элементы. Термины и определ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Р 7.0.4-2006 Издания. Выходные сведения. Общие требования и правила оформл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7.24-2007 Тезаурус информационно-поисковый многоязычный. Состав, структура и основные требования к построению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Р 7.0.5-2008 Библиографическая ссылка. Общие требования и правила составл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Р 7.0.11-2011 Диссертация и автореферат диссертации. Структура и правила оформл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Р 7.0.93-2015 Библиотечный фонд. Технология формирова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ГОСТ Р 7.0.95-2015 Электронные документы. Основные виды, выходные сведения, технологические характеристики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1.6.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Нормативные документы, подготовленные федеральными органами государственной власти по учебным изданиям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.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Приказ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Минобрнауки России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от 31.03.2014 года № 253 </w:t>
        </w:r>
        <w:r>
          <w:rPr>
            <w:rStyle w:val="InternetLink"/>
            <w:rFonts w:cs="Arial" w:ascii="Arial" w:hAnsi="Arial"/>
            <w:sz w:val="22"/>
            <w:szCs w:val="22"/>
          </w:rPr>
          <w:t>"Об утверждении федерального перечня учебников, рекомендованных к использованию при реализации имеющих государственную аккредитацию образов</w:t>
        </w:r>
      </w:hyperlink>
      <w:r>
        <w:rPr>
          <w:rFonts w:cs="Arial" w:ascii="Arial" w:hAnsi="Arial"/>
          <w:sz w:val="22"/>
          <w:szCs w:val="22"/>
        </w:rPr>
        <w:t xml:space="preserve">ательных программ начального общего, основного общего, среднего общего образования»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ab/>
        <w:t xml:space="preserve">Утвержден ФП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- го, среднего общего образования. При выборе учебника необходимо учитывать, соответствует ли его содержание ФГОС  начального общего образования, утвержденного приказом Минобрнауки России от 06.10.2009г. № 373, основного общего образования, утвержденного приказом Минобрнауки России от 17.12.2010г. № 1897, среднего общего образования, утвержденного приказом Минобрнауки России от 17.05.2012 № 413. Приказом № 253 отменен ранее действовавший приказ Минобрнауки России от 19.12.2012 г. № 1067 об использовании в образовательном процессе в образовательных организациях учебников в 2013/14 учебный году и соответственно целый ряд учебников не попал в новый перечень.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- Письмо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Министерства образования и науки РФ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от 29.04 2014 г. № 08-548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“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О федеральном перечне учебников”</w:t>
      </w:r>
    </w:p>
    <w:p>
      <w:pPr>
        <w:pStyle w:val="Normal"/>
        <w:spacing w:before="0" w:after="255"/>
        <w:rPr>
          <w:rFonts w:ascii="Arial" w:hAnsi="Arial" w:cs="Arial"/>
          <w:i/>
          <w:i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i/>
          <w:sz w:val="22"/>
          <w:szCs w:val="22"/>
        </w:rPr>
        <w:t>Организации вправе в течение 5 лет применять ранее приобретенные учебники, рекомендованные (допущенные) к использованию на 2013/14 учебный год (приказ Минобрнауки России от 19 декабря 2012 г. N 1067). Если основная программа предусматривает использование учебников, не включенных в ФП, то можно завершить изучение предмета по тем, которые приобретены до вступления в силу этого списка. Дополнительно допускается применять иные учебные пособия. Выбор учебников определяется содержанием основной программы. Для сохранения преемственности в ее освоении нецелесообразно приобретать учебники, входящие в разные предметные линии.При исполнении профессиональных обязанностей педагогические работники имеют право выбирать учебники, пособия, материалы и иные средства воспитания в соответствии с образовательной программой.Отмечается, что обучающиеся всех организаций вправе бесплатно пользоваться учебниками и пособиями.</w:t>
        <w:br/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-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Письмо 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Минобрнауки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от 02.02.2015 N НТ-136/08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"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О федеральном перечне учебников".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                      </w:t>
        <w:tab/>
      </w:r>
      <w:r>
        <w:rPr>
          <w:rFonts w:cs="Arial" w:ascii="Arial" w:hAnsi="Arial"/>
          <w:i/>
          <w:sz w:val="22"/>
          <w:szCs w:val="22"/>
        </w:rPr>
        <w:t>В письме  Минобрнауки разъясняет  вопросы, связанные с комплектованием фондов школьных библиотек учебниками и формированием заказов на учебную продукцию в возможно короткие сроки. В связи с новыми изменениями в Порядок из ФП учебников могут быть исключены отдельные завершенные предметные линии учебников. Поэтому  Минобрнауки  рекомендует при заключении договоров на поставку учебников предусматривать возможность замены завершенной предметной линии учебников в случае ее исключения из ФП учебников на другую завершенную предметную линию учебников. .Предложено также учитывать, что одновременно с учебником в бумажной форме должна приобретаться электронная форма учебника, а к учебникам, закупленным ранее только в печатной форме, возможна закупка отдельно электронной формы учебника.</w:t>
      </w:r>
    </w:p>
    <w:p>
      <w:pPr>
        <w:pStyle w:val="Style11"/>
        <w:shd w:fill="FFFFFF" w:val="clear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- Письмо</w:t>
      </w:r>
      <w:r>
        <w:rPr>
          <w:rFonts w:cs="Arial" w:ascii="Arial" w:hAnsi="Arial"/>
          <w:sz w:val="22"/>
          <w:szCs w:val="22"/>
        </w:rPr>
        <w:t xml:space="preserve"> Рособрнадзора. </w:t>
      </w:r>
      <w:r>
        <w:rPr>
          <w:rFonts w:cs="Arial" w:ascii="Arial" w:hAnsi="Arial"/>
          <w:b/>
          <w:sz w:val="22"/>
          <w:szCs w:val="22"/>
        </w:rPr>
        <w:t>от 06.03.2015 N 01-50-89/05-12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О соблюдении законодательства»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    </w:t>
        <w:tab/>
      </w:r>
      <w:r>
        <w:rPr>
          <w:rStyle w:val="Text"/>
          <w:rFonts w:cs="Arial" w:ascii="Arial" w:hAnsi="Arial"/>
          <w:i/>
          <w:color w:val="000000"/>
          <w:sz w:val="22"/>
          <w:szCs w:val="22"/>
        </w:rPr>
        <w:t>В письме Рособрнадзор предлагает при проведении контрольно-надзорных мероприятий в отношении ОУ, муниципальных органов управления образования усилить контроль за неукоснительным соблюдением действующего законодательства РФ в сфере образования в части обеспечения:бесплатными учебниками и учебными пособиями в образовательных организациях.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Методические рекомендации по указанному вопросу в приложении.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Протокол</w:t>
      </w:r>
      <w:r>
        <w:rPr>
          <w:rFonts w:cs="Arial" w:ascii="Arial" w:hAnsi="Arial"/>
          <w:color w:val="000000"/>
          <w:sz w:val="22"/>
          <w:szCs w:val="22"/>
        </w:rPr>
        <w:t xml:space="preserve"> заседания Научно-методического совета по учебникам Министерства образования и науки Российской Федерации от 15.05.2015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№ НТ-19/08пр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Style w:val="Appleconvertedspace"/>
          <w:rFonts w:cs="Tahoma" w:ascii="Tahoma" w:hAnsi="Tahoma"/>
          <w:i/>
          <w:color w:val="800000"/>
          <w:sz w:val="18"/>
          <w:szCs w:val="18"/>
          <w:shd w:fill="FFFFFF" w:val="clear"/>
        </w:rPr>
        <w:t xml:space="preserve"> </w:t>
        <w:tab/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shd w:fill="FFFFFF" w:val="clear"/>
        </w:rPr>
        <w:t>Озвучены результаты историко-культурной экспертизы учебников истории России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 xml:space="preserve">. 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Согласно решениям Совета, из ФП  были исключены все находившиеся в нем ранее учебники по истории России, не прошедшие историко-культурную экспертизу в Российском историческом обществе </w:t>
      </w:r>
      <w:r>
        <w:rPr>
          <w:rFonts w:cs="Arial" w:ascii="Arial" w:hAnsi="Arial"/>
          <w:i/>
          <w:sz w:val="22"/>
          <w:szCs w:val="22"/>
        </w:rPr>
        <w:t xml:space="preserve">Принято решение включить линию учебников по истории России Издательства «Просвещение» для учащихся 6-10 классов в ФП учебников.Совет     рекомендовал       включить      в  федеральный        перечень     линейки учебников  по истории России издательств   «Просвещение»,   «Дрофа»  с 6 по 9  и с 10 по   11 классы и учебники истории России издательства «Русское  слово»  с 6 по 9 классы. 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О необходимости разработки учебников и учебных пособий для обучающихся с ограниченными возможностями здоровья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Письмо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Минобрнауки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от 07.08.2015г.</w:t>
        </w:r>
        <w:r>
          <w:rPr>
            <w:rStyle w:val="InternetLink"/>
            <w:rFonts w:cs="Arial" w:ascii="Arial" w:hAnsi="Arial"/>
            <w:b/>
            <w:color w:val="4D4D4D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№ 08-1228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"О направлении рекомендаций.(п. 33 Нормы обеспеченности учебными пособиями в соответствии со Стандартом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С 01.09. 2015 . во всех школах России в штатном режиме вводится федеральный государственный стандарт основного общего образования. Рассмотрен ряд возникающих в связи с этим вопросов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Перечислены предметные области, которые являются обязательными при реализации стандарта. Среди них - филология, общественнонаучные предметы, математика и информатика, технология, искусство. Стандарт позволяет в рамках реализации предметной области "Филология" вводить изучение второго иностранного языка как обязательного.</w:t>
      </w:r>
      <w:r>
        <w:rPr>
          <w:rFonts w:cs="Arial" w:ascii="Arial" w:hAnsi="Arial"/>
          <w:i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Приказ</w:t>
      </w:r>
      <w:r>
        <w:rPr>
          <w:rFonts w:cs="Arial" w:ascii="Arial" w:hAnsi="Arial"/>
          <w:color w:val="000000"/>
          <w:sz w:val="22"/>
          <w:szCs w:val="22"/>
        </w:rPr>
        <w:t xml:space="preserve"> Минобрнауки России </w:t>
      </w:r>
      <w:r>
        <w:rPr>
          <w:rFonts w:cs="Arial" w:ascii="Arial" w:hAnsi="Arial"/>
          <w:b/>
          <w:color w:val="000000"/>
          <w:sz w:val="22"/>
          <w:szCs w:val="22"/>
        </w:rPr>
        <w:t>от 08.06.2015 № 576</w:t>
      </w:r>
      <w:r>
        <w:rPr>
          <w:rFonts w:cs="Arial" w:ascii="Arial" w:hAnsi="Arial"/>
          <w:color w:val="000000"/>
          <w:sz w:val="22"/>
          <w:szCs w:val="22"/>
        </w:rPr>
        <w:t xml:space="preserve"> «</w:t>
      </w:r>
      <w:r>
        <w:rPr>
          <w:rFonts w:cs="Arial" w:ascii="Arial" w:hAnsi="Arial"/>
          <w:b/>
          <w:color w:val="000000"/>
          <w:sz w:val="22"/>
          <w:szCs w:val="22"/>
        </w:rPr>
        <w:t>О внесении изменений в Федеральный перечень учебников,</w:t>
      </w:r>
      <w:r>
        <w:rPr>
          <w:rFonts w:cs="Arial" w:ascii="Arial" w:hAnsi="Arial"/>
          <w:color w:val="000000"/>
          <w:sz w:val="22"/>
          <w:szCs w:val="22"/>
        </w:rPr>
        <w:t xml:space="preserve"> рекомендуемых к использованию при реализации имеющих государственную аккредитацию образовательных программ начального общего, основного общего, среднего общего образования, утверждённый Приказом Министерства образования и науки Российской Федерации от 31 марта 2014 г. № 253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Скорректирован ФП учебников. Так, из перечня исключены ряд учебников по русскому языку, математике, обществознанию, искусству, технологии, физкультуре для начальной школы, часть учебников по истории для средней школы, а также некоторые учебники по истории и математике для старшеклассников. Кроме того, исключены отдельные учебники по татарскому языку и литературе на татарском языке. В то же время в ФП учебников включен ряд новых учебников по истории России для средней школы и новые учебники по литературе. ОУразрешено в течение 5 лет использовать учебники, приобретенные до вступления в силу данного приказа, которые исключаются из ФП.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Приказ </w:t>
      </w:r>
      <w:r>
        <w:rPr>
          <w:rFonts w:cs="Arial" w:ascii="Arial" w:hAnsi="Arial"/>
          <w:bCs/>
          <w:sz w:val="22"/>
          <w:szCs w:val="22"/>
        </w:rPr>
        <w:t xml:space="preserve">Минобрнауки </w:t>
      </w:r>
      <w:r>
        <w:rPr>
          <w:rFonts w:cs="Arial" w:ascii="Arial" w:hAnsi="Arial"/>
          <w:b/>
          <w:bCs/>
          <w:sz w:val="22"/>
          <w:szCs w:val="22"/>
        </w:rPr>
        <w:t xml:space="preserve">от 28.12.2015 № 1529  </w:t>
      </w:r>
      <w:r>
        <w:rPr>
          <w:rFonts w:cs="Arial" w:ascii="Arial" w:hAnsi="Arial"/>
          <w:bCs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</w:rPr>
        <w:t xml:space="preserve">О внесении изменений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в  федеральный перечень учебников,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рекомендованных к использованию при реализации имеющих государственную аккредитацию образов</w:t>
        </w:r>
      </w:hyperlink>
      <w:r>
        <w:rPr>
          <w:rFonts w:cs="Arial" w:ascii="Arial" w:hAnsi="Arial"/>
          <w:bCs/>
          <w:sz w:val="22"/>
          <w:szCs w:val="22"/>
        </w:rPr>
        <w:t>ательных программ начального общего, основного общего, среднего общего образования, утверждённый  приказом  Минобрнауки России от 31.03.2014 года № 253»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Скорректирован ФП учебников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. 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Среди исключенных из перечня  учебники по предмету «Окружающий мир» для начальной школы под редакцией Федотовой О. Н., учебники по математике и алгебре для учащихся 5-9-ых классов (Гельфман Э. Г. и др.), а также учебники по алгебре для 5-7-ых классов Башмакова М. И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Приказ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Минобрнауки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 от 26.01.2016 № 38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« О внесении изменений  </w:t>
        </w:r>
      </w:hyperlink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в  федеральный перечень учебников,</w:t>
        </w:r>
      </w:hyperlink>
      <w:r>
        <w:rPr>
          <w:rStyle w:val="InternetLink"/>
          <w:rFonts w:cs="Arial" w:ascii="Arial" w:hAnsi="Arial"/>
          <w:bCs/>
          <w:sz w:val="22"/>
          <w:szCs w:val="22"/>
        </w:rPr>
        <w:t xml:space="preserve"> рекомендованных к использованию при реализации имеющих государственную аккредитацию образов</w:t>
      </w:r>
      <w:r>
        <w:rPr>
          <w:rFonts w:cs="Arial" w:ascii="Arial" w:hAnsi="Arial"/>
          <w:sz w:val="22"/>
          <w:szCs w:val="22"/>
        </w:rPr>
        <w:t xml:space="preserve">ательных программ начального общего, основного общего, среднего общего образования, утверждённый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казом  Минобрнауки России от 31.03.2014 года № 253»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255"/>
        <w:rPr>
          <w:rFonts w:ascii="Arial" w:hAnsi="Arial" w:cs="Arial"/>
          <w:i/>
          <w:i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i/>
          <w:sz w:val="22"/>
          <w:szCs w:val="22"/>
        </w:rPr>
        <w:t xml:space="preserve">Скорректирован ФП учебников.Из перечня исключены некоторые учебники по русскому языку, литературе, иностранному языку, математике, обществознанию, основам религиозных культур и светской этики, искусству, технологии, физкультуре для начальной школы, часть учебников по математике, физике, искусству и технологии для средней школы, а также ряд учебников по русскому языку и литературе, математике и физике для старшеклассников. ОУ разрешено в течение 5 лет использовать учебники, приобретенные до вступления в силу данного приказа, которые исключаются из ФП.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-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Письмо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Минобрнауки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от 18.03.2016 "</w:t>
        </w:r>
        <w:r>
          <w:rPr>
            <w:rStyle w:val="InternetLink"/>
            <w:rFonts w:cs="Arial" w:ascii="Arial" w:hAnsi="Arial"/>
            <w:b/>
            <w:sz w:val="22"/>
            <w:szCs w:val="22"/>
            <w:shd w:fill="FFFFFF" w:val="clear"/>
          </w:rPr>
          <w:t xml:space="preserve"> № НТ-393/08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“Об обеспечении учебными изданиями</w:t>
      </w:r>
      <w:r>
        <w:rPr>
          <w:rFonts w:cs="Arial" w:ascii="Arial" w:hAnsi="Arial"/>
          <w:sz w:val="22"/>
          <w:szCs w:val="22"/>
          <w:shd w:fill="FFFFFF" w:val="clear"/>
        </w:rPr>
        <w:t xml:space="preserve"> (учебниками и учебными пособиями)”</w:t>
      </w:r>
      <w:r>
        <w:rPr>
          <w:rFonts w:cs="Arial" w:ascii="Arial" w:hAnsi="Arial"/>
        </w:rPr>
        <w:t xml:space="preserve">                                                                                                           </w:t>
      </w:r>
      <w:r>
        <w:rPr/>
        <w:tab/>
      </w:r>
      <w:r>
        <w:rPr>
          <w:rFonts w:cs="Arial" w:ascii="Arial" w:hAnsi="Arial"/>
          <w:i/>
          <w:sz w:val="22"/>
          <w:szCs w:val="22"/>
        </w:rPr>
        <w:t>Лицам, осваивающим основные образовательные программы за счет бюджетных ассигнований в пределах ФГОС, бесплатно предоставляются в пользование учебники и учебные пособия, а также учебно-методические материалы, средства обучения и воспитания. Нормы обеспеченности учебными изданиями (учебниками и учебными пособиями) устанавливаются соответствующими ФГОС. С 1 января 2015 г. все учебники, включенные в ФПУ, представлены как в печатной, так и в электронной формах. ОУ самостоятельно определяет список учебников и учебных пособий, необходимых для реализации программ, выбирает форму издания. Обращается внимание на необходимость обеспечения всех групп обучающихся с ОВЗ специальными учебниками и пособиями, в т. ч. изданными рельефно-точечным шрифтом Брайля .Госпрограммой "Доступная среда" на 2011-2020 гг. предусмотрены субсидии на создание в образовательных организациях (в т. ч. использующих адаптированные программы) условий для получения детьми-инвалидами качественного образования. Средства могут использоваться и на приобретение учебников, учебных пособий, дидактических материалов для обучения детей с ОВЗ и инвалидностью. Регионы также могут приобретать специальные учебники и учебные пособия для реализации адаптированных программ за счет субсидий из федерального бюджета.</w:t>
        <w:br/>
      </w:r>
      <w:r>
        <w:rPr>
          <w:rFonts w:cs="Arial" w:ascii="Arial" w:hAnsi="Arial"/>
          <w:bCs/>
          <w:sz w:val="22"/>
          <w:szCs w:val="22"/>
        </w:rPr>
        <w:t xml:space="preserve">-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Приказ 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Минобрнауки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 от 09.06.2016г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№ 699 "Об утверждении перечня организаций, осуществляющих выпуск учебных пособий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, которые допускаются к использованию при реализации имеющихся государственную аккредитацию образовательных программ начального общего, основного общего, среднего общего образования" 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Настоящим приказом утверждается прилагаемый перечень, состоящий из 80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.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Приказ</w:t>
      </w:r>
      <w:r>
        <w:rPr>
          <w:rFonts w:cs="Arial" w:ascii="Arial" w:hAnsi="Arial"/>
          <w:sz w:val="22"/>
          <w:szCs w:val="22"/>
        </w:rPr>
        <w:t xml:space="preserve"> Минобрнауки </w:t>
      </w:r>
      <w:r>
        <w:rPr>
          <w:rFonts w:cs="Arial" w:ascii="Arial" w:hAnsi="Arial"/>
          <w:b/>
          <w:sz w:val="22"/>
          <w:szCs w:val="22"/>
        </w:rPr>
        <w:t xml:space="preserve">от 12.07.2016 № 870  </w:t>
      </w:r>
      <w:r>
        <w:rPr>
          <w:rFonts w:cs="Arial" w:ascii="Arial" w:hAnsi="Arial"/>
          <w:b/>
          <w:sz w:val="22"/>
          <w:szCs w:val="22"/>
          <w:shd w:fill="FFFFFF" w:val="clear"/>
        </w:rPr>
        <w:t>“Об утверждении Порядка формирования федерального перечня учебников</w:t>
      </w:r>
      <w:r>
        <w:rPr>
          <w:rFonts w:cs="Arial" w:ascii="Arial" w:hAnsi="Arial"/>
          <w:sz w:val="22"/>
          <w:szCs w:val="22"/>
          <w:shd w:fill="FFFFFF" w:val="clear"/>
        </w:rPr>
        <w:t xml:space="preserve">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В ФП  учебников включаются учебники, в том числе специальные учебники, рекомендованные Научно- методическим советом по учебникам, создаваемым Минобрнауки РФ, на основании положительных экспертных заключений по результатам научной (научной историко-культурной – для учебников истории России), педагогической, общественной, этнокультурной и региональной экспертиз и отвечающих требованиям: б) представленные в печатной форме, полученной печатанием и тиснением, полиграфически самостоятельно оформленные, и электронной форме, содержащий адаптированный под электронный формат иллюстрационный материал, мультимедийные элементы и интерактивные ссылки, расширяющие и дополняющие содержание учебника; г) имеющие инструкции по установке, настройке и использованию ЭФУ.</w:t>
      </w:r>
    </w:p>
    <w:p>
      <w:pPr>
        <w:pStyle w:val="Style11"/>
        <w:spacing w:before="0" w:after="2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 xml:space="preserve">Протокол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 xml:space="preserve">заседания Научно-методического совета по учебникам Министерства образования и науки Российской Федерации 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от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11.08 2016 г. № НТ-41/08пр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  <w:tab/>
      </w:r>
      <w:r>
        <w:rPr>
          <w:rFonts w:cs="Arial" w:ascii="Arial" w:hAnsi="Arial"/>
          <w:i/>
          <w:color w:val="000000"/>
          <w:sz w:val="22"/>
          <w:szCs w:val="22"/>
        </w:rPr>
        <w:t>По итогам заседания были приняты следующие решения:- установить 2017 год годом формирования ФП учебников;- установить сроки направления материалов для включения в федеральный перечень учебников от правообладателя с 15 ноября 2016 года по 15 января 2017-го;- установить сроки направления правообладателем материалов для включения специальных учебников в действующий федеральный перечень учебников с 15 августа по 15 ноября текущего года;- направить на дополнительную экспертизу учебники, перечень которых представлен в приложении к протоколу.</w:t>
      </w:r>
    </w:p>
    <w:p>
      <w:pPr>
        <w:pStyle w:val="Style11"/>
        <w:spacing w:before="0" w:after="255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Письмо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 xml:space="preserve"> Минобрнауки России 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от 12.08 2016 г. № 08-1650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 xml:space="preserve"> «О направлении приказа Минобрнауки России»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</w:t>
        <w:tab/>
      </w:r>
      <w:r>
        <w:rPr>
          <w:rFonts w:cs="Arial" w:ascii="Arial" w:hAnsi="Arial"/>
          <w:i/>
          <w:color w:val="000000"/>
          <w:sz w:val="21"/>
          <w:szCs w:val="21"/>
        </w:rPr>
        <w:t>Сообщается об утверждении новых правил формирования ФП учебников. Они действуют с 15 августа 2016 г. В частности, изменены сроки предоставления материалов для внесения учебников в перечень, обновлены формы экспертных заключений</w:t>
      </w:r>
    </w:p>
    <w:p>
      <w:pPr>
        <w:pStyle w:val="Style11"/>
        <w:spacing w:before="0" w:after="255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Приказ </w:t>
      </w:r>
      <w:r>
        <w:rPr>
          <w:rFonts w:cs="Arial" w:ascii="Arial" w:hAnsi="Arial"/>
          <w:sz w:val="22"/>
          <w:szCs w:val="22"/>
          <w:shd w:fill="FFFFFF" w:val="clear"/>
        </w:rPr>
        <w:t xml:space="preserve">Минобрнауки России </w:t>
      </w:r>
      <w:r>
        <w:rPr>
          <w:rFonts w:cs="Arial" w:ascii="Arial" w:hAnsi="Arial"/>
          <w:b/>
          <w:sz w:val="22"/>
          <w:szCs w:val="22"/>
          <w:shd w:fill="FFFFFF" w:val="clear"/>
        </w:rPr>
        <w:t>от 15.08 2016 г. № 1039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«О приеме необходимых материалов для включения учебников в федеральный перечень учебников</w:t>
      </w:r>
      <w:r>
        <w:rPr>
          <w:rFonts w:cs="Arial" w:ascii="Arial" w:hAnsi="Arial"/>
          <w:sz w:val="22"/>
          <w:szCs w:val="22"/>
          <w:shd w:fill="FFFFFF" w:val="clear"/>
        </w:rPr>
        <w:t xml:space="preserve">, рекомендуемых к использованию при реализации имеющих государственную аккредитацию образовательных программ начального общего, </w:t>
        <w:tab/>
      </w:r>
      <w:r>
        <w:rPr>
          <w:rFonts w:cs="Arial" w:ascii="Arial" w:hAnsi="Arial"/>
          <w:i/>
          <w:color w:val="000000"/>
          <w:sz w:val="21"/>
          <w:szCs w:val="21"/>
        </w:rPr>
        <w:t>В Минобрнауки РФ организована работа по формированию в 2017 г. ФП учебников .Материалы от правообладателей принимаются с 15 ноября 2016 г. по 15 января 2017 г</w:t>
      </w:r>
    </w:p>
    <w:p>
      <w:pPr>
        <w:pStyle w:val="Style11"/>
        <w:spacing w:before="0" w:after="255"/>
        <w:rPr>
          <w:rFonts w:ascii="Arial" w:hAnsi="Arial" w:cs="Arial"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- Письмо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Федеральной службы по надзору в сфере образования и науки (Рособрнадзора)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от 11.08 2016 г. № 05-455 “Об использовании учебников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”</w:t>
      </w:r>
      <w:r>
        <w:rPr>
          <w:rFonts w:cs="Arial" w:ascii="Arial" w:hAnsi="Arial"/>
          <w:color w:val="000000"/>
          <w:sz w:val="21"/>
          <w:szCs w:val="21"/>
        </w:rPr>
        <w:br/>
        <w:tab/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Использовать при реализации общеобразовательных программ издания, не входящие в ФП учебников, недопустимо.</w:t>
      </w:r>
    </w:p>
    <w:p>
      <w:pPr>
        <w:pStyle w:val="Style11"/>
        <w:spacing w:before="0" w:after="255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Приказ</w:t>
      </w:r>
      <w:r>
        <w:rPr>
          <w:rFonts w:cs="Arial" w:ascii="Arial" w:hAnsi="Arial"/>
          <w:sz w:val="22"/>
          <w:szCs w:val="22"/>
        </w:rPr>
        <w:t xml:space="preserve"> Минобрнауки </w:t>
      </w:r>
      <w:r>
        <w:rPr>
          <w:rFonts w:cs="Arial" w:ascii="Arial" w:hAnsi="Arial"/>
          <w:b/>
          <w:sz w:val="22"/>
          <w:szCs w:val="22"/>
        </w:rPr>
        <w:t>от 20.12.20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№ 1677 « О внесении изменений 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в  федеральный перечень учебников, р</w:t>
        </w:r>
        <w:r>
          <w:rPr>
            <w:rStyle w:val="InternetLink"/>
            <w:rFonts w:cs="Arial" w:ascii="Arial" w:hAnsi="Arial"/>
            <w:sz w:val="22"/>
            <w:szCs w:val="22"/>
          </w:rPr>
          <w:t>екомендованных к использованию при реализации имеющих государственную аккредитацию образов</w:t>
        </w:r>
      </w:hyperlink>
      <w:r>
        <w:rPr>
          <w:rFonts w:cs="Arial" w:ascii="Arial" w:hAnsi="Arial"/>
          <w:sz w:val="22"/>
          <w:szCs w:val="22"/>
        </w:rPr>
        <w:t xml:space="preserve">ательных программ начального общего, основного общего, среднего общего </w:t>
      </w:r>
      <w:r>
        <w:rPr>
          <w:rFonts w:cs="Arial" w:ascii="Arial" w:hAnsi="Arial"/>
          <w:sz w:val="22"/>
          <w:szCs w:val="22"/>
          <w:shd w:fill="FFFFFF" w:val="clear"/>
        </w:rPr>
        <w:t xml:space="preserve"> образования”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  <w:tab/>
      </w:r>
      <w:r>
        <w:rPr>
          <w:rFonts w:cs="Arial" w:ascii="Arial" w:hAnsi="Arial"/>
          <w:i/>
          <w:color w:val="000000"/>
          <w:sz w:val="22"/>
          <w:szCs w:val="22"/>
        </w:rPr>
        <w:t>В ФПУ, рекомендуемых к использованию в ОУ, включен ряд новых учебников по русскому языку, математике, окружающему миру, изобразительному искусству и технологии для использования в начальной школе. Кроме того, в целях изучения родного языка из числа языков народов России в ФП включены учебники по греческому языку.</w:t>
      </w:r>
    </w:p>
    <w:p>
      <w:pPr>
        <w:pStyle w:val="Style11"/>
        <w:spacing w:before="0" w:after="25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П учебников не изменится до 2019 года. Об этом было сказано О.Ю.Васильевой, министром образования и науки РФ, в программе </w:t>
      </w:r>
      <w:r>
        <w:rPr>
          <w:rFonts w:cs="Arial" w:ascii="Arial" w:hAnsi="Arial"/>
          <w:color w:val="000000"/>
          <w:sz w:val="22"/>
          <w:szCs w:val="22"/>
          <w:u w:val="single"/>
        </w:rPr>
        <w:t>Пресс-конференция</w:t>
      </w:r>
      <w:r>
        <w:rPr>
          <w:rFonts w:cs="Arial" w:ascii="Arial" w:hAnsi="Arial"/>
          <w:color w:val="000000"/>
          <w:sz w:val="22"/>
          <w:szCs w:val="22"/>
        </w:rPr>
        <w:t xml:space="preserve">  на канале Россия-24 (запись от 10.12.2016)</w:t>
      </w:r>
    </w:p>
    <w:p>
      <w:pPr>
        <w:pStyle w:val="Style11"/>
        <w:spacing w:before="0" w:after="255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Формирования нового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30303"/>
          <w:sz w:val="22"/>
          <w:szCs w:val="22"/>
        </w:rPr>
        <w:t xml:space="preserve">ФП  учебников в 2017 году не будет. </w:t>
      </w:r>
      <w:r>
        <w:rPr>
          <w:rFonts w:cs="Arial" w:ascii="Arial" w:hAnsi="Arial"/>
          <w:color w:val="000000"/>
          <w:sz w:val="22"/>
          <w:szCs w:val="22"/>
        </w:rPr>
        <w:t>Об этом было сказано</w:t>
      </w:r>
      <w:r>
        <w:rPr>
          <w:rFonts w:cs="Arial" w:ascii="Arial" w:hAnsi="Arial"/>
          <w:color w:val="0303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И.В.  Ланкиной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начальником отдела Департамента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осударственной политики в сфере общего образования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Минобрнауки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России  на </w:t>
      </w:r>
      <w:r>
        <w:rPr>
          <w:rFonts w:cs="Arial" w:ascii="Arial" w:hAnsi="Arial"/>
          <w:color w:val="030303"/>
          <w:sz w:val="22"/>
          <w:szCs w:val="22"/>
        </w:rPr>
        <w:t>вебинаре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«Профстандарт педагога-библиотекаря: состояние и перспективы внедрения в образовательной организации» от 16 февраля 2017 года: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доступна на канале YouTube!  Cсылка на вебинар: </w:t>
      </w:r>
      <w:hyperlink r:id="rId1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shd w:fill="FFFFFF" w:val="clear"/>
          </w:rPr>
          <w:t>https://youtu.be/iEclsKX9-JM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или на сайте Российской школьной библиотечной ассоциации (РШБА)- новости/Архив новостей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b/>
          <w:color w:val="000000"/>
          <w:sz w:val="22"/>
          <w:szCs w:val="22"/>
        </w:rPr>
        <w:t>Протокол</w:t>
      </w:r>
      <w:r>
        <w:rPr>
          <w:rFonts w:cs="Arial" w:ascii="Arial" w:hAnsi="Arial"/>
          <w:color w:val="000000"/>
          <w:sz w:val="22"/>
          <w:szCs w:val="22"/>
        </w:rPr>
        <w:t xml:space="preserve"> заседания Научно-методического совета по учебникам Минобрнауки </w:t>
      </w:r>
      <w:r>
        <w:rPr>
          <w:rFonts w:cs="Arial" w:ascii="Arial" w:hAnsi="Arial"/>
          <w:b/>
          <w:color w:val="000000"/>
          <w:sz w:val="22"/>
          <w:szCs w:val="22"/>
        </w:rPr>
        <w:t>от 01.03.20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№ОВ-2/08пр          </w:t>
      </w:r>
      <w:r>
        <w:rPr>
          <w:rFonts w:cs="Arial" w:ascii="Arial" w:hAnsi="Arial"/>
          <w:i/>
          <w:color w:val="000000"/>
          <w:sz w:val="22"/>
          <w:szCs w:val="22"/>
        </w:rPr>
        <w:t>В протоколе зафиксировано, что на заседании были рассмотрены вопросы о:                   - включении учебников в ФП учебников;- включении в ФП учебников специальных учебников, рекомендуемых к использованию при реализации адаптированных образовательных программ;- включении учебников, обеспечивающих учет региональных и этнокультурных особенностей субъектов РФ, реализацию прав граждан на получение образования на родном языке из числа языков народов РФ, изучение родного языка из числа языков народов РФ и литературы народов России на родном языке, в ФП учебников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Приказ</w:t>
      </w:r>
      <w:r>
        <w:rPr>
          <w:rFonts w:cs="Arial" w:ascii="Arial" w:hAnsi="Arial"/>
          <w:sz w:val="22"/>
          <w:szCs w:val="22"/>
        </w:rPr>
        <w:t xml:space="preserve"> Минобрнауки </w:t>
      </w:r>
      <w:r>
        <w:rPr>
          <w:rFonts w:cs="Arial" w:ascii="Arial" w:hAnsi="Arial"/>
          <w:b/>
          <w:sz w:val="22"/>
          <w:szCs w:val="22"/>
        </w:rPr>
        <w:t>от 08.06.20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№ 535 « О внесении изменений 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в  федеральный перечень учебников, р</w:t>
        </w:r>
        <w:r>
          <w:rPr>
            <w:rStyle w:val="InternetLink"/>
            <w:rFonts w:cs="Arial" w:ascii="Arial" w:hAnsi="Arial"/>
            <w:sz w:val="22"/>
            <w:szCs w:val="22"/>
          </w:rPr>
          <w:t>екомендованных к использованию при реализации имеющих государственную аккредитацию образов</w:t>
        </w:r>
      </w:hyperlink>
      <w:r>
        <w:rPr>
          <w:rFonts w:cs="Arial" w:ascii="Arial" w:hAnsi="Arial"/>
          <w:sz w:val="22"/>
          <w:szCs w:val="22"/>
        </w:rPr>
        <w:t xml:space="preserve">ательных программ начального общего, основного общего, среднего общего </w:t>
      </w:r>
      <w:r>
        <w:rPr>
          <w:rFonts w:cs="Arial" w:ascii="Arial" w:hAnsi="Arial"/>
          <w:sz w:val="22"/>
          <w:szCs w:val="22"/>
          <w:shd w:fill="FFFFFF" w:val="clear"/>
        </w:rPr>
        <w:t xml:space="preserve"> образования”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- </w:t>
      </w:r>
      <w:r>
        <w:rPr>
          <w:rFonts w:cs="Arial" w:ascii="Arial" w:hAnsi="Arial"/>
          <w:b/>
          <w:sz w:val="22"/>
          <w:szCs w:val="22"/>
        </w:rPr>
        <w:t>Приказ</w:t>
      </w:r>
      <w:r>
        <w:rPr>
          <w:rFonts w:cs="Arial" w:ascii="Arial" w:hAnsi="Arial"/>
          <w:sz w:val="22"/>
          <w:szCs w:val="22"/>
        </w:rPr>
        <w:t xml:space="preserve"> Минобрнауки </w:t>
      </w:r>
      <w:r>
        <w:rPr>
          <w:rFonts w:cs="Arial" w:ascii="Arial" w:hAnsi="Arial"/>
          <w:b/>
          <w:sz w:val="22"/>
          <w:szCs w:val="22"/>
        </w:rPr>
        <w:t>от 20.06.20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№ 581 « О внесении изменений 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в  федеральный перечень учебников, р</w:t>
        </w:r>
        <w:r>
          <w:rPr>
            <w:rStyle w:val="InternetLink"/>
            <w:rFonts w:cs="Arial" w:ascii="Arial" w:hAnsi="Arial"/>
            <w:sz w:val="22"/>
            <w:szCs w:val="22"/>
          </w:rPr>
          <w:t>екомендованных к использованию при реализации имеющих государственную аккредитацию образов</w:t>
        </w:r>
      </w:hyperlink>
      <w:r>
        <w:rPr>
          <w:rFonts w:cs="Arial" w:ascii="Arial" w:hAnsi="Arial"/>
          <w:sz w:val="22"/>
          <w:szCs w:val="22"/>
        </w:rPr>
        <w:t xml:space="preserve">ательных программ начального общего, основного общего, среднего общего образования»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  <w:tab/>
      </w:r>
      <w:r>
        <w:rPr>
          <w:rFonts w:cs="Arial" w:ascii="Arial" w:hAnsi="Arial"/>
          <w:i/>
          <w:sz w:val="22"/>
          <w:szCs w:val="22"/>
          <w:shd w:fill="FFFFFF" w:val="clear"/>
        </w:rPr>
        <w:t>На основании приказов от 08.06.2017 № 535 и от 20.06.2017 № 581 Министерством образования и науки РФ утверждены изменения в Федеральном перечне учебников. Включены новые учебники в подраздел «Начальное общее образование» и «Основное общее образование» (Приказ от 08.06.2017 № 535), предназначенные для детей с ограниченными возможностями здоровья. Также появились новые учебники по технологии в 5 классе для детей с ОВЗ и астрономии в 10–11 классе (Приказ от 20.06.2017 № 581)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b/>
          <w:sz w:val="22"/>
          <w:szCs w:val="22"/>
        </w:rPr>
        <w:t>Приказ</w:t>
      </w:r>
      <w:r>
        <w:rPr>
          <w:rFonts w:cs="Arial" w:ascii="Arial" w:hAnsi="Arial"/>
          <w:sz w:val="22"/>
          <w:szCs w:val="22"/>
        </w:rPr>
        <w:t xml:space="preserve"> Минобрнауки </w:t>
      </w:r>
      <w:r>
        <w:rPr>
          <w:rFonts w:cs="Arial" w:ascii="Arial" w:hAnsi="Arial"/>
          <w:b/>
          <w:sz w:val="22"/>
          <w:szCs w:val="22"/>
        </w:rPr>
        <w:t>от 05.07.20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№ 629 « О внесении изменений 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в  федеральный перечень учебников, р</w:t>
        </w:r>
        <w:r>
          <w:rPr>
            <w:rStyle w:val="InternetLink"/>
            <w:rFonts w:cs="Arial" w:ascii="Arial" w:hAnsi="Arial"/>
            <w:sz w:val="22"/>
            <w:szCs w:val="22"/>
          </w:rPr>
          <w:t>екомендованных к использованию при реализации имеющих государственную аккредитацию образов</w:t>
        </w:r>
      </w:hyperlink>
      <w:r>
        <w:rPr>
          <w:rFonts w:cs="Arial" w:ascii="Arial" w:hAnsi="Arial"/>
          <w:sz w:val="22"/>
          <w:szCs w:val="22"/>
        </w:rPr>
        <w:t xml:space="preserve">ательных программ начального общего, основного общего, среднего общего </w:t>
      </w:r>
      <w:r>
        <w:rPr>
          <w:rFonts w:cs="Arial" w:ascii="Arial" w:hAnsi="Arial"/>
          <w:sz w:val="22"/>
          <w:szCs w:val="22"/>
          <w:shd w:fill="FFFFFF" w:val="clear"/>
        </w:rPr>
        <w:t xml:space="preserve"> образования”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  <w:tab/>
      </w:r>
      <w:r>
        <w:rPr>
          <w:rFonts w:cs="Arial" w:ascii="Arial" w:hAnsi="Arial"/>
          <w:i/>
          <w:sz w:val="22"/>
          <w:szCs w:val="22"/>
        </w:rPr>
        <w:t>В подраздел 1.2 "Основное общее образование" подраздела 1 "Учебники, рекомендуемые к использованию при реализации обязательной части основной образовательной программы" добавлен блок учебников для обучающихся с интеллектуальными нарушениями, включающих учебники по чтению, биологии и технологии для 5-9-ых классов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1.7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.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</w:rPr>
        <w:t xml:space="preserve">Нормативно-правовое обеспечение использования электронной формы учебников        </w:t>
        <w:tab/>
      </w:r>
      <w:r>
        <w:rPr>
          <w:rFonts w:cs="Arial" w:ascii="Arial" w:hAnsi="Arial"/>
          <w:sz w:val="22"/>
          <w:szCs w:val="22"/>
        </w:rPr>
        <w:t>С 1 января 2015 года для всех учебников, включенных в ФП учебников представляется электронная форма. Учебники, должны быть в печатной и электронной формах. ЭФУ представляет собой электронное издание, соответствующее по структуре, содержанию и художественному оформлению печатной форме учебника, содержащей мультимедийные элементы и интерактивные ссылки, расширяющие и дополняющие содержание учебника. Педагогическая экспертиза (критерии в части ЭФУ), структура, содержание и художественное оформление электронной и печатной форм учебника соответствуют друг другу;  ЭФУ в полном объеме содержит иллюстрации содержащиеся в печатной форме; ЭФУ содержит педагогически обоснованное для усвоения материала учебника количество мультимедийных и (или) интерактивных элементов);  средства контроля и самоконтроля. Общественная экспертиза (критерии в части ЭФУ) : представлена в общедоступных форматах, не имеющих лицензионных ограничений для участника образовательного процесса;  может быть воспроизведена на трех или более операционных системах, не менее двух из которых для мобильных устройств;  должна воспроизводиться на не менее чем двух видах электронных устройств (стационарный или персональный компьютер, в том числе с подключением к интерактивной доске, планшетный компьютер и иное);  функционирует на устройствах пользователей без подключения к сети «Интернет» (за исключением внешних ссылок) и «Интранет»;  реализует возможность создания пользователем заметок, закладок и перехода к ним;  поддерживает возможность определения номера страниц печатной версии учебника, на которой расположено содержание текущей страницы учебника в электронной форме.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Приказ </w:t>
      </w:r>
      <w:r>
        <w:rPr>
          <w:rFonts w:cs="Arial" w:ascii="Arial" w:hAnsi="Arial"/>
          <w:sz w:val="22"/>
          <w:szCs w:val="22"/>
        </w:rPr>
        <w:t>Минобрнауки России</w:t>
      </w:r>
      <w:r>
        <w:rPr>
          <w:rFonts w:cs="Arial" w:ascii="Arial" w:hAnsi="Arial"/>
          <w:b/>
          <w:sz w:val="22"/>
          <w:szCs w:val="22"/>
        </w:rPr>
        <w:t xml:space="preserve"> от 05.09.2013 № 1047</w:t>
      </w:r>
      <w:r>
        <w:rPr>
          <w:rFonts w:cs="Arial" w:ascii="Arial" w:hAnsi="Arial"/>
          <w:b/>
          <w:color w:val="22272F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72F"/>
          <w:sz w:val="22"/>
          <w:szCs w:val="22"/>
          <w:shd w:fill="FFFFFF" w:val="clear"/>
        </w:rPr>
        <w:t>«</w:t>
      </w:r>
      <w:r>
        <w:rPr>
          <w:rFonts w:cs="Arial" w:ascii="Arial" w:hAnsi="Arial"/>
          <w:sz w:val="22"/>
          <w:szCs w:val="22"/>
          <w:shd w:fill="FFFFFF" w:val="clear"/>
        </w:rPr>
        <w:t>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cs="Arial" w:ascii="Arial" w:hAnsi="Arial"/>
          <w:sz w:val="22"/>
          <w:szCs w:val="22"/>
        </w:rPr>
        <w:t xml:space="preserve"> С изменениями и дополнениями</w:t>
      </w:r>
      <w:r>
        <w:rPr>
          <w:rFonts w:cs="Arial" w:ascii="Arial" w:hAnsi="Arial"/>
          <w:b/>
          <w:sz w:val="22"/>
          <w:szCs w:val="22"/>
        </w:rPr>
        <w:t xml:space="preserve"> от</w:t>
      </w:r>
      <w:r>
        <w:rPr>
          <w:rFonts w:cs="Arial" w:ascii="Arial" w:hAnsi="Arial"/>
          <w:sz w:val="22"/>
          <w:szCs w:val="22"/>
        </w:rPr>
        <w:t>: 08.12 2014,14.08. 2015.</w:t>
      </w:r>
      <w:r>
        <w:rPr>
          <w:rFonts w:cs="Arial" w:ascii="Arial" w:hAnsi="Arial"/>
          <w:b/>
          <w:sz w:val="24"/>
        </w:rPr>
        <w:t xml:space="preserve">              </w:t>
        <w:tab/>
      </w:r>
      <w:r>
        <w:rPr>
          <w:rFonts w:cs="Arial" w:ascii="Arial" w:hAnsi="Arial"/>
          <w:i/>
          <w:color w:val="000000"/>
          <w:sz w:val="22"/>
          <w:szCs w:val="22"/>
        </w:rPr>
        <w:t>ЭФУ должны:  принадлежать к завершенным предметным линиям учебников;  обеспечивать формирование навыков самооценки и самоанализа учащихся;  развивать мотивации к учению; интеллектуальную и творческую деятельность учащихся;  быть доступными и понятными учащимс; содержать задания для организации учебно-исследовательской и проектной деятельности;  предоставлять возможность «расширения» информационного поля.</w:t>
      </w:r>
      <w:r>
        <w:rPr>
          <w:rFonts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Приказ</w:t>
      </w:r>
      <w:r>
        <w:rPr>
          <w:rFonts w:cs="Arial" w:ascii="Arial" w:hAnsi="Arial"/>
          <w:color w:val="000000"/>
          <w:sz w:val="22"/>
          <w:szCs w:val="22"/>
        </w:rPr>
        <w:t xml:space="preserve"> Минобрнауки России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от 29 декабря 2014 №1643 </w:t>
      </w:r>
      <w:r>
        <w:rPr>
          <w:rFonts w:cs="Arial" w:ascii="Arial" w:hAnsi="Arial"/>
          <w:color w:val="000000"/>
          <w:sz w:val="22"/>
          <w:szCs w:val="22"/>
        </w:rPr>
        <w:t xml:space="preserve"> «О внесении изменений в приказ Минобрнауки РФ от 6 октября 2009 г. №373 «Об утверждении и введении в действие федерального государственного образовательного стандарта начального общего образования»»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ab/>
        <w:t xml:space="preserve">Организация, осуществляющая образовательную деятельность, должна быть обеспечена учебниками, учебно-методической литературой и материалами по всем учебным предметам основной образовательной программы. Норма обеспеченности образовательной деятельности учебными изданиями определяется исходя из расчета: – не менее одного учебника в печатной и (или) </w:t>
      </w:r>
      <w:r>
        <w:rPr>
          <w:rFonts w:cs="Arial" w:ascii="Arial" w:hAnsi="Arial"/>
          <w:b/>
          <w:i/>
          <w:color w:val="000000"/>
          <w:sz w:val="22"/>
          <w:szCs w:val="22"/>
        </w:rPr>
        <w:t>электронной форме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ой образовательной программы начального общего образования; – не менее одного учебника в печатной и (или) </w:t>
      </w:r>
      <w:r>
        <w:rPr>
          <w:rFonts w:cs="Arial" w:ascii="Arial" w:hAnsi="Arial"/>
          <w:b/>
          <w:i/>
          <w:color w:val="000000"/>
          <w:sz w:val="22"/>
          <w:szCs w:val="22"/>
        </w:rPr>
        <w:t>электронной форме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ой образовательной программы начального общего образования</w:t>
      </w:r>
      <w:r>
        <w:rPr>
          <w:rFonts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- </w:t>
      </w:r>
      <w:hyperlink r:id="rId1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Письмо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Минобрнауки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от 18.03.2016 "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shd w:fill="FFFFFF" w:val="clear"/>
          </w:rPr>
          <w:t xml:space="preserve"> № НТ-393/08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“Об обеспечении учебными изданиями (учебниками и учебными пособиями)”</w:t>
      </w:r>
    </w:p>
    <w:p>
      <w:pPr>
        <w:pStyle w:val="Style11"/>
        <w:spacing w:before="0" w:after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С 1 января 2015 года все учебники, включенные в ФПУ, представлены как в печатной, так и в </w:t>
      </w:r>
      <w:r>
        <w:rPr>
          <w:rFonts w:cs="Arial" w:ascii="Arial" w:hAnsi="Arial"/>
          <w:b/>
          <w:i/>
          <w:sz w:val="22"/>
          <w:szCs w:val="22"/>
        </w:rPr>
        <w:t>электронной формах.</w:t>
      </w:r>
      <w:r>
        <w:rPr>
          <w:rFonts w:cs="Arial" w:ascii="Arial" w:hAnsi="Arial"/>
          <w:i/>
          <w:sz w:val="22"/>
          <w:szCs w:val="22"/>
        </w:rPr>
        <w:t xml:space="preserve">  ОУ самостоятельно определяет список учебников и учебных пособий, необходимых для реализации ООП, выбирает форму учебного издания (печатная, электронная, печатная и электронная)</w:t>
      </w:r>
    </w:p>
    <w:p>
      <w:pPr>
        <w:pStyle w:val="Style11"/>
        <w:spacing w:before="0" w:after="255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Приказ</w:t>
      </w:r>
      <w:r>
        <w:rPr>
          <w:rFonts w:cs="Arial" w:ascii="Arial" w:hAnsi="Arial"/>
          <w:sz w:val="22"/>
          <w:szCs w:val="22"/>
        </w:rPr>
        <w:t xml:space="preserve"> Минобрнауки </w:t>
      </w:r>
      <w:r>
        <w:rPr>
          <w:rFonts w:cs="Arial" w:ascii="Arial" w:hAnsi="Arial"/>
          <w:b/>
          <w:sz w:val="22"/>
          <w:szCs w:val="22"/>
        </w:rPr>
        <w:t xml:space="preserve">от 12.07.2016 № 870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“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i/>
        </w:rPr>
        <w:tab/>
      </w:r>
      <w:r>
        <w:rPr>
          <w:rFonts w:cs="Arial" w:ascii="Arial" w:hAnsi="Arial"/>
          <w:i/>
          <w:sz w:val="22"/>
          <w:szCs w:val="22"/>
        </w:rPr>
        <w:t xml:space="preserve">В ФПУ  включаются учебники б) представленные в печатной форме, полученной печатанием и тиснением, полиграфически самостоятельно оформленные, и </w:t>
      </w:r>
      <w:r>
        <w:rPr>
          <w:rFonts w:cs="Arial" w:ascii="Arial" w:hAnsi="Arial"/>
          <w:b/>
          <w:i/>
          <w:sz w:val="22"/>
          <w:szCs w:val="22"/>
        </w:rPr>
        <w:t>электронной форме</w:t>
      </w:r>
      <w:r>
        <w:rPr>
          <w:rFonts w:cs="Arial" w:ascii="Arial" w:hAnsi="Arial"/>
          <w:i/>
          <w:sz w:val="22"/>
          <w:szCs w:val="22"/>
        </w:rPr>
        <w:t>, содержащий адаптированный под электронный формат иллюстрационный материал, мультимедийные элементы и интерактивные ссылки, расширяющие и дополняющие содержание учебника; г) имеющие инструкции по установке, настройке и использованию ЭФУ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1.8. Иные документы в работе библиотекаря</w:t>
      </w:r>
      <w:r>
        <w:rPr>
          <w:rFonts w:cs="Helvetica" w:ascii="Helvetica" w:hAnsi="Helvetica"/>
          <w:b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Кодекс этики школьных библиотекарей Российской Федерации. Принят на I съезде школьных библиотекарей Российской Федерации 1-4 июля 2007 г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исьмо Министерства образования Российской Федерации от 23.03.2004 N 14-51-70/13 "О направлении примерного положения о библиотеке образовательного учреждения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Концепция развития Национальной сети информационно-библиотечных центров образовательных организаций (Проект Министерства образования и науки РФ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2. Внутренняя нормативная регламентирующая документация библиотеки ОУ</w:t>
      </w:r>
      <w:r>
        <w:rPr>
          <w:rFonts w:cs="Helvetica" w:ascii="Helvetica" w:hAnsi="Helvetica"/>
          <w:b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Федеральные и региональные законы регулируют деятельность библиотек, направляют их развитие в целом, но не разъясняют все нюансы библиотечной практики. Для этого существует внутренняя нормативная документация библиотек. Библиотечные законы предоставляют достаточные полномочия в создании таких документов. Единственное условие - чтобы они не противоречили основным правовым нормам. Внутреннюю нормативную регламентирующую документацию библиотеки можно разбить на три группы: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а).Локальная (основная регламентирующая внутрибиблиотечная документация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б).Документы учета и контроля по основному фонду библиотеки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в).Документы учета и контроля по учебному фонду библиотеки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2.1. Обязательные организационные распорядительные документы</w:t>
      </w:r>
      <w:r>
        <w:rPr>
          <w:rFonts w:cs="Helvetica" w:ascii="Helvetica" w:hAnsi="Helvetica"/>
          <w:b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Положение о библиотеке образовательного учрежд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Правила пользования библиотекой образовательного учрежд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Должностные инструкции работников библиотеки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План работы библиотеки на учебный год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Отчет о работе библиотеки за учебный год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Инструкция по технике безопасности в библиотеке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Инструкция по пожарной безопасности в библиотеке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Порядок организации доступа в Интернет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Положение о порядке предоставления в пользование обучающимся учебных пособий, учебно-методических материалов, средств обуч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Приказ о работе с документами, включенными в "Федеральный список экстремистских материалов" на сайте Минюста России в соответствии с Федеральным законом "О противодействии экстремистской деятельности" от 25 июля 2002 г. N 114-ФЗ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i/>
          <w:color w:val="000000"/>
          <w:sz w:val="22"/>
          <w:szCs w:val="22"/>
          <w:shd w:fill="FFFFFF" w:val="clear"/>
        </w:rPr>
        <w:tab/>
        <w:t>В соответствии с ФЗ от  N 114-ФЗ  в библиотеке ОУ запрещено распространение, производство, хранение и использование литературы экстремисткой направленности.</w:t>
      </w:r>
      <w:r>
        <w:rPr>
          <w:rFonts w:cs="Helvetica" w:ascii="Helvetica" w:hAnsi="Helvetica"/>
          <w:i/>
          <w:color w:val="000000"/>
          <w:sz w:val="22"/>
          <w:szCs w:val="22"/>
        </w:rPr>
        <w:br/>
      </w:r>
      <w:r>
        <w:rPr>
          <w:rFonts w:cs="Helvetica" w:ascii="Helvetica" w:hAnsi="Helvetica"/>
          <w:i/>
          <w:color w:val="000000"/>
          <w:sz w:val="22"/>
          <w:szCs w:val="22"/>
          <w:shd w:fill="FFFFFF" w:val="clear"/>
        </w:rPr>
        <w:t>Библиотекарь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ет журнал сверок фонда библиотеки с Федеральным списком экстремистских материалов (сайт Министерства юстиции РФ http://minjust.ru/extremist-materials).</w:t>
      </w:r>
      <w:r>
        <w:rPr>
          <w:rFonts w:cs="Helvetica" w:ascii="Helvetica" w:hAnsi="Helvetica"/>
          <w:b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Перечень учебной литературы на текущий учебный год, утвержденный директором ОУ.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br/>
        <w:t>Инструкция по работе с ПК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График работы библиотеки (может быть включен в план работы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Приказ об определении перечня учебников и учебных пособий по учебным курсам, предметам, дисциплинам (модулям), которые осваиваются обучающимися в рамках реализации федеральных государственных образовательных стандартов в ОУ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Все локальные нормативные правовые акты ОУ должны быть утверждены руководителем ОУ в соответствии с порядком, принятым в данном ОУ. Они могут утверждаться директором как самостоятельный документ или являться приложением к приказу директора, которым утверждаютс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2.2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.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Документы учета и контроля</w:t>
      </w:r>
      <w:r>
        <w:rPr>
          <w:rFonts w:cs="Helvetica" w:ascii="Helvetica" w:hAnsi="Helvetica"/>
          <w:b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Документация учета и контроля подлежит постоянному хранению, относится к документам строгой отчетности и подразделяется на документы учета основного и учебного фондов. Ведется в соответствии с Порядком учета документов, входящих в состав библиотечного фонда (Приказ Министерства культуры Российской Федерации от 08.11.2012 N 1077) и по инструкции "Об учете библиотечного фонда библиотек образовательных учреждений" (Приказ Министерства образования РФ от 24.08.2000 N 2488) в частях, соответствующих названному Порядку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Учет библиотечного фонда отражает поступление документов в фонд, выбытие из фонда, величину всего библиотечного фонда, его подразделений и служит основой для государственного статистического учета, отчетности библиотеки, планирования ее деятельности, обеспечения сохранности фонда, контроля за наличием и движением документов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К документам учета основного фонда относятся: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книга суммарного учета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инвентарная книга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дневник работы библиотеки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читательские формуляры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книжные формуляры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акты о проведении инвентаризации и проверок фонда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тетрадь учета книг, принятых взамен утерянных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тетрадь учета изданий, не подлежащих записи в инвентарную книгу (брошюрный фонд)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апка движения библиотечного фонда (исключение из фонда и т.п.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К документам учета учебного фонда относятся:</w:t>
      </w:r>
      <w:r>
        <w:rPr>
          <w:rFonts w:cs="Helvetica" w:ascii="Helvetica" w:hAnsi="Helvetica"/>
          <w:b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книга суммарного учета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журнал или тетрадь учета поступивших учебников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картотека учебников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тетрадь учета учебников, принятых взамен утерянных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апка движения учебного фонда (списание, передача и т.д.)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журнал выдачи учебников по классам или индивидуальные формуляры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Наряду с нормативной регламентирующей документацией библиотека должна иметь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справочно-библиографический аппарат:</w:t>
      </w:r>
      <w:r>
        <w:rPr>
          <w:rFonts w:cs="Helvetica" w:ascii="Helvetica" w:hAnsi="Helvetica"/>
          <w:b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Электронный каталог фондов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Тематические картотеки или тематические папки в печатном или (и) электронном виде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В соответствии с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Федеральным законом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от 25.07.2002 N 114-ФЗ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"О противодействии экстремистской деятельности" в библиотеке общеобразовательной организации запрещено распространение, производство, хранение и использование литературы экстремисткой направленности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Библиотекарь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ет журнал сверок фонда библиотеки с Федеральным списком экстремистских материалов (сайт Министерства юстиции РФ http://minjust.ru/extremist-materials).</w:t>
      </w:r>
      <w:r>
        <w:rPr>
          <w:rFonts w:cs="Helvetica" w:ascii="Helvetica" w:hAnsi="Helvetica"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2.3.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b/>
          <w:color w:val="000000"/>
          <w:sz w:val="22"/>
          <w:szCs w:val="22"/>
          <w:u w:val="single"/>
          <w:shd w:fill="FFFFFF" w:val="clear"/>
        </w:rPr>
        <w:t>Положение о библиотеке ОУ</w:t>
      </w:r>
      <w:r>
        <w:rPr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с учётом требований ФГОС НОО</w:t>
      </w:r>
    </w:p>
    <w:p>
      <w:pPr>
        <w:pStyle w:val="Normal"/>
        <w:ind w:left="-142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4"/>
        </w:rPr>
        <w:t xml:space="preserve">        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Библиотека разрабатывает Положение о библиотеке. При разработке Положения библиотека должна опираться на Устав ОУ,</w:t>
      </w:r>
      <w:r>
        <w:rPr>
          <w:rFonts w:cs="Arial" w:ascii="Arial" w:hAnsi="Arial"/>
          <w:sz w:val="22"/>
          <w:szCs w:val="22"/>
        </w:rPr>
        <w:t xml:space="preserve"> ФГОС НОО, СанПиН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и Примерное положение о библиотеке ОУ (Письмо Министерства общего и профессионального образования РФ от 23.03.2004 N 14-51-70/13) с учетом новых документов, принятых в последнее время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Положение о библиотеке состоит из следующих частей: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1.Общие полож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2.Основные задачи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3.Основные функции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4.Организация деятельности библиотеки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5.Управление. Штаты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6.Права и обязанности библиотеки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7.Права и обязанности пользователей библиотеки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Исходя из требований, предложенных в Положении, специально для обучающихся ОУ составляются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Правила пользования библиотекой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Они отражают специфические аспекты правоотношений в ОУ, в том числе: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риоритеты прав пользователей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делегирование администрацией библиотеки обязанностей по контактам персонала библиотеки с пользователями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орядок пользования библиотекой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Отдельные позиции Правил детализируются в специальных положениях, регламентирующих конкретные направления работы с пользователями, например, "Положение о дополнительных услугах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Библиотека вправе самостоятельно разрабатывать Правила, согласуя с учредителем. По своему правовому статусу правила относятся к договору между библиотекой и ее пользователями. В соответствии с законом библиотекам, с одной стороны, вменяется в обязанность обеспечивать реализацию прав граждан, а с другой - предоставляется право ставить условия использования библиотечных фондов и применять санкции к пользователям, нарушающим правила. Пользователи обязуются законом исполнять правила пользования, утвержденные по согласованию с учредителем библиотеки. Правила состоят из следующих разделов: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общие положения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рава, обязанности и ответственность читателей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обязанности библиотеки по обслуживанию читателей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орядок пользования библиотекой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орядок пользования абонементом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орядок пользования читальным залом (для библиотек, имеющих читальный зал);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равила пользования компьютерной техникой и ресурсами INTERNET в библиотеке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Таким образом, Правила регламентируют общий порядок организации обслуживания читателей библиотеки, права и обязанности библиотеки и читател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2.4. План работы библиотеки</w:t>
      </w:r>
      <w:r>
        <w:rPr>
          <w:rFonts w:cs="Helvetica" w:ascii="Helvetica" w:hAnsi="Helvetica"/>
          <w:b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Основой правильной организации деятельности библиотеки является план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В плане намечается работа с указанием ее целей, содержания, объемов, методов, последовательности и сроков выполнения. Это позволяет сделать работу более качественной и продуктивной. В основу плана библиотек положены следующие документы: Федеральный закон Российской Федерации "О библиотечном деле" от 29.12.1994 N 78-ФЗ и "Примерное положение о библиотеке общеобразовательного учреждения" (Письмо Министерства общего и профессионального образования РФ от 23.03.2004 N 14-51-70/13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План работы библиотеки отражает конкретные цели и задачи одного учебного года. В качестве дополнительного резерва в плане учитывается работа читательского актива, совета библиотеки и возможность заимствования той или иной готовой библиотечно-информационной продукции или услуги в библиотеках других типов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Годовой план работы необязательно должен быть очень конкретным. Здесь достаточно указать темы, перечислить формы работы и назвать примерный срок выполнения (четверть, месяц...). Более подробный и конкретный план составляется на месяц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Годовой план состоит из двух частей: текстовой и статистической. Разделы плана должны отражать все направления деятельности библиотеки ОУ, как с читателями, так и с носителями информации: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I.Цели и задачи библиотеки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II. Информационно-библиографическая работа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III. Индивидуальная работа с читателями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IV. Массовая работа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V.Работа с библиотечным фондом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VI. Работа с фондом учебников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VII. Взаимодействие с другими структурными подразделениями и организациями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VIII. Повышение квалификации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2.5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.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Отчет о работе библиотеки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Отчет - это совокупность сведений о результатах работы библиотеки за определенное время, периодически представляемых вышестоящим организациям, органам государственной статистики, а также читательской общественности. Основным видом отчетности библиотеки является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годовой отчет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. Библиотеки составляют отчеты двух видов -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статистический и информационный (текстовый).</w:t>
      </w:r>
      <w:r>
        <w:rPr>
          <w:rFonts w:cs="Helvetica" w:ascii="Helvetica" w:hAnsi="Helvetica"/>
          <w:b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Статистический отчет составляют: количество читателей, книговыдача, посещаемость, книгообеспеченность, читаемость, обращаемость основного фонда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 xml:space="preserve">Книгообеспеченность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среднее число библиотечных книг (за исключением учебников) на одного читателя, определяется путем деления числа книг, числящихся в библиотеке, на число читателей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Посещаемость -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среднее число посещений библиотеки одним читателем, определяется делением общего количества посещений библиотеки на число читателей. (Необходимо учитывать специфику библиотеки образовательного учреждения, обслуживающей разные возрастные группы, характеризующиеся различной скоростью и интенсивностью чтения. Посещаемость становится особенно ярким показателем, если ее исчислять отдельно для начальной школы, учащихся 5-9-х классов и для старшеклассников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 xml:space="preserve">Обращаемость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среднее число выдач одной книги, определяется делением количества книговыдач на количество книг (документов) в фонде библиотеки (Обращаемость литературы для младших школьников, как правило, значительно выше из-за небольшого объема книг для малышей и их частого обмена. Вследствие этого, кроме общего показателя обращаемости, целесообразно вычислять данный показатель и по возрастным группам читателей аналогично показателю посещаемости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Читаемость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- среднее число книг, выданных одному читателю, определяется путем деления количества книг, выданных за год, на число читателей библиотеки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Наряду с единицами и показателями учета работы библиотеки, отраженными в соответствующих ГОСТах, в планах и отчетах библиотеки большое значение имеют дополнительные показатели (не требующие единообразия в учете). К ним относятся, например, данные о тематике и эффективности книжных выставок, "недель", декад и месячников книги; данные о состоянии каталогов и картотек, об организации координации и кооперации работы с другими библиотеками, о работе читательской общественности, о повышении квалификации сотрудников библиотеки, а также все мероприятия "паблик рилейшнз", то есть связей библиотеки с общественностью. К числу вышеперечисленных показателей относится все, что библиотека делала в интересах рекламы и создания положительного имиджа данной библиотеки и образовательного учрежд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Статистические показатели ежедневно учитываются в дневнике библиотеки, итоги подводятся в конце каждого месяца или года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Информационный отчет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представляет собой всесторонний анализ деятельности библиотеки. Он содержит объективные данные и конкретные примеры. Схема информационного отчета рекомендуется методическими центрами и соответствует структуре годового плана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Информационный отчет содержит анализ количественных показателей и основных направлений работы библиотеки в текущем году, недостатки и пути их устран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2.6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.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Должностная инструкция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Должностная инструкция - это организационный правовой документ, в котором определяются основные функции, обязанности, права и ответственность библиотечного работника. Составляется на должности в соответствии со штатным расписанием ОУ. Для разработки должностных инструкций используют "Квалификационные характеристики должностей работников культуры, искусства и кинематографии", утвержденные приказом Министерства здравоохранения и социального развития Российской Федерации от 30.03.2011 N 251-н, приказ Министерства здравоохранения и социального развития от 31.05.2011 N 448-н "О внесении изменения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Также основой для разработки должностных инструкций является "Примерное положение о библиотеке общеобразовательного учреждения" (Письмо Министерства общего и профессионального образования РФ от 23.03.2004 N 14-51-70/13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2.7. Порядок организации доступа в Интернет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Данный порядок или Правила регулируют условия организации доступа к образовательным ресурсам сети Интернет педагогических работников и обучающихся. Порядок является локальным актом ОУ. Библиотека, имеющая доступ в Интернет, обязана соблюдать этот порядок и знакомить с ним всех, кто пользуется ресурсами Интернета в условиях библиотеки. Инструкция по технике безопасности в библиотеке и Инструкция по пожарной безопасности могут быть самостоятельными документами или входить в качестве раздела в общешкольные инструкции, которые, как правило, составляются заместителем директора школы по АХЧ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 xml:space="preserve">3 . </w:t>
      </w:r>
      <w:r>
        <w:rPr>
          <w:rFonts w:cs="Helvetica" w:ascii="Helvetica" w:hAnsi="Helvetica"/>
          <w:b/>
          <w:color w:val="000000"/>
          <w:sz w:val="24"/>
          <w:shd w:fill="FFFFFF" w:val="clear"/>
        </w:rPr>
        <w:t>Порядок обеспечения обучающихся учебной литературой</w:t>
      </w:r>
      <w:r>
        <w:rPr>
          <w:rFonts w:cs="Helvetica" w:ascii="Helvetica" w:hAnsi="Helvetica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Статья</w:t>
      </w:r>
      <w:r>
        <w:rPr>
          <w:rFonts w:cs="Arial" w:ascii="Arial" w:hAnsi="Arial"/>
          <w:color w:val="000000"/>
          <w:sz w:val="22"/>
          <w:szCs w:val="22"/>
        </w:rPr>
        <w:t xml:space="preserve"> Губанова Елена (кандидат педагогических наук; профессор).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еспечение обучающихся учебниками и учебными пособиями</w:t>
      </w:r>
      <w:r>
        <w:rPr>
          <w:rFonts w:cs="Arial" w:ascii="Arial" w:hAnsi="Arial"/>
          <w:color w:val="000000"/>
          <w:sz w:val="22"/>
          <w:szCs w:val="22"/>
        </w:rPr>
        <w:t>  // Справочник руководителя образовательного учреждения. - 2014. - № 4. - С. 37-45</w:t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Анализ нормативных правовых документов, регламентирующих деятельность органов управления образования и администрации ОУ по обеспечению обучающихся учебными изданиями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color w:val="000000"/>
          <w:sz w:val="22"/>
          <w:szCs w:val="22"/>
        </w:rPr>
        <w:t xml:space="preserve"> 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Положение о порядке обеспечения учащихся учебниками и учебными пособиями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устанавливает правила и нормы формирования и организации учебного фонда библиотеки ОУ, а также обеспечения обучающихся учебниками и учебными пособиями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В начале документа даются определения основных видов учебных документов - учебник, учебное пособие, рабочая тетрадь, учебный комплект, учебно-методические материалы и т.п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Каждое ОУ имеет право самостоятельно определять комплекты учебников, учебных пособий, учебно-методических материалов, обеспечивающих преподавание учебного предмета, курса, дисциплины (модуля) в соответствии с реализуемыми образовательными программами. Ежегодно, в начале календарного года, составляется Перечень учебников, методических материалов и учебных пособий, обеспечивающих преподавание учебного предмета, курса, дисциплины (модуля) на следующий учебный год. Локальный акт принимается решением педагогического совета ОУ и утверждается директором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Список учебников, учебных пособий, учебно-методических материалов, предназначенных для предоставления в пользование обучающимся (далее - Список), утверждается директором ОУ и размещается на сайте ОУ. Учебники, учебные пособия и учебно-методические материалы, указанные в Списке, предоставляются в пользование обучающимся бесплатно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ОУ самостоятельно определяет Порядок предоставления в пользование учебников и учебных пособий обучающимся, осваивающим учебные предметы, курсы, дисциплины (модули) в пределах ФГОС, образовательных стандартов . Библиотекарь с учетом контингента обучающихся выдает учебники в многокомплектной ОУ классному руководителю на весь класс или в малокомплектной - отдельно каждому обучающемуся по графику, утвержденному директором ОУ. Классный руководитель, принимая учебники, расписывается в "Журнале выдачи учебников" и выдает учебники обучающимся или родителям также под роспись. В случае выдачи учебников непосредственно обучающимся их подпись ставится в индивидуальных формулярах за каждое наименование. Информирование родителей (законных представителей) обучающихся о графике выдачи учебников осуществляется через классных руководителей, информационные стенды и сайт ОУ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Родители (или обучающийся) при получении комплекта учебников должны проверить состояние полученных учебников. В случае обнаружения дефектов (отсутствие листов, порча текста и т.п.) учебники можно заменить в течение трех рабочих дней. Комплект учебников выдается только один раз на весь учебный год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В конце учебного года классные руководители сдают учебники (учебные пособия, рабочие тетради) в библиотеку. Возврат осуществляется по графику, согласованному с классными руководителями и утвержденному директором образовательного учреждения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Отдельными пунктами Положения предоставления в пользование учебников должны быть оговорены условия пользования учебниками обучающимися. Учебники (учебные пособия, учебно-методические материалы, электронное приложение на CD/DVD-дисках) являются собственностью ОУ. Обучающиеся обязаны обеспечить бережное отношение и сохранность полученных учебных материалов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В случае порчи или потери учебника (учебного пособия, электронного приложения на CD/DVD-дисках) родители (законные представители) обязаны возместить ущерб и сдать в библиотеку новый учебник (учебное пособие, электронное приложение на CD/DVD-дисках), равноценные по всем выходным данным. Прием денежных средств за утерянные учебники библиотека осуществлять не может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При выбытии из ОУ обучающийся или его родители (законные представители) должны сдать комплект учебников (учебных пособий), предоставленных ему в личное пользование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ОУ имеет право приобретать и использовать ЭФУ и интерактивные электронные пособия согласно Федеральному закону Российской Федерации от 29.12.2012 N 273-ФЗ "Об образовании в Российской Федерации" (статьи 16, 18), созданные в полном соответствии с требованиями приказа Минобрнауки России от 08.12.2014 N 1559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Демонстрационные версии учебников для ознакомления и апробации представлены на сайте издательств. В режиме онлайн можно воспользоваться также электронными версиями методических пособий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В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письме Министерства образования и науки РФ от 18 марта 2016 г. № НТ-393/08 “Об обеспечении учебными изданиями (учебниками и учебными пособиями)”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определяется норма обеспеченности образовательной деятельности учебниками исходя из расчета не менее одного учебника в печатной и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бразовательных программ начального общего, основного общего, среднего общего образования; не менее одного учебника в печатной и(или) электронной форме или учебного пособия, достаточного для освоения программы учебного предмета на каждого обучающегося, по каждому учебному предмету, входящему в часть, формируемую участниками образовательных отношений, учебного плана образовательных программ начального общего, основного общего, среднего общего образования.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ицам, осваивающим основные образовательные программы за счет бюджетных ассигнований в пределах ФГОС, бесплатно предоставляются в пользование учебники и учебные пособия, а также учебно-методические материалы, средства обучения и воспитания. В письме отмечено, что с 1 января 2015 г. все учебники, включенные в ФП учебников представлены как в печатной, так и в электронной формах. ОУ самостоятельно определяет список учебников и учебных пособий, необходимых для реализации программ, выбирает форму издания. Обращается внимание на необходимость обеспечения всех групп обучающихся с ОВЗ специальными учебниками и пособиями, в т. ч. изданными рельефно-точечным шрифтом Брайля.Госпрограммой "Доступная среда" на 2011-2020 гг. предусмотрены субсидии на создание в образовательных организациях (в т. ч. использующих адаптированные программы) условий для получения детьми-инвалидами качественного образования. Средства могут использоваться и на приобретение учебников, учебных пособий, дидактических материалов для обучения детей с ограниченными возможностями здоровья и инвалидностью. Регионы также могут приобретать специальные учебники и учебные пособия для реализации адаптированных программ за счет субсидий из федерального бюджет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  <w:sz w:val="22"/>
          <w:szCs w:val="22"/>
        </w:rPr>
        <w:t>3.1. Закупка учебников и учебных пособий для  ОУ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Письмо</w:t>
      </w:r>
      <w:r>
        <w:rPr>
          <w:rFonts w:cs="Arial" w:ascii="Arial" w:hAnsi="Arial"/>
          <w:sz w:val="22"/>
          <w:szCs w:val="22"/>
        </w:rPr>
        <w:t xml:space="preserve"> Минобразования РФ «О терминах «учебник» и «учебное пособие» </w:t>
      </w:r>
      <w:r>
        <w:rPr>
          <w:rFonts w:cs="Arial" w:ascii="Arial" w:hAnsi="Arial"/>
          <w:b/>
          <w:sz w:val="22"/>
          <w:szCs w:val="22"/>
        </w:rPr>
        <w:t>от 23.09.2002 № 27-55-579/1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Письмо</w:t>
      </w:r>
      <w:r>
        <w:rPr>
          <w:rFonts w:cs="Arial" w:ascii="Arial" w:hAnsi="Arial"/>
          <w:sz w:val="22"/>
          <w:szCs w:val="22"/>
        </w:rPr>
        <w:t xml:space="preserve"> Минобрнауки </w:t>
      </w:r>
      <w:r>
        <w:rPr>
          <w:rFonts w:cs="Arial" w:ascii="Arial" w:hAnsi="Arial"/>
          <w:b/>
          <w:sz w:val="22"/>
          <w:szCs w:val="22"/>
        </w:rPr>
        <w:t>от 07.04.2014 № 08-455</w:t>
      </w:r>
      <w:r>
        <w:rPr>
          <w:rFonts w:cs="Arial" w:ascii="Arial" w:hAnsi="Arial"/>
          <w:sz w:val="22"/>
          <w:szCs w:val="22"/>
        </w:rPr>
        <w:t xml:space="preserve"> «О закупке учебников и учебных пособий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Федеральный зако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05.04.2013 № 44-ФЗ</w:t>
      </w:r>
      <w:r>
        <w:rPr>
          <w:rFonts w:cs="Arial" w:ascii="Arial" w:hAnsi="Arial"/>
          <w:sz w:val="22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купка может быть произведена органами местного самоуправления централизовано с целью обеспечения всех подведомственных образовательных организаций необходимыми учебниками и учебными пособиями в порядке, предусмотренном статьей 26 Федерального закона № 44-ФЗ, либо ОУ самостоятельно за счет средств финансового обеспечения на оказание муниципальных услу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Письмо </w:t>
      </w:r>
      <w:r>
        <w:rPr>
          <w:rFonts w:cs="Arial" w:ascii="Arial" w:hAnsi="Arial"/>
          <w:sz w:val="22"/>
          <w:szCs w:val="22"/>
        </w:rPr>
        <w:t xml:space="preserve">Минэкономразвития России </w:t>
      </w:r>
      <w:r>
        <w:rPr>
          <w:rFonts w:cs="Arial" w:ascii="Arial" w:hAnsi="Arial"/>
          <w:b/>
          <w:sz w:val="22"/>
          <w:szCs w:val="22"/>
        </w:rPr>
        <w:t>от 30.09.2014 № Д28И-1889</w:t>
      </w:r>
      <w:r>
        <w:rPr>
          <w:rFonts w:cs="Arial" w:ascii="Arial" w:hAnsi="Arial"/>
          <w:sz w:val="22"/>
          <w:szCs w:val="22"/>
        </w:rPr>
        <w:t xml:space="preserve"> «О направлении ответов на поступившие вопросы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По вопросу оформления документации о закупке учебников и учебных пособий, Минэкономразвития России разъяснило свою позицию относительно включения в документацию наименования издательства.  Пояснило, что включение наименование издательства в документацию о закупке не противоречит статье 33 ФЗ № 44-ФЗ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Особенности </w:t>
      </w:r>
      <w:r>
        <w:rPr>
          <w:rFonts w:cs="Arial" w:ascii="Arial" w:hAnsi="Arial"/>
          <w:sz w:val="22"/>
          <w:szCs w:val="22"/>
        </w:rPr>
        <w:t>закупки учебников / И. В. Кузнецова и др.  – М : Дрофа, 2013. – 28 с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 судебной практики. Обеспечение школьников учебниками. Рабочие тетрад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Об отказе </w:t>
      </w:r>
      <w:r>
        <w:rPr>
          <w:rFonts w:cs="Arial" w:ascii="Arial" w:hAnsi="Arial"/>
          <w:sz w:val="22"/>
          <w:szCs w:val="22"/>
        </w:rPr>
        <w:t>в возложении на школу обязанности обеспечить учащегося рабочими тетрадями: по материалам Верховного Суда Республики Коми / материал подготовлен П. Гулидовым // Справочник руководителя образовательного учреждения. – 2014. - № 9. – С. 96-10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страханский областной суд в Апелляционном определении от 05 февраля 2014 г. по делу № 33-522/2014</w:t>
      </w:r>
    </w:p>
    <w:p>
      <w:pPr>
        <w:pStyle w:val="Heading1"/>
        <w:spacing w:before="0" w:after="0"/>
        <w:rPr/>
      </w:pPr>
      <w:r>
        <w:rPr>
          <w:b w:val="false"/>
          <w:sz w:val="22"/>
          <w:szCs w:val="22"/>
          <w:shd w:fill="FFFFFF" w:val="clear"/>
        </w:rPr>
        <w:t xml:space="preserve">Автозаводский районный суд г. Тольятти Самарской области от 06 мая 2015 года </w:t>
      </w:r>
      <w:r>
        <w:rPr>
          <w:b w:val="false"/>
          <w:sz w:val="22"/>
          <w:szCs w:val="22"/>
        </w:rPr>
        <w:t xml:space="preserve">по делу </w:t>
      </w:r>
      <w:r>
        <w:rPr>
          <w:b w:val="false"/>
          <w:color w:val="333333"/>
          <w:sz w:val="22"/>
          <w:szCs w:val="22"/>
        </w:rPr>
        <w:t>№ 2-4601/201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-</w:t>
      </w:r>
      <w:r>
        <w:rPr>
          <w:rFonts w:cs="Arial" w:ascii="Arial" w:hAnsi="Arial"/>
          <w:b/>
          <w:bCs/>
          <w:color w:val="FF99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Федеральный закон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от 29.12.2012 N 273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-ФЗ (ред. от 03.07.2016, с изм. от 19.12.2016) "Об образовании в Российской Федерации" (с изм. и доп., вступ. в силу с 01.01.2017)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 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тандартов</w:t>
        </w:r>
      </w:hyperlink>
      <w:r>
        <w:rPr>
          <w:rFonts w:cs="Arial" w:ascii="Arial" w:hAnsi="Arial"/>
          <w:color w:val="000000"/>
          <w:sz w:val="22"/>
          <w:szCs w:val="22"/>
        </w:rPr>
        <w:t>, образовательных стандартов, организациями, осуществляющими образовательную деятельность, 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instrText xml:space="preserve"> HYPERLINK "http://www.consultant.ru/document/cons_doc_LAW_211036/" \l "dst100015"</w:instrTex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бесплатно предоставляются</w:t>
      </w:r>
      <w:r>
        <w:rPr>
          <w:rStyle w:val="InternetLink"/>
          <w:sz w:val="22"/>
          <w:u w:val="singl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пользование на время получения образования учебники и учебные пособия, а также учебно-методические материалы,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consultant.ru/document/cons_doc_LAW_196693/" \l "dst100013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средства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 обучения и воспитания.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"В различных регионах отсутствует единообразная практика - в одних школах обеспечивают рабочими тетрадями бесплатно, в других отказывают, и родители приобретают их за свой счет. По данным Генпрокуратуры в Татарстане, Хабаровском крае, Санкт-Петербурге рабочие тетради в школах предоставляются детям бесплатно. А в Самарской области администрации школ отказываются это делать, обосновывая, в частности, тем, что тетради предназначены для индивидуального и однократного использования. Подобная ситуация складывается в Якутии и Архангельской области. В Томской области образовательные организации также столкнулись с данной проблемой. Аналогично рабочим тетрадям используются контурные карты, иные практикумы"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22"/>
          <w:szCs w:val="22"/>
          <w:shd w:fill="FFFFFF" w:val="clear"/>
        </w:rPr>
      </w:pPr>
      <w:bookmarkStart w:id="0" w:name="dst100524"/>
      <w:bookmarkEnd w:id="0"/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4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.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О должности "педагог-библиотекарь"</w:t>
      </w:r>
      <w:r>
        <w:rPr>
          <w:rFonts w:cs="Helvetica" w:ascii="Helvetica" w:hAnsi="Helvetica"/>
          <w:b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С 24 июля 2011 года официально вступил в силу приказ Минздравсоцразвития России от 31.05.2011 N 448н "О внесении изменения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 (зарегистрирован Минюстом России 01.07.2011, регистрационный N 21240), утвержденный приказом Минздравсоцразвития России от 26.08.2010 N 761н (зарегистрирован Минюстом России 06.10.2010, регистрационный N 18638). Указанный раздел дополнен новой квалификационной характеристикой должности "педагог-библиотекарь".</w:t>
        <w:br/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4.1. Перечень нормативно-правовых документов"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  <w:t>должности педагог-библиотекарь"</w:t>
      </w:r>
      <w:r>
        <w:rPr>
          <w:rFonts w:cs="Helvetica" w:ascii="Helvetica" w:hAnsi="Helvetica"/>
          <w:b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риказ Министерства здравоохранения и социального развития Российской Федерации от 26.08.2010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с изменениями и дополнениями)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остановление Правительства Российской Федерации от 08.08.2013 N 678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риказ Министерства здравоохранения и социального развития Российской Федерации от 23.12.2011 N 1601н "О внесении изменений в профессиональные квалификационные группы должностей работников образования, утвержденные приказом Минздравсоцразвития России от 05.05.2008 N 216н", зарегистрированный Минюстом России 31 января 2012 г., регистрационный N 23068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риказ Министерства образования и науки РФ от 22.12.2014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остановление Правительства РФ от 14.05.2015 N 466 "О ежегодных основных удлиненных оплачиваемых отпусках".</w:t>
      </w:r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- Приказ Министерства образования и науки Российской Федерации от 07.04.2014 N 276 "Об утверждении Порядка проведения аттестации педагогических работников организаций, осуществляющих образовательную деятельность"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Приказом Минтруда России от 10.01.2017 №10н  утвержден профессиональный стандарт «Специалист в области воспитания»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вступил в силу с 6 февраля 2017 года).                                    Доступно по ссылке: 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http://edu53.ru/np-includes/upload/2017/02/01/11191.pdf</w:t>
        </w:r>
      </w:hyperlink>
      <w:r>
        <w:rPr>
          <w:rFonts w:cs="Helvetica" w:ascii="Helvetica" w:hAnsi="Helvetica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В описании обобщенных трудовых функций, входящих в профессиональный стандарт, указана функция «Библиотечно-педагогическая деятельность в ОО общего образования» по должности «педагог-библиотекарь». В разделе 3.5 профессионального стандарта перечислены требования к образованию и обучению, особые условия допуска, трудовые действия, необходимые умения и знания. Профессиональный стандарт является основой для составления должностных обязанностей и должностных инструкций, аттестации педагогов-библиотекарей. </w:t>
      </w:r>
    </w:p>
    <w:p>
      <w:pPr>
        <w:pStyle w:val="Style11"/>
        <w:spacing w:before="0" w:after="255"/>
        <w:rPr>
          <w:rFonts w:ascii="Arial" w:hAnsi="Arial" w:cs="Arial"/>
          <w:sz w:val="22"/>
          <w:szCs w:val="22"/>
        </w:rPr>
      </w:pPr>
      <w:r>
        <w:rPr>
          <w:color w:val="030303"/>
        </w:rPr>
        <w:t>Вебинар</w:t>
      </w:r>
      <w:r>
        <w:rPr>
          <w:shd w:fill="FFFFFF" w:val="clear"/>
        </w:rPr>
        <w:t xml:space="preserve">  «Профстандарт педагога-библиотекаря: состояние и перспективы внедрения в образовательной организации» от 16 февраля 2017 года: </w:t>
      </w:r>
      <w:r>
        <w:rPr>
          <w:bCs/>
          <w:shd w:fill="FFFFFF" w:val="clear"/>
        </w:rPr>
        <w:t>доступна на канале YouTube!  Cсылка на вебинар: </w:t>
      </w:r>
      <w:hyperlink r:id="rId19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shd w:fill="FFFFFF" w:val="clear"/>
          </w:rPr>
          <w:t>https://youtu.be/iEclsKX9-JM</w:t>
        </w:r>
      </w:hyperlink>
      <w:r>
        <w:rPr>
          <w:shd w:fill="FFFFFF" w:val="clear"/>
        </w:rPr>
        <w:t xml:space="preserve"> или на сайте Российской школьной библиотечной ассоциации (РШБА)- новости/Архив новостей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shd w:fill="FFFFFF" w:val="clear"/>
        </w:rPr>
        <w:t>4.2.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rFonts w:cs="Helvetica" w:ascii="Helvetica" w:hAnsi="Helvetica"/>
          <w:b/>
          <w:shd w:fill="FFFFFF" w:val="clear"/>
        </w:rPr>
        <w:t>Должностные обязанности педагога-библиотекаря</w:t>
      </w:r>
      <w:r>
        <w:rPr>
          <w:rFonts w:cs="Helvetica" w:ascii="Helvetica" w:hAnsi="Helvetica"/>
          <w:b/>
        </w:rPr>
        <w:br/>
      </w:r>
      <w:r>
        <w:rPr>
          <w:rFonts w:cs="Helvetica" w:ascii="Helvetica" w:hAnsi="Helvetica"/>
          <w:shd w:fill="FFFFFF" w:val="clear"/>
        </w:rPr>
        <w:t>Участвует в реализации основной образовательной программы начального общего, основного общего, среднего общего образования в соответствии с федеральными государственными стандартами начального общего, основного общего, среднего общего образования. Организует работу по ее учебно-методическому и информационному сопровождению, направленную на обеспечение широкого, постоянного и устойчивого доступа для всех участников образовательных отношений к информации, связанной с реализацией основной образовательной программы, на приобретение новых навыков в использовании библиотечно-информационных ресурсов. Осуществляет дополнительное образование обучающихся, воспитанников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. В этих целях разрабатывает рабочую программу, обеспечивает ее выполнение, организует участие обучающихся, воспитанников в массовых тематических мероприятиях, обеспечивая педагогически обоснованный выбор форм, средств и методов работы детского объединения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Применяет педагогические теории и методики для решения информационно-образовательных задач. Обеспечивает и анализирует достижения обучающихся, воспитанников, выявляет их творческие способности, способствует формированию устойчивых профессиональных интересов и склонностей. Участвует в обеспечении самообразования обучающихся (воспитанников), педагогических работников образовательного учреждения средствами библиотечных и информационно-библиографических ресурсов, в организации тематических выставок, читательских конференций, оформлении средств наглядной агитации, стендов, в разработке планов, методических программ, процедур реализации различных образовательных проектов. Вносит предложения по совершенствованию образовательного процесса в образовательном учреждении. Участвует в работе педагогических, методических советов, объединений, в других формах методической работы, в организации и проведении родительских собраний, мероприятий различных направлений внеурочной деятельности, предусмотренных учебно-воспитательным процессом.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. Разрабатывает предложения по формированию в библиотеке образовательного учреждения фонда дополнительной литературы, включающего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. Осуществляет работу по учету и проведению периодических инвентаризаций библиотечного фонда образовательного учреждения. Обеспечивает обработку поступающей в библиотеку литературы, составление систематического и алфавитного каталогов с применением современных информационно-поисковых систем. Организует обслуживание обучающихся (воспитанников) и работников образовательного учреждения. Обеспечивает составление библиографических справок по поступающим запросам. Обеспечивает сохранность библиотечного фонда, ведение статистического учета по основным показателям работы библиотеки и подготовку установленной отчетности. Обеспечивает охрану жизни и здоровья обучающихся во время образовательного процесса. Выполняет правила по охране труда и пожарной безопасности.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shd w:fill="FFFFFF" w:val="clear"/>
        </w:rPr>
        <w:t>Должен знать: приоритетные направления развития образовательной системы Российской Федерации; законодательство Российской Федерации об образовании и библиотечном деле; Конвенцию о правах ребенка; содержание художественной, научно-популярной литературы, периодических изданий, находящихся в библиотечном фонде образовательного учреждения; методику проведения индивидуальных бесед, формы и методы проведения конференций, выставок; основы возрастной педагогики и психологии, физиологии, школьной гигиены; индивидуальные особенности развития детей разного возраста; специфику развития интересов и потребностей обучающихся (воспитанников), их творческой деятельности; современные информационно-коммуникационные технологии (текстовые редакторы, электронные таблицы, программы создания презентаций, информационные системы, автоматизирующие библиотечную деятельность), принципы работы в сети Интернет, приемы использования мультимедийного оборудования и ведения электронного документооборота; нормативные и методические материалы по вопросам организации информационной и библиотечной работы; профиль деятельности, специализацию и структуру образовательного учреждения; правила комплектования, хранения и учета библиотечного фонда, поиска и выдачи книг из библиотечного фонда; условные сокращения и условные сокращения, применяемые в библиографии на иностранных языках; современные информационно-поисковые системы, применяемые в библиотечном обслуживании; систему классификации информации и правила составления каталогов; единую общегосударственную систему межбиблиотечного абонемента; порядок компенсации при утрате читателями единиц библиотечного фонда; порядок составления отчетности о работе библиотеки; правила внутреннего трудового распорядка образовательного учреждения; правила по охране труда и пожарной безопасности.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shd w:fill="FFFFFF" w:val="clear"/>
        </w:rPr>
        <w:t>Требования к квалификации. Высшее профессиональное (педагогическое, библиотечное) образование без предъявления требований к стажу работы.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b/>
          <w:shd w:fill="FFFFFF" w:val="clear"/>
        </w:rPr>
        <w:t>4.3.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rFonts w:cs="Helvetica" w:ascii="Helvetica" w:hAnsi="Helvetica"/>
          <w:b/>
          <w:shd w:fill="FFFFFF" w:val="clear"/>
        </w:rPr>
        <w:t>Продолжительность рабочего времени, отпуск и аттестация педагога-библиотекаря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shd w:fill="FFFFFF" w:val="clear"/>
        </w:rPr>
        <w:t>В соответствии с приказом Минздравсоцразвития России от 23.12.2011 N 1601н "О внесении изменений в профессиональные квалификационные группы должностей работников образования, утвержденные приказом Минздравсоцразвития России от 05.05.2008 N 216н", зарегистрированным Минюстом России 31.01.2012, регистрационный N 23068, должность "педагог-библиотекарь" отнесена к четвертому квалификационному уровню профессиональной квалификационной группы должностей педагогических работников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hd w:fill="FFFFFF" w:val="clear"/>
        </w:rPr>
        <w:t>Приказом Министерства образования и науки РФ от 22.12.2014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устанавливается продолжительность рабочего времени 36 часов в неделю (приложение N 1. Продолжительность рабочего времени (нормы часов педагогической работы за ставку заработной платы) педагогических работников).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shd w:fill="FFFFFF" w:val="clear"/>
        </w:rPr>
        <w:t>Постановление Правительства РФ от 14.05.2015 N 466 "О ежегодных основных удлиненных оплачиваемых отпусках"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hd w:fill="FFFFFF" w:val="clear"/>
        </w:rPr>
        <w:t>в разделе III. Общеобразовательные организации, профессиональные образовательные организации, образовательные организации высшего образования, организации дополнительного профессионального образования: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shd w:fill="FFFFFF" w:val="clear"/>
        </w:rPr>
        <w:t>- педагогические работники в должности педагог-библиотекарь получают отпуск 56 календарных дней;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shd w:fill="FFFFFF" w:val="clear"/>
        </w:rPr>
        <w:t xml:space="preserve">Во исполнение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.04.2014 N 276 "Об утверждении Порядка проведения аттестации педагогических работников организаций, осуществляющих образовательную деятельность" аттестация педагога-библиотекаря проходит на соответствие должности, на первую и высшую категории в соответствии с федеральными нормативами и пакетом документов Комитета по образованию для проведения аттестационных процедур                                                </w:t>
      </w:r>
      <w:r>
        <w:rPr>
          <w:rFonts w:cs="Helvetica" w:ascii="Helvetica" w:hAnsi="Helvetica"/>
          <w:color w:val="000000"/>
          <w:shd w:fill="FFFFFF" w:val="clear"/>
        </w:rPr>
        <w:t>5.</w:t>
      </w:r>
      <w:r>
        <w:rPr>
          <w:rFonts w:cs="Helvetica" w:ascii="Helvetica" w:hAnsi="Helvetica"/>
          <w:b/>
          <w:color w:val="000000"/>
          <w:shd w:fill="FFFFFF" w:val="clear"/>
        </w:rPr>
        <w:t xml:space="preserve">  Источники: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айты: - Российской школьной библиотечной ассоциации РШБА Информационный портал школьных библиотекарей России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-  Федерального государственного бюджетного научного учреждения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«</w:t>
      </w:r>
      <w:r>
        <w:rPr>
          <w:rFonts w:cs="Arial" w:ascii="Arial" w:hAnsi="Arial"/>
          <w:color w:val="000000"/>
          <w:sz w:val="22"/>
          <w:szCs w:val="22"/>
        </w:rPr>
        <w:t xml:space="preserve">Федеральное государственное бюджетное научное учреждение»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Информационный центр «Библиотека имени К. Д. Ушинского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</w:t>
      </w:r>
      <w:hyperlink r:id="rId20">
        <w:r>
          <w:rPr>
            <w:rStyle w:val="InternetLink"/>
            <w:b/>
            <w:bCs/>
            <w:color w:val="000000"/>
            <w:sz w:val="22"/>
            <w:szCs w:val="22"/>
            <w:u w:val="none"/>
            <w:shd w:fill="FFFFFF" w:val="clear"/>
          </w:rPr>
          <w:t>«Менеджер образования» —  портал</w:t>
        </w:r>
      </w:hyperlink>
      <w:r>
        <w:rPr>
          <w:b w:val="false"/>
          <w:sz w:val="22"/>
          <w:szCs w:val="22"/>
        </w:rPr>
        <w:t xml:space="preserve"> информационной поддержки руководителей О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Федеральное государственное бюджетное научное учреждение</w:t>
      </w:r>
      <w:r>
        <w:rPr>
          <w:rFonts w:cs="Arial" w:ascii="Arial" w:hAnsi="Arial"/>
          <w:b/>
          <w:bCs/>
          <w:color w:val="345D87"/>
          <w:sz w:val="22"/>
          <w:szCs w:val="22"/>
          <w:shd w:fill="FFFFFF" w:val="clear"/>
        </w:rPr>
        <w:t xml:space="preserve"> «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Федеральный центр образовательного законодательства»;                                                                                                                 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- Сборник методических рекомендаций по работе школьной библиотеки Москва, 2010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  </w:t>
      </w:r>
      <w:r>
        <w:rPr>
          <w:rFonts w:cs="Arial" w:ascii="Arial" w:hAnsi="Arial"/>
          <w:sz w:val="22"/>
          <w:szCs w:val="22"/>
        </w:rPr>
        <w:t xml:space="preserve">ФГАУ "Федеральный институт развития образования" Центр образовательных информационных технологий, ресурсов и сетей.   Рекомендации   по организационно-методическому обеспечению школьного   информационно-библиотречного центра с учетом перехода на  федеральные государственные образовательные стандарты  общего образования и потребности интеграции библиотек  общеобразовательных организаций и библиотек,   подведомственных Минкультуры России  Москва, 2015;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Письмо от 23.08.2016 г № 03-20-3047/16-0-0 «О направлении методических рекомендаций по организации деятельности библиотек в образовательных учреждениях Санкт-Петербург»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75" w:after="225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1"/>
      <w:footerReference w:type="first" r:id="rId22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Text">
    <w:name w:val="text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S52">
    <w:name w:val="s_5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scsite">
    <w:name w:val="descsite"/>
    <w:basedOn w:val="Normal"/>
    <w:qFormat/>
    <w:pPr>
      <w:spacing w:before="280" w:after="280"/>
    </w:pPr>
    <w:rPr>
      <w:sz w:val="24"/>
    </w:rPr>
  </w:style>
  <w:style w:type="paragraph" w:styleId="Domainsite">
    <w:name w:val="domainsite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s-volkhov.ru/index/informacionnye_potoki/0-77" TargetMode="External"/><Relationship Id="rId3" Type="http://schemas.openxmlformats.org/officeDocument/2006/relationships/hyperlink" Target="http://mms-volkhov.ru/pismo_minobrnauki_rossii_ot_07_08_2015_n_08-1228.rtf" TargetMode="External"/><Relationship Id="rId4" Type="http://schemas.openxmlformats.org/officeDocument/2006/relationships/hyperlink" Target="http://mms-volkhov.ru/index/informacionnye_potoki/0-77" TargetMode="External"/><Relationship Id="rId5" Type="http://schemas.openxmlformats.org/officeDocument/2006/relationships/hyperlink" Target="http://mms-volkhov.ru/prikaz_38_ot_26.01.2016_po_fp.pdf" TargetMode="External"/><Relationship Id="rId6" Type="http://schemas.openxmlformats.org/officeDocument/2006/relationships/hyperlink" Target="http://mms-volkhov.ru/index/informacionnye_potoki/0-77" TargetMode="External"/><Relationship Id="rId7" Type="http://schemas.openxmlformats.org/officeDocument/2006/relationships/hyperlink" Target="http://mms-volkhov.ru/pismo_minobrnauki_ot_18.03.2016_ob_obespechenii_uc.doc" TargetMode="External"/><Relationship Id="rId8" Type="http://schemas.openxmlformats.org/officeDocument/2006/relationships/hyperlink" Target="http://mms-volkhov.ru/pr-699_ot_09.06.2016_ob_utv_perechnja_organizacij.pdf" TargetMode="External"/><Relationship Id="rId9" Type="http://schemas.openxmlformats.org/officeDocument/2006/relationships/hyperlink" Target="http://xn--80abucjiibhv9a.xn--p1ai/&#1076;&#1086;&#1082;&#1091;&#1084;&#1077;&#1085;&#1090;&#1099;/8693" TargetMode="External"/><Relationship Id="rId10" Type="http://schemas.openxmlformats.org/officeDocument/2006/relationships/hyperlink" Target="http://xn--80abucjiibhv9a.xn--p1ai/&#1076;&#1086;&#1082;&#1091;&#1084;&#1077;&#1085;&#1090;&#1099;/8694" TargetMode="External"/><Relationship Id="rId11" Type="http://schemas.openxmlformats.org/officeDocument/2006/relationships/hyperlink" Target="http://mms-volkhov.ru/index/informacionnye_potoki/0-77" TargetMode="External"/><Relationship Id="rId12" Type="http://schemas.openxmlformats.org/officeDocument/2006/relationships/hyperlink" Target="https://youtu.be/iEclsKX9-JM" TargetMode="External"/><Relationship Id="rId13" Type="http://schemas.openxmlformats.org/officeDocument/2006/relationships/hyperlink" Target="http://mms-volkhov.ru/index/informacionnye_potoki/0-77" TargetMode="External"/><Relationship Id="rId14" Type="http://schemas.openxmlformats.org/officeDocument/2006/relationships/hyperlink" Target="http://mms-volkhov.ru/index/informacionnye_potoki/0-77" TargetMode="External"/><Relationship Id="rId15" Type="http://schemas.openxmlformats.org/officeDocument/2006/relationships/hyperlink" Target="http://mms-volkhov.ru/index/informacionnye_potoki/0-77" TargetMode="External"/><Relationship Id="rId16" Type="http://schemas.openxmlformats.org/officeDocument/2006/relationships/hyperlink" Target="http://mms-volkhov.ru/pismo_minobrnauki_ot_18.03.2016_ob_obespechenii_uc.doc" TargetMode="External"/><Relationship Id="rId17" Type="http://schemas.openxmlformats.org/officeDocument/2006/relationships/hyperlink" Target="http://www.consultant.ru/document/cons_doc_LAW_142304/" TargetMode="External"/><Relationship Id="rId18" Type="http://schemas.openxmlformats.org/officeDocument/2006/relationships/hyperlink" Target="https://vk.com/away.php?to=http%3A%2F%2Fedu53.ru%2Fnp-includes%2Fupload%2F2017%2F02%2F01%2F11191.pdf&amp;post=-134347914_13" TargetMode="External"/><Relationship Id="rId19" Type="http://schemas.openxmlformats.org/officeDocument/2006/relationships/hyperlink" Target="https://youtu.be/iEclsKX9-JM" TargetMode="External"/><Relationship Id="rId20" Type="http://schemas.openxmlformats.org/officeDocument/2006/relationships/hyperlink" Target="http://www.menobr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0:00Z</dcterms:created>
  <dc:creator>User</dc:creator>
  <dc:description/>
  <cp:keywords/>
  <dc:language>en-US</dc:language>
  <cp:lastModifiedBy>User</cp:lastModifiedBy>
  <dcterms:modified xsi:type="dcterms:W3CDTF">2017-09-20T14:31:00Z</dcterms:modified>
  <cp:revision>9</cp:revision>
  <dc:subject/>
  <dc:title>Методические рекомендации по организации деятельности библиотек в образовательных учреждениях Санкт-петербурга</dc:title>
</cp:coreProperties>
</file>