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лимпиада по литературному чтению и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1. </w:t>
      </w:r>
      <w:r>
        <w:rPr>
          <w:rStyle w:val="C2"/>
          <w:b/>
          <w:bCs/>
          <w:color w:val="000000"/>
          <w:sz w:val="28"/>
          <w:szCs w:val="28"/>
        </w:rPr>
        <w:t>Расшифруй фамилии известных авторов. Подчеркни, кто лишн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Рядом объясни почему?</w:t>
      </w:r>
    </w:p>
    <w:p>
      <w:pPr>
        <w:pStyle w:val="C10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инен – ______________________________________________________________</w:t>
      </w:r>
    </w:p>
    <w:p>
      <w:pPr>
        <w:pStyle w:val="C10"/>
        <w:shd w:fill="FFFFFF" w:val="clear"/>
        <w:spacing w:before="0" w:after="0"/>
        <w:ind w:left="284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ючтет – ______________________________________________________________</w:t>
      </w:r>
    </w:p>
    <w:p>
      <w:pPr>
        <w:pStyle w:val="C1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ошела – _______________________________________________________________</w:t>
      </w:r>
    </w:p>
    <w:p>
      <w:pPr>
        <w:pStyle w:val="C10"/>
        <w:shd w:fill="FFFFFF" w:val="clear"/>
        <w:spacing w:before="0" w:after="0"/>
        <w:ind w:left="284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пирнив – _____________________________________________________________</w:t>
      </w:r>
    </w:p>
    <w:p>
      <w:pPr>
        <w:pStyle w:val="C10"/>
        <w:shd w:fill="FFFFFF" w:val="clear"/>
        <w:spacing w:before="0" w:after="0"/>
        <w:ind w:left="284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рира – ______________________________________________________________</w:t>
      </w:r>
    </w:p>
    <w:p>
      <w:pPr>
        <w:pStyle w:val="C10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вет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сни значение поговорки «На вкус и цвет товарищей 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: ____________________________________________________________</w:t>
        <w:br/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333333"/>
          <w:sz w:val="28"/>
          <w:szCs w:val="28"/>
        </w:rPr>
        <w:t xml:space="preserve"> Определите жанр литературных произведений по их началу. Запишите жанр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.Жили старик со старухой, а с ними внучка Дуня жила ________________________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2.Чижа захлопнула злодейка-западня _______________________________________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3.Случилось это так. Вечером прибежал Мишка ______________________________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оет зима – аукает, мохнатый лес баюкает стозвоном сосняка ________________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Раным – рано выехал Илья из Мурома 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Прочитай текст. Закончи рассказ подходящей пословицей, отражающей главную мысль истории. Обведи букву правильного от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Надоела Волку Зима холодная, лютая. Топнул он лапой, ударил хвостом, заскрипел зубами: «Пойди, Зима, прочь!» Проснулся Медведь, вылез из берлоги. Протёр глаза, лапой Зиме пригрозил: «Уходи, Зима, подобру-поздорову!» А Зима, знай себе, снегом сыплет, ветрами свищет. Выкатилось из-за тучи Солнце. Смотрит – на полянке, в лесу, появился из-под снега нежный белый цветок. Маленький, чуть видно его, и еле-еле слышным голоском песенку поёт: «Солнышко ясное, веселее грей! А ты, Зима, постылая, уходи скорей!» Ни Волка, ни Медведя Зима не испугалась, а увидела нежные лепесточки подснежника, побросала наспех в мешок ветры, да снегопады, метели да бураны, и кинулась наутёк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н тебя и купит, и продаст.</w:t>
        <w:br/>
        <w:t>Б. Солнце выше ели, а мы еще не ели.</w:t>
        <w:br/>
        <w:t>В. Зима Весну пугает, а всё равно – тает.</w:t>
        <w:br/>
        <w:t>Г. Один в поле не воин.</w:t>
        <w:br/>
        <w:t xml:space="preserve">Д. Весна да лето – пройдёт и эт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Прочитай текст и определи тип текс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тиц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тиц всего две ноги. Но они ими не только ходят. Попугаи и клесты прекрасно лазают по ветвям. Ногами птицы могут разгребать листочки и травинки. Ногами защищают и нападают. Ястреб несёт в когтях добычу. Страус лягает соперника. Рябчик раскапывает муравейник. Фазан шпорами на ногах бьёт соседа. Вальдшнеп в ножках может унести своего птенца. (По Н. Сладкову.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) повествование; б) описание; в) рассуждение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В каком словосочетании есть эпитет? Подчеркни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 </w:t>
      </w:r>
      <w:r>
        <w:rPr>
          <w:rStyle w:val="C2"/>
          <w:color w:val="000000"/>
          <w:sz w:val="28"/>
          <w:szCs w:val="28"/>
        </w:rPr>
        <w:t>а) плывут над полями                                   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б) огненным шаром                                      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) в восторге молюсь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г) чуть заметен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По опорным словам сочини стихотворени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золото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седой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поседел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улете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беди нас, что книги читать полезно и интересно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9. 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оедини линией автора с его произведением.</w:t>
      </w:r>
    </w:p>
    <w:tbl>
      <w:tblPr>
        <w:tblW w:w="76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2"/>
        <w:gridCol w:w="4845"/>
      </w:tblGrid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ратья Гримм</w:t>
            </w:r>
          </w:p>
        </w:tc>
        <w:tc>
          <w:tcPr>
            <w:tcW w:w="4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Кот в сапогах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. Гауф</w:t>
            </w:r>
          </w:p>
        </w:tc>
        <w:tc>
          <w:tcPr>
            <w:tcW w:w="4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Волшебник изумрудного города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. Перро</w:t>
            </w:r>
          </w:p>
        </w:tc>
        <w:tc>
          <w:tcPr>
            <w:tcW w:w="4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Храбрый портняжка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. Ершов</w:t>
            </w:r>
          </w:p>
        </w:tc>
        <w:tc>
          <w:tcPr>
            <w:tcW w:w="4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Карлик Нос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. Волков</w:t>
            </w:r>
          </w:p>
        </w:tc>
        <w:tc>
          <w:tcPr>
            <w:tcW w:w="4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Конек-Горбуно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В стихотворениях Ф.И. Тютчева немало устаревших слов. Как ты понимаешь следующие слова? Впиши правильный ответ в таблицу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чело - 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очи - 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ланиты - 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уста - 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 зеница - 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 длань - 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 перст - 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) лик - 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лова для справок: а) рот, губы; б) щёки; в) лоб; г) глаза; д) глаз, зрачок; е) рука, ладонь; ж) палец руки; и) лиц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йди и вычеркни лишнее понятие. Объясни, почему ты считаешь</w:t>
      </w:r>
    </w:p>
    <w:p>
      <w:pPr>
        <w:pStyle w:val="C3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го лишним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ингвин, синий кит, белка, тюлень</w:t>
      </w:r>
    </w:p>
    <w:p>
      <w:pPr>
        <w:pStyle w:val="C3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ение: ____________________________________________________________</w:t>
      </w:r>
    </w:p>
    <w:p>
      <w:pPr>
        <w:pStyle w:val="C3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встралия, Австрия, Африка, Антарктида </w:t>
      </w:r>
    </w:p>
    <w:p>
      <w:pPr>
        <w:pStyle w:val="C3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ение: _____________________________________________________________</w:t>
      </w:r>
    </w:p>
    <w:p>
      <w:pPr>
        <w:pStyle w:val="C3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еркурий, Сатурн, Сириус, Венера</w:t>
      </w:r>
    </w:p>
    <w:p>
      <w:pPr>
        <w:pStyle w:val="C3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ение: _____________________________________________________________</w:t>
      </w:r>
    </w:p>
    <w:p>
      <w:pPr>
        <w:pStyle w:val="C3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C3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4"/>
      <w:bookmarkStart w:id="1" w:name="b025d8d827d4528b5f740292464bdc868beafaac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2. Укажи стрелкой, что к чему привод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вили всех рак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водоёме стала мутно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вили все ракушки (двустворчатые моллюск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оёме стало много больных рыб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й рыбаки наделали много лунок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образование болот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зеро заросло камышами, водорослям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 поступает кислород для дыхания ры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ь цепи питания из предложенных примеров каждо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ьки рыб, окунь, водоросли, ч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мея, ромашка, кузнечик, орёл, ляг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изни, ящерица, разнотравье, рысь, барс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ля каждого названия животного из первого столбика выбери из второго столбика соответствующую природную зону, </w:t>
      </w:r>
      <w:r>
        <w:rPr/>
        <w:t>обозначенную цифрой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ое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ушкан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р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емм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урунд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усте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косу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рктическая пусты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ун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она ле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еп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усты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убтроп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 ответе выбранные цифры. </w:t>
      </w:r>
    </w:p>
    <w:p>
      <w:pPr>
        <w:pStyle w:val="Normal"/>
        <w:spacing w:before="0" w:after="0"/>
        <w:rPr/>
      </w:pPr>
      <w:r>
        <w:rPr/>
        <w:t>Ответ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8"/>
        <w:gridCol w:w="850"/>
        <w:gridCol w:w="851"/>
        <w:gridCol w:w="992"/>
        <w:gridCol w:w="85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Напиши названия культурных растений, из которых изготавливают все перечисленные ниже продукты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 -_____________________ Курага -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гречневая -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 - ___________________ Крупа манная-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чему погиб лес, когда вырубили старые дуплистые дерев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розную погоду птиц в воздухе заметно меньше. Казало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, должно быть наоборот: работа мышц повышает теплопродукцию,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должны бы стремиться больше летать. Почему в мороз пт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ще сидят, и сидят нахохливш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Какое свойство каменного угля использует челов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Самая большая планета Солнечной систем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стно, что в тундре очень много болот и озёр. Попробуй объяснить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к задани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12"/>
        <w:gridCol w:w="32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инен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сен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ючтет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ютч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ела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леш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рнив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шв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ира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одар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зарубежный писатель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. – за одно слово; 0,5б. – за правильное выделение фамилии и 0,5б. за объяснение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й вкус, своё мне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Жили старик со старухой, а с ними внучка Дуня жила </w:t>
            </w:r>
            <w:r>
              <w:rPr>
                <w:b/>
                <w:bCs/>
                <w:color w:val="333333"/>
              </w:rPr>
              <w:t>(Сказка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Чижа захлопнула злодейка-западня </w:t>
            </w:r>
            <w:r>
              <w:rPr>
                <w:b/>
                <w:bCs/>
                <w:color w:val="333333"/>
              </w:rPr>
              <w:t>(Басня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лучилось это так. Вечером прибежал Мишка </w:t>
            </w:r>
            <w:r>
              <w:rPr>
                <w:b/>
                <w:bCs/>
                <w:color w:val="333333"/>
              </w:rPr>
              <w:t>(Рассказ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оет зима – аукает, мохнатый лес баюкает стозвоном сосняка </w:t>
            </w:r>
            <w:r>
              <w:rPr>
                <w:b/>
                <w:bCs/>
                <w:color w:val="333333"/>
              </w:rPr>
              <w:t>(Стихотворение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60" w:hanging="360"/>
              <w:rPr/>
            </w:pPr>
            <w:r>
              <w:rPr>
                <w:color w:val="333333"/>
              </w:rPr>
              <w:t>Раным – рано выехал Илья из Мурома </w:t>
            </w:r>
            <w:r>
              <w:rPr>
                <w:b/>
                <w:bCs/>
                <w:color w:val="333333"/>
              </w:rPr>
              <w:t>(Былин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. – жанр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да лето – пройдёт и эт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ым шар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уванчик золото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рел и стал седой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как только поседе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месте с ветром уле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б. – один ответ; допускается сочинение авторское) ( -0,5б. – за ошибки орфографические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ди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5б. за орфографические ошибки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атья Гримм-«Храбрый портняжка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Гауф-«Карлик Нос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. Перро-«Кот в сапогах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Ершов-«Конек-Горбунок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Волков- «Волшебник изумрудного 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. – одно соединение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об; 2)глаза); 3)щёки;) 4)рот, губы; 5)глаз; 6)ладонь, рука; 7)палец руки; 8)лиц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б. –одно значение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шнее понятие – белка. В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животные обитают в Антаркти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шнее понятие – Австрия. Это государство. Все остальные – матер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шнее понятие – Сириус,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. Все остальные – планет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. – лишнее понятие; 1б. – объяснение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овили всех рак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одоёме стало много больных ры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вили все ракушки (двустворчатые моллюски)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 в водоёме стала мут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рыбаки наделали много лун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оду поступает кислород для дыхания ры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озеро заросло камышами, водоросля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образование боло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б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выбор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оросли – мальки рыб – окунь – ча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машка – кузнечик – лягушка – змея – орё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нотравье – слизни – ящерица – барсук - ры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б. – один ответ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865"/>
              <w:gridCol w:w="865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 – виноград; Курага - абри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 - греч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о - п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- пшениц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б. – один ответ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плах старых деревьев гнездятся птицы, живут летучие мыши, поедающие насекомы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оз птицы сидят нахохлившись, распуш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, и тем самым создают вокруг своего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ую рубашку». В полете успевший чуть нагреться воздух у тела птицы все время заменяется свежим – более холодным. Потеря тепла может быть настолько значительной, что летящая птица умирает от переохлаж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горюче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Юпите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роткое лето поверхность тундры отта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большую глубину. Ниже лежит слой многолетней мерзлоты, который никогда не оттаивает. Мерзлота не пропускает дождевую и талую воду на глубину. А с поверхности почвы вода испаряется медленно из-за низ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воздуха. Поэтому в тундре очень много болот и озё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б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6:00Z</dcterms:created>
  <dc:creator>807540</dc:creator>
  <dc:description/>
  <cp:keywords/>
  <dc:language>en-US</dc:language>
  <cp:lastModifiedBy>Екатерина Сякова</cp:lastModifiedBy>
  <dcterms:modified xsi:type="dcterms:W3CDTF">2019-12-10T12:26:00Z</dcterms:modified>
  <cp:revision>2</cp:revision>
  <dc:subject/>
  <dc:title/>
</cp:coreProperties>
</file>