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по результатам апробации инструментария и процедур оценки качества НОО в соответствии с ФГОС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МОБУ «Волховская СОШ№1»</w:t>
      </w:r>
    </w:p>
    <w:p>
      <w:pPr>
        <w:pStyle w:val="Normal"/>
        <w:rPr/>
      </w:pPr>
      <w:r>
        <w:rPr/>
        <w:t>1.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89"/>
        <w:gridCol w:w="1787"/>
        <w:gridCol w:w="2126"/>
        <w:gridCol w:w="1110"/>
        <w:gridCol w:w="1338"/>
        <w:gridCol w:w="122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 (автор учебник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едаго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, Кормишина С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Казаков А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ова Г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щаков А.А, Крючков Е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Кузнецова М.И., Петленко Л.В., Романова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щаков А.А.,Крючкова Е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Распределение (в %) выпускников (школы)  по уровням достигнутой подготовки по математике, русскому языку и окружающему миру (2013 г.) </w:t>
      </w:r>
      <w:r>
        <w:rPr>
          <w:color w:val="FF0000"/>
        </w:rPr>
        <w:t>(используем форму Ф-ОИД-2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63"/>
        <w:gridCol w:w="1656"/>
        <w:gridCol w:w="1070"/>
        <w:gridCol w:w="1651"/>
        <w:gridCol w:w="1148"/>
        <w:gridCol w:w="1192"/>
      </w:tblGrid>
      <w:tr>
        <w:trPr>
          <w:trHeight w:val="3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остато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жен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учащихся</w:t>
            </w:r>
          </w:p>
        </w:tc>
      </w:tr>
      <w:tr>
        <w:trPr>
          <w:trHeight w:val="3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117"/>
        <w:gridCol w:w="3866"/>
      </w:tblGrid>
      <w:tr>
        <w:trPr>
          <w:trHeight w:val="3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учащихся, достигших высокого уровн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учащихся, НЕ достигших базового уровня</w:t>
            </w:r>
          </w:p>
        </w:tc>
      </w:tr>
      <w:tr>
        <w:trPr>
          <w:trHeight w:val="3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рем предмета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  <w:t xml:space="preserve">4. Распределение учащихся по уровням достижения (смысловое чтение), в % (метапредметные результаты, </w:t>
      </w:r>
      <w:r>
        <w:rPr>
          <w:color w:val="FF0000"/>
        </w:rPr>
        <w:t>форма Ф-ОИД-МП-2)</w:t>
      </w:r>
    </w:p>
    <w:p>
      <w:pPr>
        <w:pStyle w:val="Normal"/>
        <w:ind w:firstLine="703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19"/>
        <w:gridCol w:w="1765"/>
        <w:gridCol w:w="1434"/>
        <w:gridCol w:w="2022"/>
      </w:tblGrid>
      <w:tr>
        <w:trPr>
          <w:trHeight w:val="3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достаточны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же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</w:t>
            </w:r>
          </w:p>
        </w:tc>
      </w:tr>
      <w:tr>
        <w:trPr>
          <w:trHeight w:val="3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ысловое чт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5. </w:t>
      </w:r>
      <w:r>
        <w:rPr/>
        <w:t>(используем форму Ф-ОИД-1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46"/>
        <w:gridCol w:w="3087"/>
        <w:gridCol w:w="3210"/>
      </w:tblGrid>
      <w:tr>
        <w:trPr>
          <w:trHeight w:val="10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kern w:val="2"/>
              </w:rPr>
              <w:t>Успешность выполнения рабо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kern w:val="2"/>
              </w:rPr>
              <w:t>Достигли базового уровня (от 50 до 100% заданий базового уровн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остигли базового уровня (от 65 до 100% заданий базового уровня)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  <w:t xml:space="preserve">6. </w:t>
      </w:r>
      <w:r>
        <w:rPr>
          <w:b/>
        </w:rPr>
        <w:t>Как используются результаты оценки в системе внутришкольного управления и мониторинга качества образования</w:t>
      </w:r>
    </w:p>
    <w:p>
      <w:pPr>
        <w:pStyle w:val="Style17"/>
        <w:ind w:left="0" w:hanging="0"/>
        <w:jc w:val="both"/>
        <w:rPr/>
      </w:pPr>
      <w:r>
        <w:rPr/>
        <w:t>Составление плана коррекционной работы с обучающимися, показавшими низкие результаты всеми учителями-предметниками и классными руководителями. Использование результатов для  корректировки плана внутришкольного контроля, административного контроля за обучающимися 5 б класса, для планирования мероприятий по повышению квалификации учителей-предметников и классных руководителей, составление плана коррекционной работы и индивидуальных занятий с учащимися 5б класс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При составлении плана ВШК  включить  в текущий и промежуточный контроль задания различного типа и вида, формы предъявления и уровня трудности. Включить в план методической работы  школы обсуждение  c педагогами результаты выполнения итоговых работ, составление рекомендаций для классов и конкретных учащихся</w:t>
      </w:r>
      <w:r>
        <w:rPr>
          <w:rFonts w:eastAsia="Calibri"/>
          <w:i/>
          <w:iCs/>
          <w:color w:val="FF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чителям начальной школы учесть в тематическом планировании все разделы курсов математики, русского языка и окружающего мира начальной школы, учителям основной школы приступать к изучению каждой темы, преемственной с темой начальной школы, не «с нуля», а с учетом уровня, гарантированного авторской программой, по которой обучались учащиеся. Каждому учителю-предметнику организовать коррекционно-развивающую работу с учениками, учитывая продемонстрированный ими уровень подготовки по математике, русскому языку и окружающему миру при выполнении проверочных работ по предметам начальной школы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Как организована коррекционно-развивающая  работа с    учениками,   продемонстрировавшими: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результаты выполнения итоговых работ;</w:t>
      </w:r>
    </w:p>
    <w:p>
      <w:pPr>
        <w:pStyle w:val="1"/>
        <w:numPr>
          <w:ilvl w:val="0"/>
          <w:numId w:val="1"/>
        </w:numPr>
        <w:spacing w:lineRule="auto" w:line="240" w:before="0" w:after="0"/>
        <w:rPr/>
      </w:pPr>
      <w:r>
        <w:rPr/>
        <w:t>высокие результаты выполнения итоговых рабо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5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.Программа взаимодействия учителей начальной школы и среднего звена по коррекции предметных результатов слабоуспевающих обучающихся,</w:t>
            </w:r>
            <w:r>
              <w:rPr>
                <w:color w:val="333333"/>
              </w:rPr>
              <w:t xml:space="preserve"> разработка индивидуальных рекомендаций по оказанию индивидуальной помощи учащимся с проблемами в обучении в 5 классе психологом школы и учителем начальной школы, коррекционная программа работы со обучающимися, не достигшими базового уровня подготовки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Коррекционная работа с обучающимися социального педагога и психолога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2.Программа работы с одаренными обучающимися по результатам ОИД, привлечение учащихся к участию в конкурсах и конференциях различного уровня</w:t>
            </w:r>
          </w:p>
        </w:tc>
      </w:tr>
    </w:tbl>
    <w:p>
      <w:pPr>
        <w:pStyle w:val="1"/>
        <w:spacing w:lineRule="auto" w:line="240" w:before="0" w:after="0"/>
        <w:ind w:left="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rPr/>
      </w:pPr>
      <w:r>
        <w:rPr/>
        <w:t>8. Мероприятия по распространению модели проведения процедур оценки качества НОО (на уровне школы, муниципалитет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5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.педагогический совет по ОКО;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2.муниципальный семинар для зам.директоров школ Волховского муниципального района по использования результатов распространения процедур оценки качества начального образования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3.заседание рабочей группы учителей общественно-научных дисциплин Волховского района по использованию инструментария по оценке метапредметных результатов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4.круглый стол для учителей 4-х классов, преподавателей 5 –х классов  «Итоги апробации процедур оценки качества НОО. Программа коррекционной работы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нформационных ресурсов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нформация для родителей на школьном сайте</w:t>
            </w:r>
          </w:p>
          <w:p>
            <w:pPr>
              <w:pStyle w:val="Normal"/>
              <w:ind w:left="-108" w:firstLine="108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МОБУ «Пашская средняя общеобразовательная школ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8"/>
        <w:gridCol w:w="1701"/>
        <w:gridCol w:w="2126"/>
        <w:gridCol w:w="1110"/>
        <w:gridCol w:w="1338"/>
        <w:gridCol w:w="122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 (автор учебник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едагог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А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Распределение (в %) выпускников (школы)  по уровням достигнутой подготовки по математике, русскому языку и окружающему миру (2013 г.) </w:t>
      </w:r>
      <w:r>
        <w:rPr>
          <w:color w:val="FF0000"/>
        </w:rPr>
        <w:t>(используем форму Ф-ОИД-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7"/>
        <w:gridCol w:w="1342"/>
        <w:gridCol w:w="1317"/>
        <w:gridCol w:w="1626"/>
        <w:gridCol w:w="1119"/>
        <w:gridCol w:w="1237"/>
      </w:tblGrid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достаточ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жен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учащихся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683"/>
        <w:gridCol w:w="3707"/>
      </w:tblGrid>
      <w:tr>
        <w:trPr>
          <w:trHeight w:val="3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учащихся, достигших высокого уров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учащихся, НЕ достигших базового уровня</w:t>
            </w:r>
          </w:p>
        </w:tc>
      </w:tr>
      <w:tr>
        <w:trPr>
          <w:trHeight w:val="3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рем предмета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Распределение учащихся по уровням достижения (смысловое чтение), в % (метапредметные результаты, </w:t>
      </w:r>
      <w:r>
        <w:rPr>
          <w:color w:val="FF0000"/>
        </w:rPr>
        <w:t>форма Ф-ОИД-МП-2)</w:t>
      </w:r>
    </w:p>
    <w:p>
      <w:pPr>
        <w:pStyle w:val="Normal"/>
        <w:ind w:firstLine="70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01"/>
        <w:gridCol w:w="1759"/>
        <w:gridCol w:w="1321"/>
        <w:gridCol w:w="2197"/>
      </w:tblGrid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достаточны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ж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</w:t>
            </w:r>
          </w:p>
        </w:tc>
      </w:tr>
      <w:tr>
        <w:trPr>
          <w:trHeight w:val="33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ысловое чт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5. </w:t>
      </w:r>
      <w:r>
        <w:rPr/>
        <w:t>(используем форму Ф-ОИД-1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19"/>
        <w:gridCol w:w="3124"/>
        <w:gridCol w:w="2863"/>
      </w:tblGrid>
      <w:tr>
        <w:trPr>
          <w:trHeight w:val="10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kern w:val="2"/>
              </w:rPr>
              <w:t>Успешность выполнения рабо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kern w:val="2"/>
              </w:rPr>
              <w:t>Достигли базового уровня (от 50 до 100% заданий базового уровн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остигли базового уровня (от 65 до 100% заданий базового уровня)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М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6. </w:t>
      </w:r>
      <w:r>
        <w:rPr>
          <w:b/>
        </w:rPr>
        <w:t>Как используются результаты оценки в системе внутришкольного управления и мониторинга качества образования.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Результаты оценки индивидуальных достижений и оценки качества образования используются для проведения самооценки общеобразовательного учреждения, являются одним из критериев. На родительских собраниях родители информируются о результатах оценки с целью получения поддержки школы, выработки единого плана оказания помощи учащимся, не достигшим базового уровня. Какую помощь может оказать семья.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>На МО учителей начальных классов проводился поэлементный анализ результатов выполнения учащимися заданий. Спланирована система методической работы учителей начальной школы (работа с основными типами ошибок и конкретными учебными темами) и определены   в соответствии с данными факторами, оказывающими влияние на результаты обучения, возможные направления вложений для поддержки качества обучения.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>Результаты  итоговых работ включены в публичный доклад школы, опубликованы на сайте школы.</w:t>
      </w:r>
    </w:p>
    <w:p>
      <w:pPr>
        <w:pStyle w:val="Style17"/>
        <w:ind w:left="0" w:right="-22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Как организована коррекционно-развивающая  работа с    учениками,   продемонстрировавшими: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результаты выполнения итоговых работ;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выполнения итоговых работ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  с учениками, продемонстрировавшими низкие результаты выполнения итоговых работ,  организована совместно с учителями основной школы, разработан план оказания индивидуальной поддержки учеников при обучении в 5 классе.  Организовано сопутствующее повторение, дополнительные занятия по ликвидации пробелов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а с учениками, продемонстрировавшими высокие результаты выполнения итоговых работ, а таких оказалось три человека, также организована. Проводятся олимпиады школьного тура, позволяющие далее участвовать в муниципальном туре. Дифференцированные задания по предметам, позволяющие самостоятельно получить новые знания и поделиться с остальными в ходе уроков. Организация проектной деятельности, участие в международных и региональных конкурсах позволяет поддержать высокие результаты.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распространению модели проведения процедур оценки качества НОО (на уровне школы, муниципалитета)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овещаниях при директоре неоднократно озвучивались материалы о ходе проведения работ, результатах итоговых  работ по предметам, учителя прорабатывали демоверсии работ, детально знакомились с инструментарием оценки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муниципальном уровне  был представлен материал о проведении итоговых работ, а более детально  озвучено о проведении группового проекта. Материалы (демоверсии)  используются   учителями школ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6:00Z</dcterms:created>
  <dc:creator>Admin</dc:creator>
  <dc:description/>
  <cp:keywords/>
  <dc:language>en-US</dc:language>
  <cp:lastModifiedBy>Sizova</cp:lastModifiedBy>
  <cp:lastPrinted>2013-10-04T08:38:00Z</cp:lastPrinted>
  <dcterms:modified xsi:type="dcterms:W3CDTF">2013-10-08T08:07:00Z</dcterms:modified>
  <cp:revision>4</cp:revision>
  <dc:subject/>
  <dc:title>Руководителям ОУ, школьным координаторам</dc:title>
</cp:coreProperties>
</file>