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Style w:val="Blk"/>
          <w:sz w:val="18"/>
          <w:szCs w:val="1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Style w:val="Blk"/>
          <w:sz w:val="18"/>
          <w:szCs w:val="18"/>
        </w:rPr>
        <w:t>распоряжением Комитета по образованию</w:t>
      </w:r>
    </w:p>
    <w:p>
      <w:pPr>
        <w:pStyle w:val="Normal"/>
        <w:ind w:firstLine="709"/>
        <w:jc w:val="right"/>
        <w:rPr/>
      </w:pPr>
      <w:r>
        <w:rPr>
          <w:rStyle w:val="Blk"/>
          <w:sz w:val="18"/>
          <w:szCs w:val="18"/>
        </w:rPr>
        <w:t>от 03.09.2018 года № 280</w:t>
      </w:r>
    </w:p>
    <w:p>
      <w:pPr>
        <w:pStyle w:val="Normal"/>
        <w:ind w:firstLine="709"/>
        <w:jc w:val="right"/>
        <w:rPr/>
      </w:pPr>
      <w:r>
        <w:rPr>
          <w:rStyle w:val="Blk"/>
          <w:sz w:val="18"/>
          <w:szCs w:val="18"/>
        </w:rPr>
        <w:t>(приложение 2)</w:t>
      </w:r>
    </w:p>
    <w:p>
      <w:pPr>
        <w:pStyle w:val="Normal"/>
        <w:jc w:val="center"/>
        <w:rPr>
          <w:rStyle w:val="Blk"/>
          <w:rFonts w:eastAsia="Calibri"/>
          <w:b/>
          <w:b/>
          <w:sz w:val="26"/>
          <w:szCs w:val="26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</w:rPr>
        <w:t>по оказанию помощи руководителям общеобразовательных организаций, показавших низкие результаты государственной итоговой аттестации и выполнения всероссийских проверочных рабо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2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80"/>
        <w:gridCol w:w="1546"/>
        <w:gridCol w:w="2875"/>
        <w:gridCol w:w="44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еседование с администрациями школ, показавших низкие результаты ГИА и В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апр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ьникова Ю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нчарова С.Д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врилова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екина Е.С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снижения результатов, получения необъективных результатов, выработка пути преодоления выявленных труднос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успеваемости и качества обученности по результатам промежуточной аттестации и муниципальных, региональных контрольных работ в 8-11 класс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.12.2018, 11.03.2019, 08.07.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екина Е.С., Гончарова С.Д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и рекомендации по результатам мониторин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иторинг работы с «группами риск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екина Е.С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обучающихся, не прошедших минимального порога на экзамен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униципальных проверочных работ по математике (письменный с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декабрь 2018, февраль-апрель 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врилова М.А., Заекина Е.С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ласова Г.С., руководитель МО учителей математ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ошибок и выстраивание работы по ликвидации пробелов в знаниях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униципальных проверочных работ по русскому языку (минутки грамотност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декабрь 2018, февраль-апрель 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врилова М.А., Заекина Е.С., Рогачева А.М., руководитель МО учителей русского язы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ошибок и выстраивание работы по ликвидации пробелов в знаниях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тренировочных контрольных работ по предметам по выбору в 9, 11 класс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рафи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екина Е.С., руководители М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ошибок и выстраивание работы по ликвидации пробелов в знаниях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ходных, полугодовых контрольных работ для обучающихся 4-8, 10, 9,11 классов по обязательным предмета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 2018, декабрь 2018-март 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врилова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екина Е.С., руководители М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ошибок и выстраивание работы по ликвидации пробелов в знаниях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униципального диктанта для обучающихся 4 клас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 2018, февраль 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врилова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ыновская М.Н., руководитель МО учителей начальных кла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ипичных ошибок и выстраивание работы по ликвидации пробелов в знаниях обучающ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/коррекция графика КПК для учителей с низкими результатами ГИА, В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18, 15.01.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бунович Е.А., руководители О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ителям-предметник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методический день в О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КО и МКУ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администрации ОО в преодолении выявленных трудностей</w:t>
            </w:r>
          </w:p>
        </w:tc>
      </w:tr>
    </w:tbl>
    <w:p>
      <w:pPr>
        <w:pStyle w:val="Normal"/>
        <w:ind w:firstLine="709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Blk"/>
          <w:b/>
          <w:sz w:val="28"/>
          <w:szCs w:val="28"/>
        </w:rPr>
        <w:t>Условные обозначения</w:t>
      </w:r>
    </w:p>
    <w:p>
      <w:pPr>
        <w:pStyle w:val="Style17"/>
        <w:ind w:left="786" w:hanging="0"/>
        <w:rPr/>
      </w:pPr>
      <w:r>
        <w:rPr/>
        <w:t>КО – Комитет по образованию</w:t>
      </w:r>
    </w:p>
    <w:p>
      <w:pPr>
        <w:pStyle w:val="Style17"/>
        <w:ind w:left="786" w:hanging="0"/>
        <w:rPr/>
      </w:pPr>
      <w:r>
        <w:rPr/>
        <w:t>МКУ – Муниципальное казенное учреждение «Центр образования Волховского района»</w:t>
      </w:r>
    </w:p>
    <w:p>
      <w:pPr>
        <w:pStyle w:val="Style17"/>
        <w:ind w:left="786" w:hanging="0"/>
        <w:rPr/>
      </w:pPr>
      <w:r>
        <w:rPr/>
        <w:t>ММС – муниципальная методическая служба</w:t>
      </w:r>
    </w:p>
    <w:p>
      <w:pPr>
        <w:pStyle w:val="Style17"/>
        <w:ind w:left="786" w:hanging="0"/>
        <w:rPr/>
      </w:pPr>
      <w:r>
        <w:rPr/>
        <w:t>ММО – муниципальные методические объединения</w:t>
      </w:r>
    </w:p>
    <w:p>
      <w:pPr>
        <w:pStyle w:val="Style17"/>
        <w:ind w:left="786" w:hanging="0"/>
        <w:rPr/>
      </w:pPr>
      <w:r>
        <w:rPr/>
        <w:t>ОО – общеобразовательные организации</w:t>
      </w:r>
    </w:p>
    <w:p>
      <w:pPr>
        <w:pStyle w:val="Style17"/>
        <w:ind w:left="786" w:hanging="0"/>
        <w:rPr/>
      </w:pPr>
      <w:r>
        <w:rPr/>
        <w:t>ВПР – всероссийские проверочные работы</w:t>
      </w:r>
    </w:p>
    <w:p>
      <w:pPr>
        <w:pStyle w:val="Style17"/>
        <w:ind w:left="786" w:hanging="0"/>
        <w:rPr/>
      </w:pPr>
      <w:r>
        <w:rPr/>
        <w:t>НОК ПО – независимая оценка качества подготовки обучающихся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4:00Z</dcterms:created>
  <dc:creator>Sizova</dc:creator>
  <dc:description/>
  <cp:keywords/>
  <dc:language>en-US</dc:language>
  <cp:lastModifiedBy>Korotkova</cp:lastModifiedBy>
  <cp:lastPrinted>2018-09-10T17:07:00Z</cp:lastPrinted>
  <dcterms:modified xsi:type="dcterms:W3CDTF">2018-11-22T06:28:00Z</dcterms:modified>
  <cp:revision>5</cp:revision>
  <dc:subject/>
  <dc:title/>
</cp:coreProperties>
</file>