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3358" w:right="2253" w:hanging="0"/>
        <w:rPr>
          <w:sz w:val="24"/>
          <w:szCs w:val="28"/>
        </w:rPr>
      </w:pPr>
      <w:r>
        <w:rPr>
          <w:w w:val="105"/>
          <w:sz w:val="24"/>
          <w:szCs w:val="28"/>
        </w:rPr>
        <w:t>Спецификация</w:t>
      </w:r>
    </w:p>
    <w:p>
      <w:pPr>
        <w:pStyle w:val="Normal"/>
        <w:spacing w:lineRule="auto" w:line="280" w:before="47" w:after="0"/>
        <w:ind w:left="947" w:right="144" w:hanging="1"/>
        <w:jc w:val="center"/>
        <w:rPr>
          <w:b/>
          <w:b/>
          <w:sz w:val="24"/>
          <w:szCs w:val="28"/>
        </w:rPr>
      </w:pPr>
      <w:r>
        <w:rPr>
          <w:b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полугодовой проверочной работы для диагностики метапредметных (познавательных)</w:t>
      </w:r>
      <w:r>
        <w:rPr>
          <w:b/>
          <w:spacing w:val="-32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умений</w:t>
      </w:r>
      <w:r>
        <w:rPr>
          <w:b/>
          <w:spacing w:val="-32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в</w:t>
      </w:r>
      <w:r>
        <w:rPr>
          <w:b/>
          <w:spacing w:val="-30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6-х</w:t>
      </w:r>
      <w:r>
        <w:rPr>
          <w:b/>
          <w:spacing w:val="-32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классах</w:t>
      </w:r>
      <w:r>
        <w:rPr>
          <w:b/>
          <w:spacing w:val="-31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школ ВМР</w:t>
      </w:r>
    </w:p>
    <w:p>
      <w:pPr>
        <w:pStyle w:val="TextBody"/>
        <w:spacing w:before="2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47" w:leader="none"/>
        </w:tabs>
        <w:spacing w:before="1" w:after="0"/>
        <w:ind w:left="1046" w:hanging="256"/>
        <w:rPr>
          <w:sz w:val="24"/>
          <w:szCs w:val="28"/>
        </w:rPr>
      </w:pPr>
      <w:r>
        <w:rPr>
          <w:sz w:val="24"/>
          <w:szCs w:val="28"/>
        </w:rPr>
        <w:t>Назначение проверочно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работы</w:t>
      </w:r>
    </w:p>
    <w:p>
      <w:pPr>
        <w:pStyle w:val="TextBody"/>
        <w:spacing w:lineRule="auto" w:line="271" w:before="197" w:after="0"/>
        <w:ind w:left="844" w:right="137" w:firstLine="400"/>
        <w:jc w:val="both"/>
        <w:rPr/>
      </w:pPr>
      <w:r>
        <w:rPr>
          <w:sz w:val="24"/>
          <w:szCs w:val="28"/>
        </w:rPr>
        <w:t>Диагностическая работа проводится с целью определения уровня сформированности метапредметных (познавательных) умений и выявления характеристик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тражающих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динамику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формирования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наиболее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ажных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для учащихся 6-х классов умений и способов</w:t>
      </w:r>
      <w:r>
        <w:rPr>
          <w:spacing w:val="-15"/>
          <w:sz w:val="24"/>
          <w:szCs w:val="28"/>
        </w:rPr>
        <w:t xml:space="preserve"> </w:t>
      </w:r>
      <w:r>
        <w:rPr>
          <w:sz w:val="24"/>
          <w:szCs w:val="28"/>
        </w:rPr>
        <w:t xml:space="preserve">деятельности.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92" w:leader="none"/>
        </w:tabs>
        <w:spacing w:before="173" w:after="0"/>
        <w:ind w:left="991" w:hanging="201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и структура проверочной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работы</w:t>
      </w:r>
    </w:p>
    <w:p>
      <w:pPr>
        <w:pStyle w:val="TextBody"/>
        <w:spacing w:lineRule="auto" w:line="271" w:before="29" w:after="0"/>
        <w:ind w:left="791" w:right="276" w:firstLine="254"/>
        <w:jc w:val="both"/>
        <w:rPr>
          <w:sz w:val="24"/>
          <w:szCs w:val="28"/>
        </w:rPr>
      </w:pPr>
      <w:r>
        <w:rPr>
          <w:sz w:val="24"/>
          <w:szCs w:val="28"/>
        </w:rPr>
        <w:t>Диагностическая работа направлена на проверку различных групп познавательных универсальных учебных действий . Задания на проверку уровня сформированности читательских умений конструируются на основе художественных текстов. Познавательные логические универсальные учебные действия и действия по решению проблем проверяются при помощи заданий, использующих контекст различных учебных</w:t>
      </w:r>
      <w:r>
        <w:rPr>
          <w:spacing w:val="-15"/>
          <w:sz w:val="24"/>
          <w:szCs w:val="28"/>
        </w:rPr>
        <w:t xml:space="preserve"> </w:t>
      </w:r>
      <w:r>
        <w:rPr>
          <w:sz w:val="24"/>
          <w:szCs w:val="28"/>
        </w:rPr>
        <w:t>предметов,</w:t>
      </w:r>
      <w:r>
        <w:rPr>
          <w:spacing w:val="-16"/>
          <w:sz w:val="24"/>
          <w:szCs w:val="28"/>
        </w:rPr>
        <w:t xml:space="preserve"> </w:t>
      </w:r>
      <w:r>
        <w:rPr>
          <w:sz w:val="24"/>
          <w:szCs w:val="28"/>
        </w:rPr>
        <w:t>а</w:t>
      </w:r>
      <w:r>
        <w:rPr>
          <w:spacing w:val="-15"/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pacing w:val="-15"/>
          <w:sz w:val="24"/>
          <w:szCs w:val="28"/>
        </w:rPr>
        <w:t xml:space="preserve"> </w:t>
      </w:r>
      <w:r>
        <w:rPr>
          <w:sz w:val="24"/>
          <w:szCs w:val="28"/>
        </w:rPr>
        <w:t>описание</w:t>
      </w:r>
      <w:r>
        <w:rPr>
          <w:spacing w:val="-14"/>
          <w:sz w:val="24"/>
          <w:szCs w:val="28"/>
        </w:rPr>
        <w:t xml:space="preserve"> </w:t>
      </w:r>
      <w:r>
        <w:rPr>
          <w:sz w:val="24"/>
          <w:szCs w:val="28"/>
        </w:rPr>
        <w:t>ситуаций</w:t>
      </w:r>
      <w:r>
        <w:rPr>
          <w:spacing w:val="-14"/>
          <w:sz w:val="24"/>
          <w:szCs w:val="28"/>
        </w:rPr>
        <w:t xml:space="preserve"> </w:t>
      </w:r>
      <w:r>
        <w:rPr>
          <w:sz w:val="24"/>
          <w:szCs w:val="28"/>
        </w:rPr>
        <w:t>практико-ориентированного характера.</w:t>
      </w:r>
    </w:p>
    <w:p>
      <w:pPr>
        <w:pStyle w:val="TextBody"/>
        <w:spacing w:lineRule="auto" w:line="268"/>
        <w:ind w:left="791" w:right="179" w:firstLine="254"/>
        <w:jc w:val="both"/>
        <w:rPr>
          <w:sz w:val="24"/>
          <w:szCs w:val="28"/>
        </w:rPr>
      </w:pPr>
      <w:r>
        <w:rPr>
          <w:sz w:val="24"/>
          <w:szCs w:val="28"/>
        </w:rPr>
        <w:t>Задания с выбором ответа  или  с  кратким  ответом  оцениваются  1  или 2 баллами. Задания с развёрнутым ответом оцениваются от 1 до 2 баллов в соответствии с критериями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оценивания.</w:t>
      </w:r>
    </w:p>
    <w:p>
      <w:pPr>
        <w:pStyle w:val="TextBody"/>
        <w:spacing w:lineRule="auto" w:line="271"/>
        <w:ind w:left="791" w:right="181" w:firstLine="254"/>
        <w:jc w:val="both"/>
        <w:rPr>
          <w:sz w:val="24"/>
          <w:szCs w:val="28"/>
        </w:rPr>
      </w:pPr>
      <w:r>
        <w:rPr>
          <w:sz w:val="24"/>
          <w:szCs w:val="28"/>
        </w:rPr>
        <w:t>Примерное распределение заданий по проверяемым умениям представлено в таблице 1.</w:t>
      </w:r>
    </w:p>
    <w:p>
      <w:pPr>
        <w:pStyle w:val="TextBody"/>
        <w:spacing w:before="4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94" w:right="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УУ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логические действия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я понятиям, подводить под</w:t>
            </w:r>
          </w:p>
          <w:p>
            <w:pPr>
              <w:pStyle w:val="TableParagraph"/>
              <w:spacing w:before="3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2082" w:leader="none"/>
                <w:tab w:val="left" w:pos="3167" w:leader="none"/>
                <w:tab w:val="left" w:pos="3616" w:leader="none"/>
              </w:tabs>
              <w:spacing w:lineRule="exact" w:line="223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>Выявлять черты сходства и различия, осуществлять сравнение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3551" w:leader="none"/>
              </w:tabs>
              <w:spacing w:lineRule="exact" w:line="219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руппировку, сериацию, классификацию, выделять главное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и давать объяснения на основе установленных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следственных связей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600" w:leader="none"/>
                <w:tab w:val="left" w:pos="3479" w:leader="none"/>
              </w:tabs>
              <w:spacing w:lineRule="exact" w:line="222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аналогии, строить логические рассуждения, умозаключения, делать выводы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наково-символические действия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  <w:tab w:val="left" w:pos="4259" w:leader="none"/>
              </w:tabs>
              <w:spacing w:lineRule="exact" w:line="223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(и художественно-графические) средства и модели при решении учебно-практических задач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2968" w:leader="none"/>
                <w:tab w:val="left" w:pos="3464" w:leader="none"/>
                <w:tab w:val="left" w:pos="4343" w:leader="none"/>
              </w:tabs>
              <w:spacing w:lineRule="exact" w:line="224"/>
              <w:ind w:lef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 по работе с информацией и чтению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76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держании текста, отвечать на вопросы, используя явно заданную в тексте информацию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3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формацию из текста при решении учебно-практических задач</w:t>
            </w:r>
          </w:p>
        </w:tc>
      </w:tr>
    </w:tbl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360" w:right="420" w:gutter="0" w:header="0" w:top="720" w:footer="414" w:bottom="600"/>
          <w:pgNumType w:fmt="decimal"/>
          <w:cols w:num="2" w:equalWidth="false" w:sep="false">
            <w:col w:w="7498" w:space="974"/>
            <w:col w:w="7588"/>
          </w:cols>
          <w:formProt w:val="false"/>
          <w:textDirection w:val="lrTb"/>
          <w:docGrid w:type="default" w:linePitch="299" w:charSpace="0"/>
        </w:sectPr>
        <w:pStyle w:val="Normal"/>
        <w:spacing w:lineRule="exact" w:line="21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62530</wp:posOffset>
                </wp:positionH>
                <wp:positionV relativeFrom="paragraph">
                  <wp:posOffset>187960</wp:posOffset>
                </wp:positionV>
                <wp:extent cx="4124325" cy="33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734" w:right="7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читайте текст и выполните задания 1–6 и C1–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26.15pt;mso-wrap-distance-left:0pt;mso-wrap-distance-right:0pt;mso-wrap-distance-top:0pt;mso-wrap-distance-bottom:0pt;margin-top:14.8pt;mso-position-vertical-relative:text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6"/>
                        <w:ind w:left="734" w:right="734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очитайте текст и выполните задания 1–6 и C1–C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228" w:before="194" w:after="0"/>
        <w:ind w:left="2524" w:right="172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ий лук</w:t>
      </w:r>
    </w:p>
    <w:p>
      <w:pPr>
        <w:pStyle w:val="TextBody"/>
        <w:spacing w:lineRule="auto" w:line="235"/>
        <w:ind w:left="844" w:right="40" w:firstLine="501"/>
        <w:jc w:val="both"/>
        <w:rPr>
          <w:sz w:val="24"/>
          <w:szCs w:val="24"/>
        </w:rPr>
      </w:pPr>
      <w:r>
        <w:rPr>
          <w:sz w:val="24"/>
          <w:szCs w:val="24"/>
        </w:rPr>
        <w:t>Осенью я пошёл в первый класс. Мне всё очень нравилось: большая светлая школа, учительница, а самое главное – возвращение из школы домой.</w:t>
      </w:r>
    </w:p>
    <w:p>
      <w:pPr>
        <w:pStyle w:val="TextBody"/>
        <w:spacing w:lineRule="auto" w:line="232"/>
        <w:ind w:left="844" w:right="44" w:firstLine="501"/>
        <w:jc w:val="both"/>
        <w:rPr>
          <w:sz w:val="24"/>
          <w:szCs w:val="24"/>
        </w:rPr>
      </w:pPr>
      <w:r>
        <w:rPr>
          <w:sz w:val="24"/>
          <w:szCs w:val="24"/>
        </w:rPr>
        <w:t>В тихих переулках бегали кошки, носились сухие листья. Народу не было. Можно было идти и думать о своём или глазеть по сторонам.</w:t>
      </w:r>
    </w:p>
    <w:p>
      <w:pPr>
        <w:pStyle w:val="TextBody"/>
        <w:ind w:left="844" w:right="38" w:firstLine="501"/>
        <w:jc w:val="both"/>
        <w:rPr>
          <w:sz w:val="24"/>
          <w:szCs w:val="24"/>
        </w:rPr>
      </w:pPr>
      <w:r>
        <w:rPr>
          <w:sz w:val="24"/>
          <w:szCs w:val="24"/>
        </w:rPr>
        <w:t>Однажды в такой тихой задумчивости я зашёл за ограждение и увидел, как рядом с грохотом падают кирпичи. Пока я наблюдал, как красиво тает в воздухе кирпичная пыль, какой-то человек подбежал ко мне, сильно дёрнул за руку, и когда мы уже очутились на другой стороне переулка – крепко отругал.</w:t>
      </w:r>
    </w:p>
    <w:p>
      <w:pPr>
        <w:pStyle w:val="TextBody"/>
        <w:spacing w:lineRule="exact" w:line="217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м-то я рассказал об этом случае маме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95" w:leader="none"/>
        </w:tabs>
        <w:spacing w:lineRule="auto" w:line="240"/>
        <w:ind w:left="844" w:right="40" w:firstLine="501"/>
        <w:jc w:val="both"/>
        <w:rPr>
          <w:sz w:val="24"/>
          <w:szCs w:val="24"/>
        </w:rPr>
      </w:pPr>
      <w:r>
        <w:rPr>
          <w:sz w:val="24"/>
          <w:szCs w:val="24"/>
        </w:rPr>
        <w:t>Вот что, – сказала она папе. – Надо найти какую-нибудь старушку, чтобы она отводила его из школы и разогревала обед. А то того и гляди потеряем единственного сына: или кирпич на голову свалится, или дом взорвёт.</w:t>
      </w:r>
    </w:p>
    <w:p>
      <w:pPr>
        <w:pStyle w:val="TextBody"/>
        <w:spacing w:lineRule="auto" w:line="235"/>
        <w:ind w:left="844" w:right="41" w:firstLine="501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мек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з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итой, то включал газ заранее, из-за чего получался довольно приличный пых, 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а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ич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жглас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жиг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льцы.</w:t>
      </w:r>
    </w:p>
    <w:p>
      <w:pPr>
        <w:pStyle w:val="TextBody"/>
        <w:spacing w:lineRule="exact" w:line="226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ю о старушке я воспринял в штык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95" w:leader="none"/>
        </w:tabs>
        <w:spacing w:lineRule="auto" w:line="240"/>
        <w:ind w:left="844" w:right="42" w:firstLine="501"/>
        <w:jc w:val="both"/>
        <w:rPr>
          <w:sz w:val="24"/>
          <w:szCs w:val="24"/>
        </w:rPr>
      </w:pPr>
      <w:r>
        <w:rPr>
          <w:sz w:val="24"/>
          <w:szCs w:val="24"/>
        </w:rPr>
        <w:t>Не хочу старушку! – кричал я. Ведь только став свободным человеком, я снова попадал в рабск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висимость!</w:t>
      </w:r>
    </w:p>
    <w:p>
      <w:pPr>
        <w:pStyle w:val="TextBody"/>
        <w:spacing w:lineRule="auto" w:line="235"/>
        <w:ind w:left="844" w:right="43" w:firstLine="501"/>
        <w:jc w:val="both"/>
        <w:rPr>
          <w:sz w:val="24"/>
          <w:szCs w:val="24"/>
        </w:rPr>
      </w:pPr>
      <w:r>
        <w:rPr>
          <w:sz w:val="24"/>
          <w:szCs w:val="24"/>
        </w:rPr>
        <w:t>Старушка-пенсионерка нашлась довольно быстро. Это была Маруся Ивановна с первого этажа.</w:t>
      </w:r>
    </w:p>
    <w:p>
      <w:pPr>
        <w:pStyle w:val="TextBody"/>
        <w:spacing w:lineRule="auto" w:line="232"/>
        <w:ind w:left="844" w:right="42" w:firstLine="501"/>
        <w:jc w:val="both"/>
        <w:rPr>
          <w:sz w:val="24"/>
          <w:szCs w:val="24"/>
        </w:rPr>
      </w:pPr>
      <w:r>
        <w:rPr>
          <w:sz w:val="24"/>
          <w:szCs w:val="24"/>
        </w:rPr>
        <w:t>Уже назавтра Маруся Ивановна в тёплой шерстяной кофте розового цвета встречала меня у школьного крыльца.</w:t>
      </w:r>
    </w:p>
    <w:p>
      <w:pPr>
        <w:pStyle w:val="TextBody"/>
        <w:ind w:left="844" w:right="40" w:firstLine="501"/>
        <w:jc w:val="both"/>
        <w:rPr>
          <w:sz w:val="24"/>
          <w:szCs w:val="24"/>
        </w:rPr>
      </w:pPr>
      <w:r>
        <w:rPr>
          <w:sz w:val="24"/>
          <w:szCs w:val="24"/>
        </w:rPr>
        <w:t>Мои новые товарищи разбегались из школы в глухие дворы, лишь я один плёлся домой по любимым переулкам под присмотром Маруси Ивановны.</w:t>
      </w:r>
    </w:p>
    <w:p>
      <w:pPr>
        <w:pStyle w:val="TextBody"/>
        <w:spacing w:lineRule="auto" w:line="235"/>
        <w:ind w:left="844" w:right="39" w:firstLine="501"/>
        <w:jc w:val="both"/>
        <w:rPr>
          <w:sz w:val="24"/>
          <w:szCs w:val="24"/>
        </w:rPr>
      </w:pPr>
      <w:r>
        <w:rPr>
          <w:sz w:val="24"/>
          <w:szCs w:val="24"/>
        </w:rPr>
        <w:t>Я боролся с ней разными методами. Задерживался в школе, глядя тайком из окна на нервничающую няньку: в школу она заходить боялась, но и поста своего никогда не покидала. Отказывался есть любимые котлеты. Все эти фокусы Маруся Ивановна сносила с добродушным спокойствием старого, мудрого человека.</w:t>
      </w:r>
    </w:p>
    <w:p>
      <w:pPr>
        <w:pStyle w:val="TextBody"/>
        <w:spacing w:lineRule="auto" w:line="235"/>
        <w:ind w:left="844" w:right="42" w:firstLine="501"/>
        <w:jc w:val="both"/>
        <w:rPr>
          <w:sz w:val="24"/>
          <w:szCs w:val="24"/>
        </w:rPr>
      </w:pPr>
      <w:r>
        <w:rPr>
          <w:sz w:val="24"/>
          <w:szCs w:val="24"/>
        </w:rPr>
        <w:t>Но однажды я всё же нашёл слабое место в её непроницаемом характере. Она любила спорить.</w:t>
      </w:r>
    </w:p>
    <w:p>
      <w:pPr>
        <w:pStyle w:val="TextBody"/>
        <w:spacing w:lineRule="auto" w:line="235"/>
        <w:ind w:left="844" w:right="40" w:firstLine="501"/>
        <w:jc w:val="both"/>
        <w:rPr>
          <w:sz w:val="24"/>
          <w:szCs w:val="24"/>
        </w:rPr>
      </w:pPr>
      <w:r>
        <w:rPr>
          <w:sz w:val="24"/>
          <w:szCs w:val="24"/>
        </w:rPr>
        <w:t>Споры мы затевали самые разные: о том, какие пельмени вкуснее – горячие или холодные; какого цвета кофта у Маруси Ивановны – розовая или оранжевая, где люди честнее – в селе или в городе; что вкуснее – блины или оладьи. Всего сейчас и не упомнишь…</w:t>
      </w:r>
    </w:p>
    <w:p>
      <w:pPr>
        <w:pStyle w:val="TextBody"/>
        <w:spacing w:before="72" w:after="0"/>
        <w:ind w:left="851" w:firstLine="495"/>
        <w:jc w:val="both"/>
        <w:rPr/>
      </w:pPr>
      <w:r>
        <w:rPr>
          <w:sz w:val="24"/>
          <w:szCs w:val="24"/>
        </w:rPr>
        <w:t>Наши споры обычно продолжались вплоть до прихода мамы. Обычно к этому времени мы уже сидели оба красные и молчали.</w:t>
      </w:r>
    </w:p>
    <w:p>
      <w:pPr>
        <w:pStyle w:val="TextBody"/>
        <w:spacing w:lineRule="auto" w:line="232" w:before="2" w:after="0"/>
        <w:ind w:left="844" w:right="134" w:firstLine="501"/>
        <w:jc w:val="both"/>
        <w:rPr>
          <w:sz w:val="24"/>
          <w:szCs w:val="24"/>
        </w:rPr>
      </w:pPr>
      <w:r>
        <w:rPr>
          <w:sz w:val="24"/>
          <w:szCs w:val="24"/>
        </w:rPr>
        <w:t>Когда в двери наконец поворачивался ключ и в квартиру входила весёлая мама, под потолком висела всегда нехорошая тишина.</w:t>
      </w:r>
    </w:p>
    <w:p>
      <w:pPr>
        <w:pStyle w:val="TextBody"/>
        <w:spacing w:lineRule="exact" w:line="228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а очень обижалась, что я спорю с Марусей Ивановной.</w:t>
      </w:r>
    </w:p>
    <w:p>
      <w:pPr>
        <w:pStyle w:val="TextBody"/>
        <w:spacing w:lineRule="auto" w:line="232" w:before="3" w:after="0"/>
        <w:ind w:left="844" w:right="-7" w:firstLine="501"/>
        <w:jc w:val="both"/>
        <w:rPr>
          <w:sz w:val="24"/>
          <w:szCs w:val="24"/>
        </w:rPr>
      </w:pPr>
      <w:r>
        <w:rPr>
          <w:sz w:val="24"/>
          <w:szCs w:val="24"/>
        </w:rPr>
        <w:t>С каждым днём Маруся Ивановна становилась всё мрачнее. Она старалась скорей накормить меня и уйти к себе на первый этаж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96" w:leader="none"/>
        </w:tabs>
        <w:spacing w:lineRule="auto" w:line="232" w:before="5" w:after="0"/>
        <w:ind w:left="844" w:right="-7" w:firstLine="501"/>
        <w:jc w:val="both"/>
        <w:rPr/>
      </w:pPr>
      <w:r>
        <w:rPr>
          <w:sz w:val="24"/>
          <w:szCs w:val="24"/>
        </w:rPr>
        <w:t>Если что нужно будет, спустишься в шестую квартиру, – сухо говорила она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щанье.</w:t>
      </w:r>
    </w:p>
    <w:p>
      <w:pPr>
        <w:pStyle w:val="TextBody"/>
        <w:ind w:left="844" w:right="-7" w:firstLine="501"/>
        <w:jc w:val="both"/>
        <w:rPr>
          <w:sz w:val="24"/>
          <w:szCs w:val="24"/>
        </w:rPr>
      </w:pPr>
      <w:r>
        <w:rPr>
          <w:sz w:val="24"/>
          <w:szCs w:val="24"/>
        </w:rPr>
        <w:t>Я чувствовал себя победителем. Но, увы, это была преждевременная радость.</w:t>
      </w:r>
    </w:p>
    <w:p>
      <w:pPr>
        <w:pStyle w:val="TextBody"/>
        <w:spacing w:lineRule="auto" w:line="235"/>
        <w:ind w:left="844" w:right="-7" w:firstLine="501"/>
        <w:jc w:val="both"/>
        <w:rPr>
          <w:sz w:val="24"/>
          <w:szCs w:val="24"/>
        </w:rPr>
      </w:pPr>
      <w:r>
        <w:rPr>
          <w:sz w:val="24"/>
          <w:szCs w:val="24"/>
        </w:rPr>
        <w:t>Как-то раз Маруся Ивановна достала из холодильника рыжую луковицу, налила в стеклянную баночку холодную голубоватую воду и сунула луковицу туд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226"/>
        <w:ind w:left="1495" w:right="-7" w:hanging="150"/>
        <w:jc w:val="both"/>
        <w:rPr/>
      </w:pP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чем?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интересовал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96" w:leader="none"/>
        </w:tabs>
        <w:spacing w:lineRule="auto" w:line="240"/>
        <w:ind w:left="844" w:right="-7" w:firstLine="501"/>
        <w:jc w:val="both"/>
        <w:rPr/>
      </w:pPr>
      <w:r>
        <w:rPr>
          <w:sz w:val="24"/>
          <w:szCs w:val="24"/>
        </w:rPr>
        <w:t>Прорастёт. Лучок зелёный будем есть, свежий, – стараясь сохранять спокойствие, сказала Мару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вановна.</w:t>
      </w:r>
    </w:p>
    <w:p>
      <w:pPr>
        <w:pStyle w:val="TextBody"/>
        <w:spacing w:lineRule="auto" w:line="235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ошёл к подоконнику, на который Маруся Ивановна водрузила банку с луковицей, и стал пристально изучать её.</w:t>
      </w:r>
    </w:p>
    <w:p>
      <w:pPr>
        <w:pStyle w:val="TextBody"/>
        <w:spacing w:lineRule="exact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уся Ивановна, заметно нервничая, следила за мной.</w:t>
      </w:r>
    </w:p>
    <w:p>
      <w:pPr>
        <w:pStyle w:val="Style15"/>
        <w:tabs>
          <w:tab w:val="clear" w:pos="720"/>
          <w:tab w:val="left" w:pos="1495" w:leader="none"/>
        </w:tabs>
        <w:ind w:left="0" w:firstLine="709"/>
        <w:jc w:val="both"/>
        <w:rPr/>
      </w:pPr>
      <w:r>
        <w:rPr>
          <w:sz w:val="24"/>
          <w:szCs w:val="24"/>
        </w:rPr>
        <w:t>- 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матриваешь?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оне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рж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 всё.</w:t>
      </w:r>
    </w:p>
    <w:p>
      <w:pPr>
        <w:pStyle w:val="Style15"/>
        <w:tabs>
          <w:tab w:val="clear" w:pos="720"/>
          <w:tab w:val="left" w:pos="1544" w:leader="none"/>
        </w:tabs>
        <w:spacing w:lineRule="auto" w:line="232"/>
        <w:ind w:left="709" w:right="383" w:hanging="0"/>
        <w:jc w:val="both"/>
        <w:rPr/>
      </w:pPr>
      <w:r>
        <w:rPr>
          <w:sz w:val="24"/>
          <w:szCs w:val="24"/>
        </w:rPr>
        <w:t>- Нет, не правильно, – торжествующе сказал я. – Ты её наоборот посадила!</w:t>
      </w:r>
    </w:p>
    <w:p>
      <w:pPr>
        <w:pStyle w:val="Style15"/>
        <w:tabs>
          <w:tab w:val="clear" w:pos="720"/>
          <w:tab w:val="left" w:pos="1496" w:leader="none"/>
        </w:tabs>
        <w:ind w:left="709" w:hanging="0"/>
        <w:jc w:val="both"/>
        <w:rPr/>
      </w:pPr>
      <w:r>
        <w:rPr>
          <w:sz w:val="24"/>
          <w:szCs w:val="24"/>
        </w:rPr>
        <w:t>- Как это? – опешила Мару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вановна.</w:t>
      </w:r>
    </w:p>
    <w:p>
      <w:pPr>
        <w:pStyle w:val="Style15"/>
        <w:tabs>
          <w:tab w:val="clear" w:pos="720"/>
          <w:tab w:val="left" w:pos="1498" w:leader="none"/>
        </w:tabs>
        <w:spacing w:lineRule="auto" w:line="240"/>
        <w:ind w:left="709" w:right="384" w:hanging="0"/>
        <w:jc w:val="both"/>
        <w:rPr/>
      </w:pPr>
      <w:r>
        <w:rPr>
          <w:sz w:val="24"/>
          <w:szCs w:val="24"/>
        </w:rPr>
        <w:t>- А вот, – я вынул мокрую луковицу из банки и показал ей на беленькие волосы, с которых стекала вода. Головой вниз. Отсюда лук-то растёт!</w:t>
      </w:r>
    </w:p>
    <w:p>
      <w:pPr>
        <w:pStyle w:val="Style15"/>
        <w:tabs>
          <w:tab w:val="clear" w:pos="720"/>
          <w:tab w:val="left" w:pos="1498" w:leader="none"/>
        </w:tabs>
        <w:spacing w:lineRule="auto" w:line="235"/>
        <w:ind w:left="0" w:right="71" w:firstLine="709"/>
        <w:jc w:val="both"/>
        <w:rPr/>
      </w:pPr>
      <w:r>
        <w:rPr>
          <w:sz w:val="24"/>
          <w:szCs w:val="24"/>
        </w:rPr>
        <w:t>- Ладно, – вдруг спокойно сказала Маруся Ивановна. – Может, и правда… Только ты унеси её в свою комнату, спрячь куда-нибудь, чтоб мать не видела. Прорастёт – с ме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бль.</w:t>
      </w:r>
    </w:p>
    <w:p>
      <w:pPr>
        <w:pStyle w:val="TextBody"/>
        <w:spacing w:lineRule="auto" w:line="235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утро я бросался к своей банке, задвинутой в угол подоконника, теребил белые отростки на голове своего Чиполлино, менял старую воду на свежую, передвигал ближе к солнцу… А на кухне у Маруси Ивановны уже через три дня из стеклянных банок победно выстрелили нежно-зелёные побеги.</w:t>
      </w:r>
    </w:p>
    <w:p>
      <w:pPr>
        <w:pStyle w:val="Style15"/>
        <w:tabs>
          <w:tab w:val="clear" w:pos="720"/>
          <w:tab w:val="left" w:pos="1496" w:leader="none"/>
        </w:tabs>
        <w:spacing w:lineRule="auto" w:line="232"/>
        <w:ind w:left="0" w:right="71" w:firstLine="709"/>
        <w:jc w:val="both"/>
        <w:rPr/>
      </w:pPr>
      <w:r>
        <w:rPr>
          <w:sz w:val="24"/>
          <w:szCs w:val="24"/>
        </w:rPr>
        <w:t>- Ну, как, – добродушно спрашивала меня Маруся Ивановна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аждый день, – не прор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щё?</w:t>
      </w:r>
    </w:p>
    <w:p>
      <w:pPr>
        <w:pStyle w:val="TextBody"/>
        <w:spacing w:lineRule="exact" w:line="228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молча закрывался в своей комнате.</w:t>
      </w:r>
    </w:p>
    <w:p>
      <w:pPr>
        <w:pStyle w:val="TextBody"/>
        <w:ind w:right="71" w:firstLine="709"/>
        <w:jc w:val="both"/>
        <w:rPr/>
      </w:pPr>
      <w:r>
        <w:rPr>
          <w:sz w:val="24"/>
          <w:szCs w:val="24"/>
        </w:rPr>
        <w:t>Однаж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ч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н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ш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м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ти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 пыли мой стол и вдруг заметила позор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анку.</w:t>
      </w:r>
    </w:p>
    <w:p>
      <w:pPr>
        <w:pStyle w:val="Style15"/>
        <w:tabs>
          <w:tab w:val="clear" w:pos="720"/>
          <w:tab w:val="left" w:pos="1496" w:leader="none"/>
        </w:tabs>
        <w:spacing w:lineRule="auto" w:line="235"/>
        <w:ind w:left="0" w:right="71" w:firstLine="709"/>
        <w:jc w:val="both"/>
        <w:rPr/>
      </w:pPr>
      <w:r>
        <w:rPr>
          <w:sz w:val="24"/>
          <w:szCs w:val="24"/>
        </w:rPr>
        <w:t>- Ой! – расхохоталась она. – Мичурин! Что ж ты её головой вниз посадил?</w:t>
      </w:r>
    </w:p>
    <w:p>
      <w:pPr>
        <w:pStyle w:val="TextBody"/>
        <w:spacing w:lineRule="exact" w:line="225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е я с Марусей Ивановной не спорил.</w:t>
      </w:r>
    </w:p>
    <w:p>
      <w:pPr>
        <w:pStyle w:val="Normal"/>
        <w:spacing w:lineRule="exact" w:line="229"/>
        <w:ind w:left="5896" w:right="71" w:hanging="5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Б. Минаеву)</w:t>
      </w:r>
    </w:p>
    <w:p>
      <w:pPr>
        <w:pStyle w:val="TextBody"/>
        <w:spacing w:before="72" w:after="0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Какое событие послужило поводом для мамы обеспечить контроль за сыном после учёбы в школе? Обведите номер выбранного от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0250</wp:posOffset>
                </wp:positionH>
                <wp:positionV relativeFrom="paragraph">
                  <wp:posOffset>42545</wp:posOffset>
                </wp:positionV>
                <wp:extent cx="27368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3.3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72" w:after="0"/>
        <w:ind w:left="0"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Сын стал бояться возвращаться домой один.</w:t>
      </w:r>
    </w:p>
    <w:p>
      <w:pPr>
        <w:pStyle w:val="TextBody"/>
        <w:numPr>
          <w:ilvl w:val="0"/>
          <w:numId w:val="6"/>
        </w:numPr>
        <w:spacing w:before="72" w:after="0"/>
        <w:ind w:left="0"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Мальчика отругал незнакомый человек на улиц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8" w:leader="none"/>
        </w:tabs>
        <w:ind w:left="0" w:firstLine="844"/>
        <w:jc w:val="both"/>
        <w:rPr/>
      </w:pPr>
      <w:r>
        <w:rPr>
          <w:sz w:val="24"/>
          <w:szCs w:val="24"/>
        </w:rPr>
        <w:t>Её сын почти устроил пожар, разогрев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д.</w:t>
      </w:r>
    </w:p>
    <w:p>
      <w:pPr>
        <w:pStyle w:val="TextBody"/>
        <w:numPr>
          <w:ilvl w:val="0"/>
          <w:numId w:val="6"/>
        </w:numPr>
        <w:spacing w:before="72" w:after="0"/>
        <w:ind w:left="0"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С ним чуть не произошёл несчастный случай по пут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омой</w:t>
      </w:r>
    </w:p>
    <w:p>
      <w:pPr>
        <w:pStyle w:val="TextBody"/>
        <w:spacing w:before="72" w:after="0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2" w:after="0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</w:t>
      </w:r>
      <w:r>
        <w:rPr>
          <w:b/>
          <w:sz w:val="24"/>
          <w:szCs w:val="24"/>
        </w:rPr>
        <w:t xml:space="preserve">три </w:t>
      </w:r>
      <w:r>
        <w:rPr>
          <w:sz w:val="24"/>
          <w:szCs w:val="24"/>
        </w:rPr>
        <w:t xml:space="preserve">утверждения, которые соответствуют </w:t>
      </w:r>
      <w:r>
        <w:rPr>
          <w:spacing w:val="-3"/>
          <w:sz w:val="24"/>
          <w:szCs w:val="24"/>
        </w:rPr>
        <w:t xml:space="preserve">содержанию </w:t>
      </w:r>
      <w:r>
        <w:rPr>
          <w:sz w:val="24"/>
          <w:szCs w:val="24"/>
        </w:rPr>
        <w:t>прочитанного текста. Обведите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27368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9" w:before="58" w:after="0"/>
        <w:ind w:left="0" w:firstLine="844"/>
        <w:rPr/>
      </w:pPr>
      <w:r>
        <w:rPr>
          <w:sz w:val="24"/>
          <w:szCs w:val="24"/>
        </w:rPr>
        <w:t>Мама долго не могла найти няню для сво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ын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right="38" w:firstLine="844"/>
        <w:rPr/>
      </w:pPr>
      <w:r>
        <w:rPr>
          <w:sz w:val="24"/>
          <w:szCs w:val="24"/>
        </w:rPr>
        <w:t>Затянувший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льч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ян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тано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же мам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5"/>
        <w:ind w:left="0" w:firstLine="844"/>
        <w:rPr/>
      </w:pPr>
      <w:r>
        <w:rPr>
          <w:sz w:val="24"/>
          <w:szCs w:val="24"/>
        </w:rPr>
        <w:t>Кажд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ру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ванов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пели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жид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ль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8" w:leader="none"/>
        </w:tabs>
        <w:ind w:left="0" w:firstLine="844"/>
        <w:rPr/>
      </w:pPr>
      <w:r>
        <w:rPr>
          <w:sz w:val="24"/>
          <w:szCs w:val="24"/>
        </w:rPr>
        <w:t>Мама была недовольна, как вёл себя её сын с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няней.</w:t>
      </w:r>
    </w:p>
    <w:p>
      <w:pPr>
        <w:pStyle w:val="TextBody"/>
        <w:numPr>
          <w:ilvl w:val="0"/>
          <w:numId w:val="9"/>
        </w:numPr>
        <w:spacing w:before="72" w:after="0"/>
        <w:ind w:left="0"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Мальч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мо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аз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я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е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щ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лук. </w:t>
      </w:r>
    </w:p>
    <w:p>
      <w:pPr>
        <w:pStyle w:val="TextBody"/>
        <w:spacing w:lineRule="auto" w:line="232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После долгих споров с мальчиком его няня стала менее эмоциональной. Выпишите словосочетание из текста, подтверждающее эт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34290</wp:posOffset>
                </wp:positionV>
                <wp:extent cx="273685" cy="17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2.7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" w:after="0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/>
        <w:t>____________________________________________________________</w:t>
      </w:r>
    </w:p>
    <w:p>
      <w:pPr>
        <w:pStyle w:val="Normal"/>
        <w:spacing w:lineRule="exact" w:line="229"/>
        <w:ind w:firstLine="84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40" w:firstLine="844"/>
        <w:jc w:val="both"/>
        <w:rPr>
          <w:sz w:val="24"/>
          <w:szCs w:val="24"/>
        </w:rPr>
      </w:pPr>
      <w:r>
        <w:rPr>
          <w:sz w:val="24"/>
          <w:szCs w:val="24"/>
        </w:rPr>
        <w:t>Выберите слово, которое лучше всего описывает чувство, испытанное мальчиком во время диалога с няней после того, как она посадила лук. Обведите номер выбранного от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0250</wp:posOffset>
                </wp:positionH>
                <wp:positionV relativeFrom="paragraph">
                  <wp:posOffset>8890</wp:posOffset>
                </wp:positionV>
                <wp:extent cx="273685" cy="177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0.7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91" w:leader="none"/>
          <w:tab w:val="left" w:pos="4158" w:leader="none"/>
          <w:tab w:val="left" w:pos="6338" w:leader="none"/>
        </w:tabs>
        <w:spacing w:before="61" w:after="0"/>
        <w:ind w:firstLine="844"/>
        <w:jc w:val="both"/>
        <w:rPr/>
      </w:pPr>
      <w:r>
        <w:rPr>
          <w:sz w:val="24"/>
          <w:szCs w:val="24"/>
        </w:rPr>
        <w:t xml:space="preserve">1)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сада</w:t>
        <w:tab/>
        <w:t xml:space="preserve">2)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очарование</w:t>
        <w:tab/>
        <w:t xml:space="preserve">3)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восходство</w:t>
        <w:tab/>
        <w:t>4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ыд</w:t>
      </w:r>
    </w:p>
    <w:p>
      <w:pPr>
        <w:pStyle w:val="Normal"/>
        <w:spacing w:lineRule="exact" w:line="229"/>
        <w:ind w:firstLine="84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844"/>
        <w:rPr>
          <w:sz w:val="24"/>
          <w:szCs w:val="24"/>
        </w:rPr>
      </w:pPr>
      <w:r>
        <w:rPr>
          <w:sz w:val="24"/>
          <w:szCs w:val="24"/>
        </w:rPr>
        <w:t xml:space="preserve">Что означает выражение </w:t>
      </w:r>
      <w:r>
        <w:rPr>
          <w:b/>
          <w:sz w:val="24"/>
          <w:szCs w:val="24"/>
        </w:rPr>
        <w:t>«принять в штыки»</w:t>
      </w:r>
      <w:r>
        <w:rPr>
          <w:sz w:val="24"/>
          <w:szCs w:val="24"/>
        </w:rPr>
        <w:t>? Обведите номер выбранного от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9775</wp:posOffset>
                </wp:positionH>
                <wp:positionV relativeFrom="paragraph">
                  <wp:posOffset>45720</wp:posOffset>
                </wp:positionV>
                <wp:extent cx="273685" cy="178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3.6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8" w:leader="none"/>
        </w:tabs>
        <w:spacing w:before="63" w:after="0"/>
        <w:ind w:left="0" w:firstLine="844"/>
        <w:rPr>
          <w:sz w:val="24"/>
          <w:szCs w:val="24"/>
        </w:rPr>
      </w:pPr>
      <w:r>
        <w:rPr>
          <w:sz w:val="24"/>
          <w:szCs w:val="24"/>
        </w:rPr>
        <w:t>отнестись враждебно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7"/>
        <w:ind w:left="0" w:firstLine="844"/>
        <w:rPr>
          <w:sz w:val="24"/>
          <w:szCs w:val="24"/>
        </w:rPr>
      </w:pPr>
      <w:r>
        <w:rPr>
          <w:sz w:val="24"/>
          <w:szCs w:val="24"/>
        </w:rPr>
        <w:t>закричать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8" w:leader="none"/>
        </w:tabs>
        <w:ind w:left="0" w:firstLine="844"/>
        <w:rPr>
          <w:sz w:val="24"/>
          <w:szCs w:val="24"/>
        </w:rPr>
      </w:pPr>
      <w:r>
        <w:rPr>
          <w:sz w:val="24"/>
          <w:szCs w:val="24"/>
        </w:rPr>
        <w:t>почувствовать обиду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9"/>
        <w:ind w:left="0" w:firstLine="844"/>
        <w:rPr>
          <w:sz w:val="24"/>
          <w:szCs w:val="24"/>
        </w:rPr>
      </w:pPr>
      <w:r>
        <w:rPr>
          <w:sz w:val="24"/>
          <w:szCs w:val="24"/>
        </w:rPr>
        <w:t>заплакать</w:t>
      </w:r>
    </w:p>
    <w:p>
      <w:pPr>
        <w:pStyle w:val="Style15"/>
        <w:tabs>
          <w:tab w:val="clear" w:pos="720"/>
          <w:tab w:val="left" w:pos="1088" w:leader="none"/>
        </w:tabs>
        <w:spacing w:lineRule="exact" w:line="229"/>
        <w:ind w:left="0" w:firstLine="844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94615</wp:posOffset>
                </wp:positionV>
                <wp:extent cx="273685" cy="17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7.4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jc w:val="center"/>
                        <w:rPr>
                          <w:b/>
                          <w:b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9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spacing w:lineRule="exact" w:line="229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6-ого класса высказались о прочитанном рассказе. Какие </w:t>
      </w:r>
      <w:r>
        <w:rPr>
          <w:b/>
          <w:sz w:val="24"/>
          <w:szCs w:val="24"/>
        </w:rPr>
        <w:t xml:space="preserve">три </w:t>
      </w:r>
      <w:r>
        <w:rPr>
          <w:sz w:val="24"/>
          <w:szCs w:val="24"/>
        </w:rPr>
        <w:t>высказывания о содержании текста верны? Обведённые цифры запишите в ответ.</w:t>
      </w:r>
    </w:p>
    <w:tbl>
      <w:tblPr>
        <w:tblW w:w="855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5"/>
        <w:gridCol w:w="6946"/>
      </w:tblGrid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29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17145</wp:posOffset>
                  </wp:positionV>
                  <wp:extent cx="411480" cy="402590"/>
                  <wp:effectExtent l="0" t="0" r="0" b="0"/>
                  <wp:wrapNone/>
                  <wp:docPr id="8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«Этот рассказ учит нас быть смелыми и решительными в своих</w:t>
            </w:r>
            <w:r>
              <w:rPr>
                <w:spacing w:val="-2"/>
              </w:rPr>
              <w:t xml:space="preserve"> </w:t>
            </w:r>
            <w:r>
              <w:rPr/>
              <w:t>поступках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pacing w:val="-18"/>
                <w:lang w:val="en-US" w:eastAsia="en-US" w:bidi="ar-SA"/>
              </w:rPr>
              <w:drawing>
                <wp:inline distT="0" distB="0" distL="0" distR="0">
                  <wp:extent cx="391795" cy="478155"/>
                  <wp:effectExtent l="0" t="0" r="0" b="0"/>
                  <wp:docPr id="9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тав финальные строки рассказа, я поняла, что рассказчик раскаивается в своём поведении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425" cy="437515"/>
                  <wp:effectExtent l="0" t="0" r="0" b="0"/>
                  <wp:docPr id="10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«Прочитав рассказ, я понял, что твои недостойные поступки всегда могут стать оружием против тебя самого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pacing w:val="-20"/>
                <w:position w:val="-19"/>
                <w:lang w:val="en-US" w:eastAsia="en-US" w:bidi="ar-SA"/>
              </w:rPr>
            </w:pPr>
            <w:r>
              <w:rPr>
                <w:spacing w:val="-20"/>
                <w:lang w:val="en-US" w:eastAsia="en-US" w:bidi="ar-SA"/>
              </w:rPr>
              <w:drawing>
                <wp:inline distT="0" distB="0" distL="0" distR="0">
                  <wp:extent cx="544830" cy="464185"/>
                  <wp:effectExtent l="0" t="0" r="0" b="0"/>
                  <wp:docPr id="1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«События, описанные в рассказе, научили меня тому, что неправильно считать себя умнее всех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89890" cy="443230"/>
                  <wp:effectExtent l="0" t="0" r="0" b="0"/>
                  <wp:docPr id="1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29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Этот рассказ является примером того, как общество влияет на воспитание детей»</w:t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lineRule="exact" w:line="229"/>
        <w:ind w:left="851" w:hanging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229"/>
        <w:ind w:left="851" w:hanging="49"/>
        <w:rPr>
          <w:sz w:val="24"/>
          <w:szCs w:val="24"/>
        </w:rPr>
      </w:pPr>
      <w:r>
        <w:rPr>
          <w:sz w:val="24"/>
          <w:szCs w:val="24"/>
        </w:rPr>
        <w:t>Ответ:_____________________________</w:t>
      </w:r>
    </w:p>
    <w:p>
      <w:pPr>
        <w:pStyle w:val="Style15"/>
        <w:tabs>
          <w:tab w:val="clear" w:pos="720"/>
          <w:tab w:val="left" w:pos="851" w:leader="none"/>
        </w:tabs>
        <w:spacing w:lineRule="exact" w:line="229"/>
        <w:ind w:left="851" w:hanging="4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4390</wp:posOffset>
                </wp:positionH>
                <wp:positionV relativeFrom="paragraph">
                  <wp:posOffset>143510</wp:posOffset>
                </wp:positionV>
                <wp:extent cx="273685" cy="178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11.3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9"/>
        <w:ind w:left="84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чему рассказ называется «Горький лук»? Ответ запишите ниже.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/>
        <w:ind w:left="851" w:hanging="4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ragraph">
                  <wp:posOffset>153670</wp:posOffset>
                </wp:positionV>
                <wp:extent cx="273685" cy="177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12.1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8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е смысл выражения </w:t>
      </w:r>
      <w:r>
        <w:rPr>
          <w:b/>
          <w:sz w:val="24"/>
          <w:szCs w:val="24"/>
        </w:rPr>
        <w:t xml:space="preserve">«Нашла коса на камень» </w:t>
      </w:r>
      <w:r>
        <w:rPr>
          <w:sz w:val="24"/>
          <w:szCs w:val="24"/>
        </w:rPr>
        <w:t>и докажите, что оно соответствует прочитанному произведению. Ответ запишите ниж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2" w:after="0"/>
        <w:ind w:left="8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2" w:after="0"/>
        <w:ind w:left="844" w:hanging="0"/>
        <w:rPr/>
      </w:pPr>
      <w:r>
        <w:rPr/>
      </w:r>
    </w:p>
    <w:p>
      <w:pPr>
        <w:pStyle w:val="TextBody"/>
        <w:spacing w:before="72" w:after="0"/>
        <w:ind w:left="844" w:hanging="0"/>
        <w:rPr/>
      </w:pPr>
      <w:r>
        <w:rPr/>
      </w:r>
    </w:p>
    <w:p>
      <w:pPr>
        <w:pStyle w:val="TextBody"/>
        <w:spacing w:before="72" w:after="0"/>
        <w:ind w:firstLine="709"/>
        <w:jc w:val="both"/>
        <w:rPr/>
      </w:pPr>
      <w:r>
        <w:rPr>
          <w:sz w:val="24"/>
          <w:szCs w:val="24"/>
        </w:rPr>
        <w:t>В какой последовательности надо расположить предложения, чтобы получился текст? Запишите в ответ буквы в нужной последова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ragraph">
                  <wp:posOffset>-2540</wp:posOffset>
                </wp:positionV>
                <wp:extent cx="273685" cy="177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-0.2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1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акже ужи могут длительное время плавать без дыхания под водой.</w:t>
      </w:r>
    </w:p>
    <w:p>
      <w:pPr>
        <w:pStyle w:val="TextBody"/>
        <w:spacing w:lineRule="exact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вестен случай, когда подопытный уж жил без корма 311 дней.</w:t>
      </w:r>
    </w:p>
    <w:p>
      <w:pPr>
        <w:pStyle w:val="TextBody"/>
        <w:spacing w:lineRule="auto" w:line="232" w:before="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многие, наверное, знают, что самые обыкновенные ужи обладают редкими особенностями.</w:t>
      </w:r>
    </w:p>
    <w:p>
      <w:pPr>
        <w:pStyle w:val="TextBody"/>
        <w:spacing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жи, например, могут очень долго находиться без пищи.</w:t>
      </w:r>
    </w:p>
    <w:p>
      <w:pPr>
        <w:pStyle w:val="TextBody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709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tabs>
          <w:tab w:val="clear" w:pos="720"/>
          <w:tab w:val="left" w:pos="3525" w:leader="none"/>
        </w:tabs>
        <w:spacing w:lineRule="exact" w:line="229" w:before="1" w:after="0"/>
        <w:ind w:firstLine="709"/>
        <w:rPr/>
      </w:pPr>
      <w:r>
        <w:rPr>
          <w:sz w:val="24"/>
          <w:szCs w:val="24"/>
        </w:rPr>
        <w:t>Ответ:</w:t>
      </w:r>
      <w:r>
        <w:rPr>
          <w:sz w:val="24"/>
          <w:szCs w:val="24"/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1" w:after="0"/>
        <w:ind w:left="844" w:hanging="0"/>
        <w:rPr/>
      </w:pPr>
      <w:r>
        <w:rPr>
          <w:sz w:val="24"/>
          <w:szCs w:val="24"/>
        </w:rPr>
        <w:t>Перед вами изображения и названия различных животных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2790</wp:posOffset>
                </wp:positionH>
                <wp:positionV relativeFrom="paragraph">
                  <wp:posOffset>62230</wp:posOffset>
                </wp:positionV>
                <wp:extent cx="273685" cy="1771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4.9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1" w:after="0"/>
        <w:ind w:left="844" w:hanging="0"/>
        <w:rPr/>
      </w:pPr>
      <w:r>
        <w:rPr/>
      </w:r>
    </w:p>
    <w:p>
      <w:pPr>
        <w:pStyle w:val="TextBody"/>
        <w:tabs>
          <w:tab w:val="clear" w:pos="720"/>
          <w:tab w:val="left" w:pos="3191" w:leader="none"/>
          <w:tab w:val="left" w:pos="5174" w:leader="none"/>
        </w:tabs>
        <w:ind w:left="700" w:right="-15" w:hanging="0"/>
        <w:rPr/>
      </w:pPr>
      <w:r>
        <w:rPr>
          <w:lang w:val="en-US" w:eastAsia="en-US" w:bidi="ar-SA"/>
        </w:rPr>
        <w:drawing>
          <wp:inline distT="0" distB="0" distL="0" distR="0">
            <wp:extent cx="1432560" cy="811530"/>
            <wp:effectExtent l="0" t="0" r="0" b="0"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1041400" cy="791210"/>
            <wp:effectExtent l="0" t="0" r="0" b="0"/>
            <wp:docPr id="1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 w:bidi="ar-SA"/>
        </w:rPr>
        <w:drawing>
          <wp:inline distT="0" distB="0" distL="0" distR="0">
            <wp:extent cx="1417955" cy="791210"/>
            <wp:effectExtent l="0" t="0" r="0" b="0"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70" w:leader="none"/>
          <w:tab w:val="left" w:pos="6100" w:leader="none"/>
        </w:tabs>
        <w:ind w:left="1660" w:hanging="0"/>
        <w:rPr/>
      </w:pPr>
      <w:r>
        <w:rPr>
          <w:i/>
          <w:sz w:val="20"/>
        </w:rPr>
        <w:t>тигр</w:t>
      </w:r>
      <w:r>
        <w:rPr>
          <w:sz w:val="20"/>
        </w:rPr>
        <w:tab/>
      </w:r>
      <w:r>
        <w:rPr>
          <w:i/>
          <w:sz w:val="20"/>
        </w:rPr>
        <w:t>воробей</w:t>
      </w:r>
      <w:r>
        <w:rPr>
          <w:sz w:val="20"/>
        </w:rPr>
        <w:tab/>
      </w:r>
      <w:r>
        <w:rPr>
          <w:i/>
          <w:sz w:val="20"/>
        </w:rPr>
        <w:t>лиса</w:t>
      </w:r>
    </w:p>
    <w:p>
      <w:pPr>
        <w:pStyle w:val="TextBody"/>
        <w:tabs>
          <w:tab w:val="clear" w:pos="720"/>
          <w:tab w:val="left" w:pos="4766" w:leader="none"/>
        </w:tabs>
        <w:ind w:left="1377" w:hanging="0"/>
        <w:rPr/>
      </w:pPr>
      <w:r>
        <w:rPr>
          <w:lang w:val="en-US" w:eastAsia="en-US" w:bidi="ar-SA"/>
        </w:rPr>
        <w:drawing>
          <wp:inline distT="0" distB="0" distL="0" distR="0">
            <wp:extent cx="1259840" cy="891540"/>
            <wp:effectExtent l="0" t="0" r="0" b="0"/>
            <wp:docPr id="2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 w:bidi="ar-SA"/>
        </w:rPr>
        <w:drawing>
          <wp:inline distT="0" distB="0" distL="0" distR="0">
            <wp:extent cx="1313180" cy="897255"/>
            <wp:effectExtent l="0" t="0" r="0" b="0"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7" w:leader="none"/>
        </w:tabs>
        <w:ind w:left="2188" w:hanging="0"/>
        <w:rPr/>
      </w:pPr>
      <w:r>
        <w:rPr>
          <w:i/>
          <w:sz w:val="20"/>
        </w:rPr>
        <w:t>коза</w:t>
      </w:r>
      <w:r>
        <w:rPr>
          <w:sz w:val="20"/>
        </w:rPr>
        <w:tab/>
      </w:r>
      <w:r>
        <w:rPr>
          <w:i/>
          <w:sz w:val="20"/>
        </w:rPr>
        <w:t>медведь</w:t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right="16" w:firstLine="709"/>
        <w:rPr/>
      </w:pPr>
      <w:r>
        <w:rPr>
          <w:sz w:val="24"/>
          <w:szCs w:val="24"/>
        </w:rPr>
        <w:t>Разделите перечисленных животных на группы в соответствии с их способом питания и заполните предложенную схему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jc w:val="center"/>
        <w:rPr>
          <w:sz w:val="25"/>
          <w:szCs w:val="24"/>
        </w:rPr>
      </w:pPr>
      <w:r>
        <w:rPr>
          <w:sz w:val="25"/>
          <w:szCs w:val="24"/>
        </w:rPr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2791460</wp:posOffset>
                </wp:positionH>
                <wp:positionV relativeFrom="paragraph">
                  <wp:posOffset>508000</wp:posOffset>
                </wp:positionV>
                <wp:extent cx="3152140" cy="902335"/>
                <wp:effectExtent l="41910" t="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902160"/>
                          <a:chOff x="0" y="0"/>
                          <a:chExt cx="3152160" cy="902160"/>
                        </a:xfrm>
                      </wpg:grpSpPr>
                      <wps:wsp>
                        <wps:cNvSpPr/>
                        <wps:spPr>
                          <a:xfrm>
                            <a:off x="2653560" y="0"/>
                            <a:ext cx="498600" cy="30924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120" y="871200"/>
                            <a:ext cx="68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878760"/>
                            <a:ext cx="64080" cy="9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5696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93520"/>
                            <a:ext cx="64080" cy="9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87760"/>
                            <a:ext cx="3060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3520"/>
                            <a:ext cx="64080" cy="9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3000" y="887760"/>
                            <a:ext cx="68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40pt;width:248.2pt;height:71.05pt" coordorigin="4396,800" coordsize="4964,1421">
                <v:rect id="shape_0" coordorigin="51900,4294929273" coordsize="8940,14020" path="m3780,2486l3780,2896l4937,2896l4937,2486l3780,2486xm4305,1824l4305,2234l5462,2234l5462,1824l4305,1824xe" stroked="t" o:allowincell="f" style="position:absolute;left:8575;top:800;width:784;height:48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4;top:2172;width:10;height: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4595;top:2184;width:100;height:13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rect id="shape_0" coordorigin="4305,1461" coordsize="2818,1032" path="m4814,2246l4802,2222l4372,2436l4397,2400l4399,2392l4399,2383l4392,2378l4385,2376l4375,2376l4373,2383l4305,2486l4325,2487l4428,2493l4435,2493l4442,2488l4442,2472l4437,2467l4428,2464l4384,2462l4814,2246m7123,1824l7029,1742l7025,1737l7015,1737l7010,1744l7005,1749l7005,1759l7013,1764l7047,1795l5335,1461l5330,1490l7041,1821l7089,1830l7092,1831l7041,1821l6998,1836l6991,1840l6986,1848l6991,1862l7001,1867l7008,1864l7097,1833l7123,1824e" fillcolor="black" stroked="f" o:allowincell="f" style="position:absolute;left:4396;top:2172;width:246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6;top:2207;width:100;height:13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rect id="shape_0" coordorigin="5148,2220" coordsize="552,279" path="m5648,2462l5633,2441l5160,2220l5148,2246l5620,2465l5648,2462xm5678,2488l5678,2462l5666,2486l5620,2465l5575,2469l5565,2469l5561,2476l5561,2484l5563,2493l5570,2498l5577,2498l5678,2488xm5700,2486l5628,2385l5625,2378l5616,2378l5609,2383l5604,2385l5601,2395l5606,2402l5633,2441l5678,2462l5678,2488l5700,2486xm5671,2476l5671,2460l5661,2481l5648,2462l5620,2465l5666,2486l5671,2476xm5678,2462l5633,2441l5648,2462l5671,2460l5671,2476l5678,2462xm5671,2460l5648,2462l5661,2481l5671,2460xe" fillcolor="black" stroked="f" o:allowincell="f" style="position:absolute;left:4469;top:2198;width:4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595;top:2207;width:100;height:13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stroked="f" o:allowincell="f" style="position:absolute;left:4637;top:2198;width:10;height: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8705</wp:posOffset>
                </wp:positionH>
                <wp:positionV relativeFrom="paragraph">
                  <wp:posOffset>209550</wp:posOffset>
                </wp:positionV>
                <wp:extent cx="3198495" cy="1200150"/>
                <wp:effectExtent l="9525" t="8890" r="8890" b="825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200240"/>
                          <a:chOff x="0" y="0"/>
                          <a:chExt cx="3198600" cy="1200240"/>
                        </a:xfrm>
                      </wpg:grpSpPr>
                      <wps:wsp>
                        <wps:cNvSpPr/>
                        <wps:spPr>
                          <a:xfrm>
                            <a:off x="489600" y="507960"/>
                            <a:ext cx="794520" cy="264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75040"/>
                            <a:ext cx="953280" cy="25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794520" cy="264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3200"/>
                            <a:ext cx="431640" cy="18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35280"/>
                            <a:ext cx="794520" cy="264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65000"/>
                            <a:ext cx="296640" cy="169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1630080" cy="284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7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6.5pt;width:251.85pt;height:94.5pt" coordorigin="1683,330" coordsize="5037,1890">
                <v:rect id="shape_0" stroked="t" o:allowincell="f" style="position:absolute;left:2454;top:1130;width:1250;height:416;mso-wrap-style:none;v-text-anchor:middle;mso-position-horizontal-relative:page">
                  <v:fill o:detectmouseclick="t" on="false"/>
                  <v:stroke color="black" weight="17640" joinstyle="miter" endcap="flat"/>
                  <w10:wrap type="topAndBottom"/>
                </v:rect>
                <v:rect id="shape_0" coordorigin="2585,771" coordsize="1388,399" path="m2721,1151l2717,1143l2709,1141l2666,1128l2613,1141l2606,1112l2585,1134l2700,1167l2709,1170l2717,1165l2721,1151xm2697,1062l2697,1055l2685,1043l2676,1043l2606,1112l2659,1099l2690,1069l2697,1062xm2659,1099l2606,1112l2613,1141l2613,1112l2638,1119l2659,1099xm2638,1119l2613,1112l2621,1136l2638,1119xm2666,1128l2638,1119l2621,1136l2613,1112l2613,1141l2666,1128xm3972,800l3965,771l2659,1099l2638,1119l2666,1128l3972,800xe" fillcolor="black" stroked="f" o:allowincell="f" style="position:absolute;left:3170;top:763;width:1500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683;top:1803;width:1250;height:416;mso-wrap-style:none;v-text-anchor:middle;mso-position-horizontal-relative:page">
                  <v:fill o:detectmouseclick="t" on="false"/>
                  <v:stroke color="black" weight="17640" joinstyle="miter" endcap="flat"/>
                  <w10:wrap type="topAndBottom"/>
                </v:rect>
                <v:rect id="shape_0" coordorigin="1742,1530" coordsize="629,286" path="m1845,1710l1843,1700l1838,1695l1831,1691l1824,1693l1819,1700l1742,1796l1764,1799l1764,1772l1813,1752l1841,1717l1845,1710xm1813,1752l1764,1772l1771,1792l1771,1772l1795,1776l1813,1752xm1881,1801l1881,1794l1877,1787l1869,1787l1821,1779l1773,1799l1764,1772l1764,1799l1865,1813l1872,1815l1879,1808l1881,1801xm1795,1776l1771,1772l1781,1794l1795,1776xm1821,1779l1795,1776l1781,1794l1771,1772l1771,1792l1773,1799l1821,1779xm2371,1556l2361,1530l1813,1752l1795,1776l1821,1779l2371,1556xe" fillcolor="black" stroked="f" o:allowincell="f" style="position:absolute;left:2259;top:1532;width:67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3095;top:1803;width:1250;height:416;mso-wrap-style:none;v-text-anchor:middle;mso-position-horizontal-relative:page">
                  <v:fill o:detectmouseclick="t" on="false"/>
                  <v:stroke color="black" weight="17640" joinstyle="miter" endcap="flat"/>
                  <w10:wrap type="topAndBottom"/>
                </v:rect>
                <v:rect id="shape_0" coordorigin="2774,1532" coordsize="432,264" path="m3158,1767l3145,1743l2789,1532l2774,1556l3130,1767l3158,1767xm3189,1796l3189,1770l3175,1794l3130,1767l3077,1767l3069,1772l3069,1789l3077,1796l3189,1796xm3206,1796l3146,1688l3144,1681l3134,1679l3120,1688l3117,1695l3122,1703l3145,1743l3189,1770l3189,1796l3206,1796xm3182,1782l3182,1767l3170,1789l3158,1767l3130,1767l3175,1794l3182,1782xm3189,1770l3145,1743l3158,1767l3182,1767l3182,1782l3189,1770xm3182,1767l3158,1767l3170,1789l3182,1767xe" fillcolor="black" stroked="f" o:allowincell="f" style="position:absolute;left:3375;top:1535;width:466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53;top:330;width:2566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/>
                          <w:ind w:left="7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Животные</w:t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28" w:before="71" w:after="0"/>
        <w:ind w:left="700" w:hanging="0"/>
        <w:jc w:val="both"/>
        <w:rPr/>
      </w:pPr>
      <w:r>
        <w:rPr/>
        <w:t>Прочитайте тек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ragraph">
                  <wp:posOffset>24130</wp:posOffset>
                </wp:positionV>
                <wp:extent cx="273685" cy="177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3.95pt;mso-wrap-distance-left:9.05pt;mso-wrap-distance-right:9.05pt;mso-wrap-distance-top:0pt;mso-wrap-distance-bottom:0pt;margin-top:1.9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5"/>
        <w:ind w:left="700" w:right="134" w:firstLine="400"/>
        <w:jc w:val="both"/>
        <w:rPr/>
      </w:pPr>
      <w:r>
        <w:rPr>
          <w:sz w:val="24"/>
          <w:szCs w:val="24"/>
        </w:rPr>
        <w:t>Отправляя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шеств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ае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 той местности, где нам предстоит провести свой отпуск. Одним из источников информации служат плоские уменьшенные изображения земной поверхности – географическая карта и план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TextBody"/>
        <w:ind w:right="134" w:firstLine="709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88975</wp:posOffset>
            </wp:positionH>
            <wp:positionV relativeFrom="paragraph">
              <wp:posOffset>277495</wp:posOffset>
            </wp:positionV>
            <wp:extent cx="1703705" cy="1614170"/>
            <wp:effectExtent l="0" t="0" r="0" b="0"/>
            <wp:wrapTight wrapText="bothSides">
              <wp:wrapPolygon edited="0">
                <wp:start x="-118" y="0"/>
                <wp:lineTo x="-118" y="21470"/>
                <wp:lineTo x="21600" y="21470"/>
                <wp:lineTo x="21600" y="0"/>
                <wp:lineTo x="-118" y="0"/>
              </wp:wrapPolygon>
            </wp:wrapTight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ычно планы составляют на относительно небольш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ок территории, размером в несколько квадратных километров. Такой участок поверхности Земли можно принимать практически за плоскость и изображать в одном масштабе. План помогает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туристам выбрать самую короткую и удобную дорогу к намеченному месту, обойти болото, найти переправу через реку, автобусную остановку, музей или кафе. Чтобы воспользоваться планом, достаточно определить стороны горизонта и правильно его повернуть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 плане вверху – север, внизу – юг. Своё местоположение можно определить, сопоставив ближайший реальный объект (например, дерево или магазин) и его изображение на плане.</w:t>
      </w:r>
    </w:p>
    <w:p>
      <w:pPr>
        <w:pStyle w:val="TextBody"/>
        <w:spacing w:lineRule="auto" w:line="235"/>
        <w:ind w:right="3646" w:firstLine="709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158105</wp:posOffset>
            </wp:positionH>
            <wp:positionV relativeFrom="paragraph">
              <wp:posOffset>-6350</wp:posOffset>
            </wp:positionV>
            <wp:extent cx="2037715" cy="2133600"/>
            <wp:effectExtent l="0" t="0" r="0" b="0"/>
            <wp:wrapTight wrapText="bothSides">
              <wp:wrapPolygon edited="0">
                <wp:start x="-99" y="0"/>
                <wp:lineTo x="-99" y="21502"/>
                <wp:lineTo x="21599" y="21502"/>
                <wp:lineTo x="21599" y="0"/>
                <wp:lineTo x="-99" y="0"/>
              </wp:wrapPolygon>
            </wp:wrapTight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188325</wp:posOffset>
            </wp:positionH>
            <wp:positionV relativeFrom="paragraph">
              <wp:posOffset>97790</wp:posOffset>
            </wp:positionV>
            <wp:extent cx="2037715" cy="2133600"/>
            <wp:effectExtent l="0" t="0" r="0" b="0"/>
            <wp:wrapNone/>
            <wp:docPr id="2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ширные пространства Земли можно изобразить без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ущественных искажений только на глобусе. При изображении же сферической поверхности на картах приходится применять разные масштабы в разных её частях. С помощью географических карт определяют направление полётов в авиации, прокладывают пути движения для морского транспорта, проводят поиск полезных ископаемых, точное расположение объекта – его широту и долготу. Хороши они и в качестве учебного и научно-справочного материала.</w:t>
      </w:r>
    </w:p>
    <w:p>
      <w:pPr>
        <w:pStyle w:val="TextBody"/>
        <w:spacing w:before="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82" w:firstLine="400"/>
        <w:jc w:val="both"/>
        <w:rPr/>
      </w:pPr>
      <w:r>
        <w:rPr>
          <w:sz w:val="24"/>
          <w:szCs w:val="24"/>
        </w:rPr>
        <w:t xml:space="preserve">Используя информацию из текста и рисунков, сравните географическую карту и план местности. Укажите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сходства и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>отличия между ним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w:t>Ответ запишите ниже.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TextBody"/>
        <w:spacing w:lineRule="auto" w:line="36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84"/>
        <w:gridCol w:w="174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илась мрачнее ИЛИ сухо говори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 w:before="4" w:after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360" w:before="4" w:after="0"/>
        <w:jc w:val="center"/>
        <w:rPr>
          <w:sz w:val="24"/>
          <w:szCs w:val="24"/>
        </w:rPr>
      </w:pPr>
      <w:r>
        <w:rPr>
          <w:b/>
          <w:w w:val="105"/>
        </w:rPr>
        <w:t>Критерии оценивания заданий С1–С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4296410" cy="157162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6"/>
                              <w:gridCol w:w="85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86"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1" w:after="0"/>
                                    <w:ind w:left="186" w:right="1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о объяснение, в котором указано на то, что история, связанная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8" w:leader="none"/>
                                      <w:tab w:val="left" w:pos="1888" w:leader="none"/>
                                      <w:tab w:val="left" w:pos="3966" w:leader="none"/>
                                      <w:tab w:val="left" w:pos="6398" w:leader="none"/>
                                    </w:tabs>
                                    <w:spacing w:lineRule="exact" w:line="228" w:before="3" w:after="0"/>
                                    <w:ind w:left="74" w:right="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луком,</w:t>
                                    <w:tab/>
                                    <w:t>оказалась</w:t>
                                    <w:tab/>
                                    <w:t>тяжёлым/неприятным</w:t>
                                    <w:tab/>
                                    <w:t>событием/воспоминанием</w:t>
                                    <w:tab/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сказч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85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7" w:right="8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о верное объясн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других случа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62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23.75pt;mso-wrap-distance-left:9pt;mso-wrap-distance-right:9pt;mso-wrap-distance-top:0pt;mso-wrap-distance-bottom:0pt;margin-top:45.8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6"/>
                        <w:gridCol w:w="85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86"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1" w:after="0"/>
                              <w:ind w:left="186" w:right="1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о объяснение, в котором указано на то, что история, связанная с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58" w:leader="none"/>
                                <w:tab w:val="left" w:pos="1888" w:leader="none"/>
                                <w:tab w:val="left" w:pos="3966" w:leader="none"/>
                                <w:tab w:val="left" w:pos="6398" w:leader="none"/>
                              </w:tabs>
                              <w:spacing w:lineRule="exact" w:line="228" w:before="3" w:after="0"/>
                              <w:ind w:left="74" w:right="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луком,</w:t>
                              <w:tab/>
                              <w:t>оказалась</w:t>
                              <w:tab/>
                              <w:t>тяжёлым/неприятным</w:t>
                              <w:tab/>
                              <w:t>событием/воспоминанием</w:t>
                              <w:tab/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для </w:t>
                            </w:r>
                            <w:r>
                              <w:rPr>
                                <w:sz w:val="20"/>
                              </w:rPr>
                              <w:t>рассказчика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8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7" w:right="8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о верное объясн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других случа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right="62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3915</wp:posOffset>
                </wp:positionH>
                <wp:positionV relativeFrom="paragraph">
                  <wp:posOffset>34925</wp:posOffset>
                </wp:positionV>
                <wp:extent cx="273685" cy="1784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2.75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304030" cy="231902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8"/>
                              <w:gridCol w:w="85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93" w:right="18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3" w:after="0"/>
                                    <w:ind w:left="193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5" w:leader="none"/>
                                    </w:tabs>
                                    <w:spacing w:lineRule="auto" w:line="235"/>
                                    <w:ind w:left="74" w:right="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)</w:t>
                                    <w:tab/>
                                    <w:t>Приведено объяснение смысла изречения в обобщённом виде, например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75" w:leader="none"/>
                                      <w:tab w:val="left" w:pos="576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Смысл заключается в нежелании уступать друг</w:t>
                                  </w:r>
                                  <w:r>
                                    <w:rPr>
                                      <w:i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друг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5" w:leader="none"/>
                                    </w:tabs>
                                    <w:spacing w:lineRule="auto" w:line="235"/>
                                    <w:ind w:left="74" w:right="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)</w:t>
                                    <w:tab/>
                                    <w:t>Представлено доказательство связи смысла изречения с рассказом, например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75" w:leader="none"/>
                                      <w:tab w:val="left" w:pos="576" w:leader="none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В тексте мальчик и его няня спорили и не хотели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уступ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86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7" w:right="8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ы оба элемента верного от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ён один элемент верного от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других случа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64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82.6pt;mso-wrap-distance-left:9pt;mso-wrap-distance-right:9pt;mso-wrap-distance-top:0pt;mso-wrap-distance-bottom:0pt;margin-top:5.4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8"/>
                        <w:gridCol w:w="85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93" w:right="18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3" w:after="0"/>
                              <w:ind w:left="193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35"/>
                              <w:ind w:left="74" w:right="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</w:t>
                              <w:tab/>
                              <w:t>Приведено объяснение смысла изречения в обобщённом виде, например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576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Смысл заключается в нежелании уступать друг</w:t>
                            </w:r>
                            <w:r>
                              <w:rPr>
                                <w:i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ругу.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35"/>
                              <w:ind w:left="74" w:right="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</w:t>
                              <w:tab/>
                              <w:t>Представлено доказательство связи смысла изречения с рассказом, например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576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В тексте мальчик и его няня спорили и не хотели</w:t>
                            </w:r>
                            <w:r>
                              <w:rPr>
                                <w:i/>
                                <w:spacing w:val="-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уступать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86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7" w:right="8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ы оба элемента верного от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ён один элемент верного от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других случа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right="64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7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4865</wp:posOffset>
                </wp:positionH>
                <wp:positionV relativeFrom="paragraph">
                  <wp:posOffset>17780</wp:posOffset>
                </wp:positionV>
                <wp:extent cx="273685" cy="1784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1.4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pacing w:val="30"/>
        </w:rPr>
      </w:r>
      <w:r>
        <mc:AlternateContent>
          <mc:Choice Requires="wps">
            <w:drawing>
              <wp:inline distT="0" distB="0" distL="0" distR="0">
                <wp:extent cx="4311015" cy="2357755"/>
                <wp:effectExtent l="0" t="0" r="0" b="0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45pt;height:18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14825" cy="391922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7"/>
                              <w:gridCol w:w="838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2"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2" w:after="0"/>
                                    <w:ind w:left="203" w:right="19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олнение сх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760470" cy="1392555"/>
                                        <wp:effectExtent l="0" t="0" r="0" b="0"/>
                                        <wp:docPr id="34" name="image1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04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8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90" w:right="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ы все элементы верного ответ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4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едний уровень схемы заполнен, но при этом допущен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шибка (два объекта стоят не на своих местах) в нижнем уровне сх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ьно заполнен нижний уровень схемы (верно распреде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4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животные по группам), но при этом допущена ошибка при формулировании классификационного признак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о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з груп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ой отве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65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4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08.6pt;mso-wrap-distance-left:9pt;mso-wrap-distance-right:9pt;mso-wrap-distance-top:0pt;mso-wrap-distance-bottom:0pt;margin-top:1.1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7"/>
                        <w:gridCol w:w="838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2"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2" w:after="0"/>
                              <w:ind w:left="203" w:right="19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олнение схемы: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60470" cy="1392555"/>
                                  <wp:effectExtent l="0" t="0" r="0" b="0"/>
                                  <wp:docPr id="35" name="image1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8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90" w:right="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ы все элементы верного ответ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4" w:right="6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едний уровень схемы заполнен, но при этом допущен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а</w:t>
                            </w:r>
                            <w:r>
                              <w:rPr>
                                <w:sz w:val="20"/>
                              </w:rPr>
                              <w:t xml:space="preserve"> ошибка (два объекта стоят не на своих местах) в нижнем уровне схем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ьно заполнен нижний уровень схемы (верно распреде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74" w:right="6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животные по группам), но при этом допущена ошибка при формулировании классификационного признак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ой</w:t>
                            </w:r>
                            <w:r>
                              <w:rPr>
                                <w:sz w:val="20"/>
                              </w:rPr>
                              <w:t xml:space="preserve"> из груп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ругой отве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65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4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ragraph">
                  <wp:posOffset>5080</wp:posOffset>
                </wp:positionV>
                <wp:extent cx="273685" cy="1784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  <w:tbl>
                            <w:tblPr>
                              <w:tblW w:w="6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7"/>
                              <w:gridCol w:w="838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2"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2" w:after="0"/>
                                    <w:ind w:left="203" w:right="19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олнение сх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760470" cy="1392555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04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8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90" w:right="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ы все элементы верного ответ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4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едний уровень схемы заполнен, но при этом допущен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шибка (два объекта стоят не на своих местах) в нижнем уровне сх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ьно заполнен нижний уровень схемы (верно распреде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4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животные по группам), но при этом допущена ошибка при формулировании классификационного признак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о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з груп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ой отве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65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4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0.4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/>
                      </w:pPr>
                      <w:r>
                        <w:rPr/>
                        <w:t>C3</w:t>
                      </w:r>
                    </w:p>
                    <w:tbl>
                      <w:tblPr>
                        <w:tblW w:w="6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7"/>
                        <w:gridCol w:w="838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2"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2" w:after="0"/>
                              <w:ind w:left="203" w:right="19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олнение схемы: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60470" cy="13925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8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90" w:right="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ы все элементы верного ответ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4" w:right="6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едний уровень схемы заполнен, но при этом допущен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а</w:t>
                            </w:r>
                            <w:r>
                              <w:rPr>
                                <w:sz w:val="20"/>
                              </w:rPr>
                              <w:t xml:space="preserve"> ошибка (два объекта стоят не на своих местах) в нижнем уровне схем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ьно заполнен нижний уровень схемы (верно распреде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74" w:right="6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животные по группам), но при этом допущена ошибка при формулировании классификационного признак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ой</w:t>
                            </w:r>
                            <w:r>
                              <w:rPr>
                                <w:sz w:val="20"/>
                              </w:rPr>
                              <w:t xml:space="preserve"> из груп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ругой отве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65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4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1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03725" cy="317182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9"/>
                              <w:gridCol w:w="101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3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74" w:right="2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1" w:after="0"/>
                                    <w:ind w:left="274" w:right="26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3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spacing w:lineRule="exact" w:line="218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)</w:t>
                                    <w:tab/>
                                    <w:t>Указаны два сходства между объектами,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  <w:tab w:val="left" w:pos="366" w:leader="none"/>
                                      <w:tab w:val="left" w:pos="1685" w:leader="none"/>
                                      <w:tab w:val="left" w:pos="3089" w:leader="none"/>
                                      <w:tab w:val="left" w:pos="4289" w:leader="none"/>
                                      <w:tab w:val="left" w:pos="4606" w:leader="none"/>
                                      <w:tab w:val="left" w:pos="5645" w:leader="none"/>
                                    </w:tabs>
                                    <w:spacing w:lineRule="auto" w:line="232" w:before="2" w:after="0"/>
                                    <w:ind w:left="77" w:right="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зображение</w:t>
                                    <w:tab/>
                                    <w:t>определённой</w:t>
                                    <w:tab/>
                                    <w:t>территории</w:t>
                                    <w:tab/>
                                    <w:t>в</w:t>
                                    <w:tab/>
                                    <w:t>масштабе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 xml:space="preserve">(уменьшенное </w:t>
                                  </w:r>
                                  <w:r>
                                    <w:rPr>
                                      <w:sz w:val="20"/>
                                    </w:rPr>
                                    <w:t>изображение поверхност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ли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04" w:leader="none"/>
                                    </w:tabs>
                                    <w:ind w:left="77"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кладной характер (для прокладывания маршрута, поиска объекта, определения местоположения 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.п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spacing w:lineRule="exact" w:line="228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)</w:t>
                                    <w:tab/>
                                    <w:t>Указаны два отличия между объектами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хва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ализац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ьзуемый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сштаб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27"/>
                                    <w:ind w:left="193" w:hanging="1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ёт кривизны поверх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ind w:left="193" w:hanging="117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ы определения сторон света, географического положения</w:t>
                                  </w:r>
                                  <w:r>
                                    <w:rPr>
                                      <w:spacing w:val="-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ъ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85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85" w:right="16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но указаны два сходства и два отличия объект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77" w:right="12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но указаны два сходства и одно отличие объектов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но указано одно сходство и два отличия объект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ой ответ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right="66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249.75pt;mso-wrap-distance-left:9pt;mso-wrap-distance-right:9pt;mso-wrap-distance-top:0pt;mso-wrap-distance-bottom:0pt;margin-top:15.7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9"/>
                        <w:gridCol w:w="101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93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74" w:right="26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1" w:after="0"/>
                              <w:ind w:left="274" w:right="26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93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18"/>
                              <w:ind w:left="7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)</w:t>
                              <w:tab/>
                              <w:t>Указаны два сходства между объектами,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5" w:leader="none"/>
                                <w:tab w:val="left" w:pos="366" w:leader="none"/>
                                <w:tab w:val="left" w:pos="1685" w:leader="none"/>
                                <w:tab w:val="left" w:pos="3089" w:leader="none"/>
                                <w:tab w:val="left" w:pos="4289" w:leader="none"/>
                                <w:tab w:val="left" w:pos="4606" w:leader="none"/>
                                <w:tab w:val="left" w:pos="5645" w:leader="none"/>
                              </w:tabs>
                              <w:spacing w:lineRule="auto" w:line="232" w:before="2" w:after="0"/>
                              <w:ind w:left="77" w:right="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ображение</w:t>
                              <w:tab/>
                              <w:t>определённой</w:t>
                              <w:tab/>
                              <w:t>территории</w:t>
                              <w:tab/>
                              <w:t>в</w:t>
                              <w:tab/>
                              <w:t>масштабе</w:t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 xml:space="preserve">(уменьшенное </w:t>
                            </w:r>
                            <w:r>
                              <w:rPr>
                                <w:sz w:val="20"/>
                              </w:rPr>
                              <w:t>изображение поверхност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ли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77" w:right="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кладной характер (для прокладывания маршрута, поиска объекта, определения местоположения 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.п.)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28"/>
                              <w:ind w:left="7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)</w:t>
                              <w:tab/>
                              <w:t>Указаны два отличия между объектами,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7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хват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ритори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ализац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ьзуемы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сштаб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7"/>
                              <w:ind w:left="193" w:hanging="1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ёт кривизны поверхн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ind w:left="193" w:hanging="117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особы определения сторон света, географического положения</w:t>
                            </w:r>
                            <w:r>
                              <w:rPr>
                                <w:spacing w:val="-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ъект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8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85" w:right="16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но указаны два сходства и два отличия объекто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77" w:right="12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но указаны два сходства и одно отличие объектов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но указано одно сходство и два отличия объекто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ругой ответ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right="66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4865</wp:posOffset>
                </wp:positionH>
                <wp:positionV relativeFrom="paragraph">
                  <wp:posOffset>6985</wp:posOffset>
                </wp:positionV>
                <wp:extent cx="273685" cy="1784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  <w:tbl>
                            <w:tblPr>
                              <w:tblW w:w="6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7"/>
                              <w:gridCol w:w="838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02"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менты содержания верного от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2" w:after="0"/>
                                    <w:ind w:left="203" w:right="19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пускаются иные формулировки, не искажающие смысл и правильность отв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олнение сх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760470" cy="1392555"/>
                                        <wp:effectExtent l="0" t="0" r="0" b="0"/>
                                        <wp:docPr id="4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04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8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90" w:right="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ведены все элементы верного ответ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4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едний уровень схемы заполнен, но при этом допущен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шибка (два объекта стоят не на своих местах) в нижнем уровне сх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ьно заполнен нижний уровень схемы (верно распреде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4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животные по группам), но при этом допущена ошибка при формулировании классификационного признака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дно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з груп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ой отве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65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4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1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05pt;mso-wrap-distance-left:9.05pt;mso-wrap-distance-right:9.05pt;mso-wrap-distance-top:0pt;mso-wrap-distance-bottom:0pt;margin-top:0.5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80" w:hanging="0"/>
                        <w:rPr/>
                      </w:pPr>
                      <w:r>
                        <w:rPr/>
                        <w:t>C4</w:t>
                      </w:r>
                    </w:p>
                    <w:tbl>
                      <w:tblPr>
                        <w:tblW w:w="6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7"/>
                        <w:gridCol w:w="838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202"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лементы содержания верного от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2" w:after="0"/>
                              <w:ind w:left="203" w:right="19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пускаются иные формулировки, не искажающие смысл и правильность ответа)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6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олнение схемы: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60470" cy="139255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8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90" w:right="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едены все элементы верного ответ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4" w:right="6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едний уровень схемы заполнен, но при этом допущен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а</w:t>
                            </w:r>
                            <w:r>
                              <w:rPr>
                                <w:sz w:val="20"/>
                              </w:rPr>
                              <w:t xml:space="preserve"> ошибка (два объекта стоят не на своих местах) в нижнем уровне схем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ьно заполнен нижний уровень схемы (верно распреде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74" w:right="6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животные по группам), но при этом допущена ошибка при формулировании классификационного признак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дной</w:t>
                            </w:r>
                            <w:r>
                              <w:rPr>
                                <w:sz w:val="20"/>
                              </w:rPr>
                              <w:t xml:space="preserve"> из груп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ругой отве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65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4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1" w:after="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Максимум 14 баллов</w:t>
      </w:r>
    </w:p>
    <w:p>
      <w:pPr>
        <w:pStyle w:val="TextBody"/>
        <w:spacing w:lineRule="auto" w:line="360"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вод баллов в отметку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0 – 6 баллов – «2»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7 – 10 баллов – «3»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11 – 12 баллов – «4»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13 – 14 баллов – «5»</w:t>
      </w:r>
    </w:p>
    <w:sectPr>
      <w:footerReference w:type="default" r:id="rId26"/>
      <w:type w:val="nextPage"/>
      <w:pgSz w:w="11906" w:h="16838"/>
      <w:pgMar w:left="1134" w:right="567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3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5" w:hanging="502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255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75" w:hanging="502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5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" w:hanging="288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0"/>
        <w:spacing w:val="-1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844" w:hanging="149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ind w:left="947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Heading2">
    <w:name w:val="Heading 2"/>
    <w:basedOn w:val="Normal"/>
    <w:next w:val="TextBody"/>
    <w:qFormat/>
    <w:pPr>
      <w:spacing w:before="11" w:after="0"/>
      <w:ind w:left="8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28"/>
      <w:ind w:left="1087" w:hanging="28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3:00Z</dcterms:created>
  <dc:creator>102</dc:creator>
  <dc:description/>
  <cp:keywords/>
  <dc:language>en-US</dc:language>
  <cp:lastModifiedBy>Полина Уварова</cp:lastModifiedBy>
  <cp:lastPrinted>2020-10-07T15:41:00Z</cp:lastPrinted>
  <dcterms:modified xsi:type="dcterms:W3CDTF">2020-10-07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LastSaved">
    <vt:filetime>2019-12-07T00:00:00Z</vt:filetime>
  </property>
</Properties>
</file>