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8 марта 2017 года № 1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7 году мониторинг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предметных резуль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я основной образователь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основ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я комитета общего и профессионального образования Ленинградской области от 22.03.2017г. № 641-р «О проведении в 2017 году мониторинга качества предметных результатов освоения основной образовательной программы основного общего образования в общеобразовательных организациях Ленинградской области в соответствии с требованиями федерального государственного образовательного стандарта основного общего образования»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Гаврилову Майю Артуровну, главного специалиста информационно-методического отдела МКУ «Центр образования Волховского района», муниципальным координатором мониторинга качества предметных результатов освоения основной образовательной программы основного общего образования в общеобразовательных организациях Волховского района (далее мониторинг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й Майе Артуровне, муниципальному оператору мониторинга: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 диагностических работ в  общеобразовательных организаций Волховского муниципального района в 2017 года согласно выборке (приложение 5 к распоряжению комитета общего и профессионального образования Ленинградской области от 22.03.2017г. № 641-р)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Физика» 8 класс – 5 апреля 2017год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 6 класс – 6 апреля 2017год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 8 класс – 7 апреля 2017 года.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распоряжение комитета общего и профессионального образования Ленинградской области от 22.03.2017г. № 641-р до сведения общеобразовательных организаций, участвующих в мониторинге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нформационно-методическое сопровождение проведения мониторинга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щественное наблюдение при проведении диагностических работ в общеобразовательных организациях Волховского района, участвующих в мониторинге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общеобразовательные организации Волховского района, участвующие в мониторинге, диагностические работы, справочные материалы и критерии оценки в 8.00 в день проведения мониторинга по соответствующему учебному предмету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результаты проверки диагностических работ обучающихся в ГАОУ ДПО «Ленинградский областной институт развития образования» в срок до 12 апреля 2017 года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общеобразовательных организаций о результатах мониторинг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ки председателей школьных предметных комиссий при проверке диагностических работ (Приложение 1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, участвующих в мониторинге: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казом по ОО школьного координатора, списки предметных комиссий по проверке диагностических работ обучающихся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2 – 3 уроках проведение  диагностических работ в  общеобразовательных организациях по учебному предмету согласно выборк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здать необходимые условия для проведения мониторинга (приложение 1 – 3 </w:t>
      </w:r>
      <w:r>
        <w:rPr>
          <w:rFonts w:cs="Times New Roman" w:ascii="Times New Roman" w:hAnsi="Times New Roman"/>
          <w:sz w:val="28"/>
          <w:szCs w:val="28"/>
        </w:rPr>
        <w:t>к распоряжению комитета общего и профессионального образования Ленинградской области от 22.03.2017г. № 641-р)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учителей с инструктивными материалами для проведения в 6 и 8 классах диагностики предметных результатов  освоения основной образовательной программы основного общего образования по предметам «Математика» и «Физика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риложение 1 – 3 </w:t>
      </w:r>
      <w:r>
        <w:rPr>
          <w:rFonts w:cs="Times New Roman" w:ascii="Times New Roman" w:hAnsi="Times New Roman"/>
          <w:sz w:val="28"/>
          <w:szCs w:val="28"/>
        </w:rPr>
        <w:t>к распоряжению комитета общего и профессионального образования Ленинградской области от 22.03.2017г. № 641-р)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рку работ обучающихся и заполнение сводной таблицы результатов диагностической работы согласно инструкции (приложение 4 к распоряжению комитета общего и профессионального образования Ленинградской области от 22.03.2017г. № 641-р);</w:t>
      </w:r>
    </w:p>
    <w:p>
      <w:pPr>
        <w:pStyle w:val="Style17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формы сбора результатов диагностических работ обучающихся в информационно-методический отдел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ot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k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рок до 14.00 11 апреля 2017 года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полученных результатов на уровне общеобразовательной организации;</w:t>
      </w:r>
    </w:p>
    <w:p>
      <w:pPr>
        <w:pStyle w:val="Style17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течение 2017 года хранение работ обучающихся и своевременную доставку материалов мониторинга для выборочной провер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                    С.В.Кон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аврилова М.А., 72 – 10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распоряжению 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Комитета по образованию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от 28.03.2017 г. № 126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едседателей школьных предметных комисс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бот обучающихс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 6 и 8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0"/>
        <w:gridCol w:w="3694"/>
        <w:gridCol w:w="2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дседателя предметной коми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вгения Владими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ОШ № 7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Ольга Василь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ясьстройская СОШ № 2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Валентина Владими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Кисельнинская СОШ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Светлана Владими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тароладожская СОШ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едседателей школьных предметных комисс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бот обучающихс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Физика» 8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0"/>
        <w:gridCol w:w="3693"/>
        <w:gridCol w:w="27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дседателя предметной коми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Елена Владимиро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ОШ № 6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фонова Надежда Тимофее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Новоладожская СОШ № 1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льга Михайло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Алексин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ына Нина Васильев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Паш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.volkh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5:00Z</dcterms:created>
  <dc:creator>Екатерина</dc:creator>
  <dc:description/>
  <cp:keywords/>
  <dc:language>en-US</dc:language>
  <cp:lastModifiedBy>Korotkova</cp:lastModifiedBy>
  <cp:lastPrinted>2017-03-28T15:07:00Z</cp:lastPrinted>
  <dcterms:modified xsi:type="dcterms:W3CDTF">2017-03-28T12:10:00Z</dcterms:modified>
  <cp:revision>15</cp:revision>
  <dc:subject/>
  <dc:title/>
</cp:coreProperties>
</file>