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умпуре Кристине Яновна, учитель истории и обществознания МОБУ" Волховская СОШ 1"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териалы для уроков краеведения"Последствия фашистской оккупации 1941-1944 годов на территории северо-запада СССР: на материалах Ленинградской области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Изучением последствий Немецко-фашисткое оккупации в масштабах всего СССР занимается множество историков, но данная статья интересна именно тем, что ущерб, нанесенный немецко-фашистскими захватчиками, рассматривается в ней, в пределах Ленинградской области, территории которой так, же подверглись не малым разрушениям в годы Великой Отечественной войны. Глубокий анализ региональных данных поможет в формировании целостной картины периода Великой Отечественной вой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Цель данной работы – проанализировать последствия немецко-фашистской оккупации 1941 – 1945 годов на территории Северо – Запада бывшего СССР: на материалах Ленинградской области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Ленинградской области в довоенные годы была одной из самых крупных территорий на Северо </w:t>
      </w:r>
      <w:r>
        <w:rPr>
          <w:color w:val="222222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Западе страны: территория 144 тыс. кв. км, население – 3 240 748 человек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е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ед начал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м Велик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течественн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й в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йны в Ленинг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адскую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бласть вх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дили тер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итории сов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еменных Новго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</w:rPr>
        <w:t>дской и П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ковск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й областей. Административная единица включала 72 района и 12 городов областного подчинения: </w:t>
      </w:r>
      <w:r>
        <w:rPr>
          <w:color w:val="222222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Боровичи (Новгородская обл.) </w:t>
      </w:r>
      <w:r>
        <w:rPr>
          <w:color w:val="222222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</w:rPr>
        <w:t xml:space="preserve">Волхов (Ленинградская обл.) </w:t>
      </w:r>
      <w:r>
        <w:rPr>
          <w:color w:val="222222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Красногвардейск (Гатчина, Ленинградская обл.) </w:t>
      </w:r>
      <w:r>
        <w:rPr>
          <w:color w:val="222222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Луга (Ленинградская обл.) </w:t>
      </w:r>
      <w:r>
        <w:rPr>
          <w:color w:val="222222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Новгород </w:t>
      </w:r>
      <w:r>
        <w:rPr>
          <w:color w:val="222222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Ораниенбаум (Ломоносов, Петродворцовый р-н Санкт-Петербурга) </w:t>
      </w:r>
      <w:r>
        <w:rPr>
          <w:color w:val="222222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Псков </w:t>
      </w:r>
      <w:r>
        <w:rPr>
          <w:color w:val="222222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Сестрорецк (Курортный район Санкт-Петербурга) </w:t>
      </w:r>
      <w:r>
        <w:rPr>
          <w:color w:val="222222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Слуцк (Павловск, Пушкинский район Санкт-Петербурга) </w:t>
      </w:r>
      <w:r>
        <w:rPr>
          <w:color w:val="222222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Старая Русса (Новгородская обл.) </w:t>
      </w:r>
      <w:r>
        <w:rPr>
          <w:color w:val="222222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Териоки (Зеленогорск, Курортный район Санкт-Петербурга) </w:t>
      </w:r>
      <w:r>
        <w:rPr>
          <w:color w:val="222222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Шлиссельбург (Кировский район Ленинградской обл.)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купация Ленинградской области продолжалась дольше, чем в других районах СССР, начавшаяся в августе (в отдельных территориях в сентябре) 1941 года, закончилась лишь в начале лета 1944 года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ствия разрушений, которым подверглась Ленинградская область за годы оккупационного периода, были колоссальны. Условно их можно разделить на 4 тип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графические последствия оккуп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ушение художественно - исторических и архитектурных памят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щерб, причиненный сельскому хозяйст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рушение здравоохранения и просв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емецко-фашистское командование рассматривало Ленинградскую область как депрессивный район, который не входил в планы активного развития  промышленности и хозяйственной деятельности. Исходя из этого, необходимо было уничтожить всех мирных жителей на данной территории.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Из сообщения Чрезвычайной Госкомиссии по установлению и расследованию немецко-фашистских захватчиков в городе Новгороде и Новгородском районе Ленобласти: </w:t>
      </w:r>
      <w:r>
        <w:rPr>
          <w:i/>
          <w:sz w:val="28"/>
          <w:szCs w:val="28"/>
        </w:rPr>
        <w:t>5 мая 1944. В Новгородском районе немцами было организовано в бараках и сараях 10 лагерей для советских военнопленных. Военнопленные содержались здесь в тяжелых антисанитарных условиях, подвергались побоям и истязаниям. В результате голода, непосильного труда, расстрелов только в 6 лагерях Новгородского района из 5 000 человек военнопленных к концу 1943 года уцелело 336 человек. За время оккупации гитлеровцы сожгли и разрушили 96 сел и деревень. Из 8849 жилых домов оккупанты уничтожили 5630 и частично разрушили 1705; из 76 школ сожгли 75, в том числе 3 средних, 13 неполных средних и 59 начальных школ, в которых обучалось свыше 15 тысяч человек; сожгли 3 больницы, 10 фельдшерско-акушерских пунктов…»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За период оккупации с осени 1941 г. по лето 1944 г. в той части Ленинградской области, которая была захвачена немцами, было практически полностью разрушено 20 городов и 3135 сел, деревень и других населенных пунктов, 90% всех промышленных предприятий, 70% колхозных сельскохозяйственных машин и инвентаря, 60% принадлежавших колхозам помещений для содержания скота, птицы и размещения техники. Было похищено или угнано 43% поголовья колхозного стада. На работы в Германию было угнано 404 230 человек. К концу оккупации численность населения в захваченных немцами районах Ленинградской области составляла менее 1/3 от довоенного уровня (1380,1 тыс. в 1940 г., 442 тыс. в марте 1944 г.). По данным, опубликованным в газете "Ленинградская правда" от 28 декабря 1945 г., за время оккупации немецкими захватчиками в Ленинградской области были расстреляны, повешены, заживо сожжены или умерщвлены другими способами 172 тыс. человек, среди них женщины, старики и дети. Число людей, умерших от голода, физического истощения, непосильного труда на оккупантов, покончивших жизнь самоубийством, не поддается учету.»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3"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жим, установленный немецко-фашистскими оккупантами, говорит о целенаправленном уничтожении Ленинградской области. За годы оккупации были полностью или частично уничтожены многие памятники культуры и искусства. Множество произведений живописи, вывезенные в фашистскую Германию, до сих пор не вернулись на территорию современной Росси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мографические последствия были колоссальными. Издевательства и пытки над людьми, голод и тяжелые условия труда привели к большому числу жертв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рушение зданий, домов привели к тому, что в послевоенные годы люди остались без крыши над головой, без объектов социального назначения. Это отразилось на условиях оказания медицинской помощи, отсутствие больниц, поликлиник и госпиталей. Так же были разрушены и объекты образования, такие как школы, детские сады, избы-читаль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щерб, который подлежал учёту, был разнообразный, поэтому подсчитывался отдельными группами. Для его подсчета в 1944 году была создана специальная комиссия - Ленинградская Областная Комиссия по расследованию злодеяний немецко-фашистских захватчиков и их сообщ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«Учитывался ущерб, причиненный вторжением и разбойничьими действиями оккупантов путем разграбления, уничтожения и разрушения угодий полностью или частично, месторождений полезных ископаемых, лесов, зданий, сооружений, оборудования или инвентаря, различных дорог, гидротехнических и портовых сооружений, связи, транспорту, запасам сырья, продуктов, товаров, денежной наличности, сельскохозяйственным посевам и насаждениям, рабочему и продуктивному скоту и птице, учреждениям и организациям здравоохранения, просвещения, коммунального хозяйства, образования, лечебных, научных, учебных и просветительских учреждений, зданий, оборудования и утвари религиозных культов. Учитывался ущерб вызванный эвакуацией и реэвакуацией предприятий, учреждений, организаций, населения, ущерб, нанесенный колхозам, в связи с неполным получением доходов, из-за прекращения или сокращения их деятельности.»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4"/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я Ленинградской области относится к числу областей, которым в годы Великой Отечественной войны был нанесен самый большой урон. «Прямой ущерб составил 92 миллиарда рублей , в то время как весь ущерб, нанесенный РСФСР, где полностью или частично были оккупированы 23 области, края и автономные республики, исчислялся, в 249 миллиардов рублей.»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5"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Это обусловлено тем, что оккупация на данных территориях продолжалась от 2 до 3 лет, притом, что концентрация фашистских войск здесь была достаточно большая и боевые действия велись постоянно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 нужно отметить, что оккупационная политика велась в соответствии с приказами и распоряжениями вермахт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можно сделать вывод о том, что немецкое командование, исполнявшее приказы, освобождалось от всякого рода ответственности, что полностью «развязывало» им руки в осуществляемой деятельности, что приводило к таким жестоким мерам обращения с мирными жителям, постройками и памятниками искусства и архитектуры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тар-Тасс в рамках проекта «Ленинградская победа-70» рассказывает о  50 последних блокадных днях // [Электронный ресурс]. </w:t>
      </w:r>
      <w:r>
        <w:rPr>
          <w:lang w:val="en-US"/>
        </w:rPr>
        <w:t>URL</w:t>
      </w:r>
      <w:r>
        <w:rPr/>
        <w:t xml:space="preserve">: https://tass.ru/spb-news/879691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Новая и Новейшая история №6, 2003// [Электронный ресурс] Г.Хасс «Германская оккупационная политика в Ленинградской области (1941-1944 гг.)».  </w:t>
      </w:r>
      <w:r>
        <w:rPr>
          <w:lang w:val="en-US"/>
        </w:rPr>
        <w:t>URL</w:t>
      </w:r>
      <w:r>
        <w:rPr/>
        <w:t>: http://1543.su/VIVOVOCO/VV/PAPERS/HISTORY/HASS.HT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дствия фашистской оккупации на территории Ленинградской области //[Электронный ресурс] Иванченко Н.Ю. </w:t>
      </w:r>
      <w:r>
        <w:rPr>
          <w:lang w:val="en-US"/>
        </w:rPr>
        <w:t>URL</w:t>
      </w:r>
      <w:r>
        <w:rPr/>
        <w:t>: https://www.dissercat.com/content/posledstviya-fashistskoi-okkupatsii-na-territorii-leningradskoi-oblas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44:00Z</dcterms:created>
  <dc:creator>Ирина</dc:creator>
  <dc:description/>
  <cp:keywords/>
  <dc:language>en-US</dc:language>
  <cp:lastModifiedBy>Екатерина Сякова</cp:lastModifiedBy>
  <dcterms:modified xsi:type="dcterms:W3CDTF">2020-11-26T06:12:00Z</dcterms:modified>
  <cp:revision>2</cp:revision>
  <dc:subject/>
  <dc:title>Последствия фашистской оккупации 1941-1944 годов на территории северо-запада СССР: на материалах Ленинградской области</dc:title>
</cp:coreProperties>
</file>