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5 апреля 2017 года № 13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их проверочн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4, 5 и 11 классах общеобразовательных организац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в 2017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аспоряжений комитета общего и профессионального образования Ленинградской области от 24.03.2017г. № 673-р «О проведении Всероссийских проверочных работ в 4 классах общеобразовательных организаций Ленинградской области в  2017 году», от 24.03.2017г. № 674-р «О проведении Всероссийских проверочных работ в 5,10 и 11 классах общеобразовательных организаций  и в профессиональных образовательных организациях Ленинградской области в  2017 году»: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й Майе Артуровне, муниципальному координатору Всероссийских проверочных работ (далее ВПР):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 ВПР в 4 классах общеобразовательных организаций Волховского муниципального района в 2017 году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Русский язык» – 18 и 20 апреля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Математика» – 25 апреля;</w:t>
      </w:r>
    </w:p>
    <w:p>
      <w:pPr>
        <w:pStyle w:val="Style17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Окружающий мир» – 27 апреля.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 ВПР в 5 классах общеобразовательных организаций Волховского муниципального района в 2017 году: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Русский язык» – 18 апреля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Математика» – 20 апрел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История» – 25 апрел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Биология» – 27 апреля.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ВПР в 11 классах общеобразовательных организаций Волховского муниципального района в 2017 году согласно выборке (Приложение 1)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География» – 19 апрел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Физика» – 25 апрел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Химия» – 27 апрел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Биология» – 11 ма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История» – 18 мая.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распоряжения комитета общего и профессионального образования Ленинградской области от 24.03.2017г. № 673-р «О проведении Всероссийских проверочных работ в 4 классах общеобразовательных организаций Ленинградской области в  2017 году», от 24.03.2017г. № 674-р «О проведении Всероссийских проверочных работ в 5,10 и 11 классах общеобразовательных организаций  и в профессиональных образовательных организациях Ленинградской области в 2017 году» до сведения общеобразовательных организаций Волховского муниципального района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нформационно-методическое сопровождение проведения ВПР в 4, 5, 11 классах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ониторинг получения школьными координаторами материалов ВПР, загрузки электронных форм сбора результатов согласно плану-графику проведения ВПР – 2017 (Приложение 2 к письму Федеральной службы по надзору в сфере образования и науки от 23.03.2017 года № 05 - 104)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егионального и школьных координаторов об участии и проведении ВПР в 4, 5 и 11 классах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бор, подготовку сводной информации по результатам ВПР в 4,5 и 11 классах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анализ обработанных результатов ВПР в 4, 5 и 11 классах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 общеобразовательных организаций о результатах ВПР в 4, 5 и 11 классах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езависимое наблюдение за проведением ВПР в общеобразовательных организациях Волховского муниципального района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ГАОУ ДПО «Ленинградский областной институт развития образования» работы обучающихся 4, 5 и 11 классов для выборочной проверки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ки председателей и экспертов школьных комиссий по соответствующим предметам для организации проверки работ обучающихся 4, 5 и 11 классов (Приложение 2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ки независимых наблюдателей при проведении ВПР в общеобразовательных организациях Волховского муниципального района (Приложение 3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казом по ОО школьного координатора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 ВПР в 4 классах общеобразовательных организаций Волховского муниципального района в 2017 году:</w:t>
      </w:r>
    </w:p>
    <w:p>
      <w:pPr>
        <w:pStyle w:val="Style17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Русский язык» – 18 и 20 апреля;</w:t>
      </w:r>
    </w:p>
    <w:p>
      <w:pPr>
        <w:pStyle w:val="Style17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Математика» – 25 апреля;</w:t>
      </w:r>
    </w:p>
    <w:p>
      <w:pPr>
        <w:pStyle w:val="Style17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Окружающий мир» – 27 апреля.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 ВПР в 5 классах общеобразовательных организаций Волховского муниципального района в 2017 году: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Русский язык» – 18 апреля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Математика» – 20 апрел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История» – 25 апрел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Биология» – 27 апреля.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 ВПР в 11 классах общеобразовательных организаций Волховского муниципального района в 2017 году согласно выборке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География» – 19 апрел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Физика» – 25 апрел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Химия» – 27 апрел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Биология» – 11 мая;</w:t>
      </w:r>
    </w:p>
    <w:p>
      <w:pPr>
        <w:pStyle w:val="Style17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История» – 18 мая.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рку работ обучающихся и заполнение электронных форм сбора результатов ВПР согласно плану-графику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отоколы проверки работ обучающихся 4, 5 и 11 классов на следующий день после организации проверки по соответствующему предмету Гавриловой М.А., муниципальному координатору ВПР, на электронный адрес информационно – методического отде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otd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k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полученных результатов на уровне общеобразовательной организации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течение 2017 года хранение работ обучающихся 4, 5 и 11 классов и своевременную их доставку для выборочной провер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м координаторам ВПР в 4, 5 и 11 классах: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согласно инструкции и загрузить в систему ВПР форму-анкету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ивать согласно плану-графику комплекты для проведения ВПР в личном кабинете в системе ВПР (зашифрованный архив), сопутствующие файлы, инструкции по проведению работ, формы протоколов и электронные формы сбора результатов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в день проведения ВПР по соответствующему предмету в личном кабинете пароль для расшифровки архива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ть индивидуальный комплект на всех участников, бумажный протокол и коды участников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каждому участнику код, заполнить бумажный протокол, зафиксировать соответствие кода и ФИО участника.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, по окончании работы собрать все комплекты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в личном кабинете критерии оценивания работ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рку работ школьной комиссией, заполнить и загрузить электронную форму сбора результатов выполнение ВПР через личный кабинет в систему ВПР согласно плану-графику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отоколы проверки работ обучающихся 4, 5 и 11 классов на следующий день после организации проверки по соответствующему предмету Гавриловой М.А., муниципальному координатору ВПР, на электронный адрес информационно – методического отде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otd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k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согласно плану-графику через личный кабинет на портале ВПР статистические формы с результатами выполнения работы, направить статистические формы с результатами выполнения работы Гавриловой М.А., муниципальному координатору проведения ВПР, на электронной адрес информационно-методического отдел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totd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k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нь получения результатов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оответствие с помощью бумажного протокола между ФИО участников и их результатами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школьных предметных комиссий по проверке ответов участников ВПР в 4, 5 и 11 классах: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ля каждого эксперта – члена предметной комиссии черновые протоколы проверки работ обучающихся по соответствующему предмету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у школьного координатора ВПР после проведения работы по соответствующему предмету бланки работ с ответами участников ВПР и критерии оценки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еред началом проверки обязательный инструктаж для экспертов – членов предметной комиссии по изучению критериев оценивания и заполнению черновых протоколов и выставлению баллов в работах обучающихся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ь и выдать экспертам – членам предметной комиссии работы с ответами участников ВПР, а также перераспределить работы на проверку в случае форс-мажорных обстоятельств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редметной комиссии по своевременной проверке ответов участников ВПР (проверка комплекта каждого участника ВПР проводится однократно одним членом комиссии)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эксперта – члена предметной комиссии затруднения в оценивании работы дать консультацию в рамках своих полномочий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принять у экспертов – членов предметной комиссии:</w:t>
      </w:r>
    </w:p>
    <w:p>
      <w:pPr>
        <w:pStyle w:val="Style17"/>
        <w:ind w:lef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черновые протоколы проверки;</w:t>
      </w:r>
    </w:p>
    <w:p>
      <w:pPr>
        <w:pStyle w:val="Style17"/>
        <w:ind w:lef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ответов участников ВПР с выставленными баллами;</w:t>
      </w:r>
    </w:p>
    <w:p>
      <w:pPr>
        <w:pStyle w:val="Style17"/>
        <w:ind w:lef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олноту и качество заполнения черновых протоколов проверки, перенос баллов в бланки ответов участников ВПР (председатель школьной предметной комиссии несет ответственность за качество организованной проверки, заполнение черновых протоколов, за соответствие выставленных баллов в бланках ответов участников ВПР критериям оценки)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сводный протокол проверки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школьному координатору ВПР сводный протокол проверки и бланки ответов обучающихся с выставленными балл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                                          С.В.Кон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аврилова М.А., 72 – 10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распоряжению 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Комитета по образованию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от 05.04.2017 г. № 135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разовательных организаций Волховского муниципального района, участвующих во Всероссийских проверочных рабо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1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4"/>
        <w:gridCol w:w="1690"/>
        <w:gridCol w:w="19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Волховская городская гимназия № 3 им. Героя Советского Союза А.Лукьяно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Волховская средняя общеобразовательная школа № 1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Волховская средняя общеобразовательная школа № 5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Волховская средняя общеобразовательная школа № 6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Волховская средняя общеобразовательная школа № 7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редняя общеобразовательная школа   № 8 г. Волхо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Новоладожская средняя общеобразовательная школа № 1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Новоладожская средняя общеобразовательная школа № 2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ясьстройская средняя общеобразовательная школа № 1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ясьстройская средняя общеобразовательная школа № 2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Алексинская средняя общеобразовательная школ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Пашская средняя общеобразовательная школ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вирицкая средняя общеобразовательная школ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тароладожская средняя общеобразовательная школ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садищенская средняя общеобразовательная школ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распоряжению 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Комитета по образованию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от 05.04.2017 г. № 1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ых предметных комиссий 4 класс</w:t>
      </w:r>
    </w:p>
    <w:p>
      <w:pPr>
        <w:pStyle w:val="Normal"/>
        <w:rPr/>
      </w:pPr>
      <w:r>
        <w:rPr/>
        <w:t>РУ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43"/>
        <w:gridCol w:w="4394"/>
        <w:gridCol w:w="35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адежд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Ан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кова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урдаева Галина Владимировна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</w:tr>
      <w:tr>
        <w:trPr>
          <w:trHeight w:val="5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Юлия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Евгения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Валентина Герм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ветла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ева Ири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ова Елена Серг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Арина Фам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а Еле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шкова Ан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Жан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Ольг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арева Елена Ивано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 Вер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Валентин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гло Татья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чкин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адежда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ова Окс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а Екатерина Си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сковская Светл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бедев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ьвидене Валент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Ири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Тамар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лена Фёд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ико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Екате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 Галин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Елена Ива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ова Галин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арева Любовь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рин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то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Ир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Алиса Вреж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Татья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Гостинопольская основная общеобразовательная школ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Валент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Гостинопольская основная общеобразовательная школ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ук Елена Геннад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диева Жанн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алент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Ир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зина Надежд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 Ольг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льг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з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Нигяр Саяду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л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Галина Яковл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дмил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Татьяна Фед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шичева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Еле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Хваловск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манова Вер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Хваловск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Гал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Хваловск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М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21"/>
        <w:gridCol w:w="4394"/>
        <w:gridCol w:w="35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Гали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адежд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Ан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кова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урдаева Галина Владимировна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ладле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Валентина Герм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ветла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ева Ири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ова Елена Серг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Арина Фам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а Еле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шкова Ан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Жан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Ольг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арева Елена Ивано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Валентин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гло Татья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чкин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адежда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ова Окс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а Екатерина Си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щенкова Мар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ветла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ин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Ири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Тамар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лена Фёд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ико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Екате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тьяна Емелья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Елена Ива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ова Галин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арева Любовь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рин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нова Ма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то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Ир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Татья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Гостинопольская основная общеобразовательная школ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Валент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Гостинопольская основная общеобразовательная школ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ук Елена Геннад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диева Жанн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алент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Ир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зина Надежд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 Ольг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льг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Нигяр Саяду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л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Галина Яковл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дмил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аталья Ильинич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шичева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Еле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Хваловск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манова Вер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Хваловск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Гал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Хваловск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rPr/>
      </w:pPr>
      <w:r>
        <w:rPr/>
        <w:t>ОМ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20"/>
        <w:gridCol w:w="4394"/>
        <w:gridCol w:w="354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адежд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Ан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кова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урдаева Галина Владимировна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к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а Екатер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Валентина Герм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ветла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ева Ири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ова Елена Серг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Арина Фам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а Еле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шкова Ан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Жан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Ольг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арева Елена Ивано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ичева Светла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гло Татья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чкин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адежда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ова Окс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а Екатерина Си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 Андрей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сковская 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бедев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Ири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Тамар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лена Фёд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ико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Екате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Еле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Елена Ива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ова Галин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арева Любовь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рин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Ларис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Юлия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ёрова Ир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Татья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Гостинопольская основная общеобразовательная школ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Валент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Гостинопольская основная общеобразовательная школ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ук Елена Геннад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диева Жанн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алент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Ир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зина Надежд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 Ольг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льг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з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Нигяр Саяду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л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Галина Яковл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дмил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кате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шичева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Еле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Хваловск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манова Вер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Хваловск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Гал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Хваловск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ых предметных комиссий 5 класс</w:t>
      </w:r>
    </w:p>
    <w:p>
      <w:pPr>
        <w:pStyle w:val="Normal"/>
        <w:rPr/>
      </w:pPr>
      <w:r>
        <w:rPr/>
        <w:t>РУ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20"/>
        <w:gridCol w:w="4394"/>
        <w:gridCol w:w="354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Наталья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нова Наталья Яков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ькин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Зоя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Наталья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ова Елена Владимиро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настас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Еле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Ири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Татья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Светла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ина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ова Ка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Татья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Светлана Вениамино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дежд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Юл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 Вер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Валентин Владимиро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юдмил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аисия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ова Еле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ьвидене Валент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хонова Людмил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арова Наталь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ри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катерина Игнат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икто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Ан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Г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нова И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ова Валентина Евген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рин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ёрова Ир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"Гостинопольская основная общеобразовательная школа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урина Мар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"Гостинопольская основная общеобразовательная школа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диева Жанна Степ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алент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ина Элеонор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гина Надежд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Эрна Ег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дежд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И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рина Анатолье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еливан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ова Мар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еливан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лия Александро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усова Татья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Галина Яковл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нтон Геннад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русского языка и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Татьяна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84"/>
        <w:gridCol w:w="4394"/>
        <w:gridCol w:w="35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ова Любовь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Гал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амар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лина Светл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Мари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Ан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Татьяна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Валентина Гер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лия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а Римм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ова Елена Владимиро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на Ан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енков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улина Ольг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навина Екатери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а И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вген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лль Светлана Григорье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Ольг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евич Татья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ская Гал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Надежда Тимоф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Константи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ерафим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Ольг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ова Людми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щенкова Мар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ахонова Гал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ри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жская Валенти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лкина Окс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зова Екате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Ольг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Г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х Еле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ая Наталья Валер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Максим Юр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рин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нова Ма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Ир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"Гостинопольская основная общеобразовательная школа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"Гостинопольская основная общеобразовательная школа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диева Жанна Степ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лдов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алент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кате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а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Лид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ном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ова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рина Анатолье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еливан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ва Гал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еливан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л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 Игорь Хал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Сергей Ю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аталья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29"/>
        <w:gridCol w:w="4394"/>
        <w:gridCol w:w="35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Зо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Никола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арис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Еле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одеева Евген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Зоя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обова Надежд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цкая Ларис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шонова Марина Владимиро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шенинников Илья Иль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чева Ма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улина Ольг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алери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Анна Эдуар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ина Елена Виталье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Гал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Татья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а Светла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Любовь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нкова Ир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онтьева Еле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лько 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 Андр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ри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Владил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Ольг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това Татьян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ова Валентина Евген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рин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Юлия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то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Татья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"Гостинопольская основная общеобразовательная школа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ёва Мар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"Гостинопольская основная общеобразовательная школ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Любовь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географ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Валенти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алент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лин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Марина Стани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ва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шнева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ветла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рина Анатолье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еливан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 Викто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еливан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л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дмил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Людмил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кате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21"/>
        <w:gridCol w:w="4394"/>
        <w:gridCol w:w="35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ич Татьяна Марк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з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Ве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Людмил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 Окс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Наталь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Зоя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арис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Татья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ова Елена Владимиро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адежд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това Татья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Галина Ким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н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Татья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шнина Наталья Дмитрие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ичева Светла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Екатер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Еле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географ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ик Еле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анова Оксана Вале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, учитель хим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ргашева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ова 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ри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Светлан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ая Татьяна В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Ольг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Светла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ушова Наталья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льга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Максим Юр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рин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Ларис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то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Татья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"Гостинопольская основная общеобразовательная школа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ёва Мар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"Гостинопольская основная общеобразовательная школ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Любовь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географ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ицкая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алент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аталья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Н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биологии, хим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Виктория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Мар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рина Анатолье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еливан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е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еливанов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л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ветла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Галина Яков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аталья Ильинич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Светлана Анто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экспертов предметных комиссий 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39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Татьяна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Зоя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обова Надежд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н Владислав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ова Елена Владимиро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 Надежда Эдуар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Еле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ик Еле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анова Оксана Вале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ргашева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 Андр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</w:tbl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7"/>
        <w:rPr/>
      </w:pPr>
      <w:r>
        <w:rPr/>
        <w:t>ФИЗИК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39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анова Оксана Вале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ова 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 Андр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ри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жская Валенти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 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Н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биологии,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а Светла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Валент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39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Татьяна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лл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арис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ова Елена Владимиро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адежд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Светла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льга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Максим Юр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39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Галина Ким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н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Татья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шнина Наталья Дмитрие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ичева Светла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Екатер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щеобразовательная школа №8 г. Волх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Еле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ик Еле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лия Александро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ветла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ман Евген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39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Светла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Зо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Никола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Еле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одеева Евген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Эрна Ег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Марина 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ва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Людмил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кольной предмет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кате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распоряжению 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Комитета по образованию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от 05.04.2017 г. № 13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наблюдателей при проведении Всероссийских проверочных работ для обучающихся 4, 5 и 11 класс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Волх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438"/>
        <w:gridCol w:w="3828"/>
        <w:gridCol w:w="2327"/>
        <w:gridCol w:w="1171"/>
        <w:gridCol w:w="154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наблю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Иван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ова Ольга Алексеев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Юлия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льга Васи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Александра Лукьян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катерина Борис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Елена Васи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Ольга Васи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Людмила Анато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Светлана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Анна Юр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Мария Васи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лена Валер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ко Екатерина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Ольга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Зинаида Георги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Юлия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школьного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ягина Татьяна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школьного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Наталья Геннад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Ольга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церина Анна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Наргиз Октай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жкова Мария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лассного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дина Татьяна Руслан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лассного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Викто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Виктория Викто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юбовь Анато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 5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Марина Сергеев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Наталья Михайл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на Ольга Михайл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Валерия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пей Светлана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сина Алена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а Серафима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Валентина Васи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ута Нина Павл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а Надежда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рина Валер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6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кова Галина Васи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Олеся Борис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Екатерина Анато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митрий Викто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дравных Лариса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ская Ирина Викто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редняя общеобразовательная школа №7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лена Валер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Галина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Наталья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Мария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ова Анастасия Андреев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хова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ветлана Юр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Людмила Анато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кина Эльвира Иван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Наталья Геннад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ндрей Леонид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Светлана Васи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Наталья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ян Мария Пет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Ольга Геннад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кова Ольга Михайл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редняя общеобразовательная школа №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кая Наталья Валентин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родительского комите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ина Галина Олег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родительского комите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юбовь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Константин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родительского комите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вская Светлана Михайл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родительского комите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Вера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утыч Наталья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ировская Марина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опьева Светлана Алекс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усталева Светлана Федо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монтова Татьяна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одзе Елена Павл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редняя общеобразовательная школа № 2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льга Викто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 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Ольга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Вера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Марина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Юр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ссер Елена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ксана Викто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1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Валентина Алекс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атьяна Валентин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Евгений Александ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ина Анна Анато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редняя общеобразовательная школа № 2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ева Меланья Витальев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Ольга Викторов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нева Ольга Васи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Юр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2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ская Ирина Алекс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аталья Викто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нова Ольга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енко Татьяна Михайл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катерина Григор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ережковская основна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ячеслав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"Гостинопольская основная общеобразовательная школа"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фебелева Людмила Олег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"Гостинопольская основная общеобразовательная школа"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аталья Анато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нова Елена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 дошкольных гру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ссадская основна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Светлана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Юлия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нек Елена Валер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Кисельнинская средня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лизавета Пет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школ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 Валентин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редня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ина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ева Наталья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Сове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танинская основна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Ольга Евген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редня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Виктория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родительского комите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еливановская основна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Наталья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ароладожская средня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нина Оксана Геннад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 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Татьяна Павл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адищенская средня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Валентина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Хваловская общеобразовательн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.volkhov@mail.ru" TargetMode="External"/><Relationship Id="rId3" Type="http://schemas.openxmlformats.org/officeDocument/2006/relationships/hyperlink" Target="mailto:metodotdel.volkhov@mail.ru" TargetMode="External"/><Relationship Id="rId4" Type="http://schemas.openxmlformats.org/officeDocument/2006/relationships/hyperlink" Target="mailto:metototdel.volkh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3:00Z</dcterms:created>
  <dc:creator>Екатерина</dc:creator>
  <dc:description/>
  <cp:keywords/>
  <dc:language>en-US</dc:language>
  <cp:lastModifiedBy>Korotkova</cp:lastModifiedBy>
  <cp:lastPrinted>2016-03-28T12:21:00Z</cp:lastPrinted>
  <dcterms:modified xsi:type="dcterms:W3CDTF">2017-05-15T08:56:00Z</dcterms:modified>
  <cp:revision>141</cp:revision>
  <dc:subject/>
  <dc:title/>
</cp:coreProperties>
</file>