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8 сентября 2017 года № 29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сероссийских проверочных рабо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о 2 и 5 классах общеобразователь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Волховского муниципального района в 2017 год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распоряжения комитета общего и профессионального образования Ленинградской области от 25.09.2017 года № 2415-р «О проведении Всероссийских проверочных работ во 2 и 5 классах по русскому языку общеобразовательных организаций Ленинградской области в 2017 году»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еречень общеобразовательных организаций Волховского муниципального района, участвующих в проведении Всероссийских проверочных работ (далее ВПР) по русскому языку во 2 и 5 классах (приложение 1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авриловой Майе Артуровне, муниципальному координатору ВПР: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вести распоряжение комитета общего и профессионального образования Ленинградской области 25.09.2017 года № 2415-р до сведения общеобразовательных организаций Волховского муниципального района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овать проведение  ВПР по русскому языку в общеобразовательных организациях Волховского муниципального района в следующие сроки:</w:t>
      </w:r>
    </w:p>
    <w:p>
      <w:pPr>
        <w:pStyle w:val="Style18"/>
        <w:ind w:left="36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 2 классах – 12 октября;</w:t>
      </w:r>
    </w:p>
    <w:p>
      <w:pPr>
        <w:pStyle w:val="Style18"/>
        <w:ind w:left="36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5 классах – 26 октября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ть информационно-методическое сопровождение проведения ВПР во 2 и 5 классах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сти мониторинг получения школьными координаторами материалов ВПР, загрузки электронных форм сбора результатов согласно плану-графику и порядку проведения ВПР во 2 и 5 классах (приложение 3, 4 к распоряжению комитета общего и профессионального образования Ленинградской области от 25.09.2017 года № 2415-р)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овать сбор, подготовку сводной информации по результатам ВПР во 2 и 5 классах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ить анализ обработанных результатов ВПР во 2 и 5 классах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информирование общеобразовательных организаций о результатах ВПР во 2 и 5 классах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в ГАОУ ДПО «Ленинградский областной институт развития образования» работы обучающихся 2 и 5 классов для проведения выборочной проверки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участие учителей общеобразовательных организаций Волховского муниципального района в экспертизе работ, представленных на выборочную перепроверку.</w:t>
      </w:r>
    </w:p>
    <w:p>
      <w:pPr>
        <w:pStyle w:val="Style18"/>
        <w:numPr>
          <w:ilvl w:val="0"/>
          <w:numId w:val="1"/>
        </w:numPr>
        <w:ind w:left="928" w:hanging="2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общеобразовательных организаций: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риказом по ОО школьного координатора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ть проведение ВПР по русскому языку в общеобразовательной организации в следующие сроки:</w:t>
      </w:r>
    </w:p>
    <w:p>
      <w:pPr>
        <w:pStyle w:val="Style18"/>
        <w:ind w:left="786" w:hanging="7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2 классах – 12 октября;</w:t>
      </w:r>
    </w:p>
    <w:p>
      <w:pPr>
        <w:pStyle w:val="Style18"/>
        <w:ind w:left="786" w:hanging="7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в 5 классах – 26 октября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списки председателей и экспертов школьных комиссий по русскому языку для проведения проверки работ обучающихся 2 и 5 классов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ить участие независимых наблюдателей в ходе проведения ВПР по русскому языку во 2 и 5 классах. Направить списки независимых наблюдателей на электронный адрес информационно-методического отдела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etodotde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volkh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срок до 06 октября 2017 года согласно приложенной форме (приложение 2)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ть проверку работ обучающихся школьной комиссией и заполнение электронных форм сбора результатов ВПР согласно плану-графику (приложение 3 к распоряжению комитета общего и профессионального образования Ленинградской области от 25.09.2017 года № 2415-р)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править протоколы проверки работ обучающихся 2 и 5 классов на следующий день после организации проверки в соответствующей параллели на электронный адрес информационно–методического отдела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etodotde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volkh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сти анализ полученных результатов на уровне общеобразовательной организации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в течение 2017–2018 учебного года хранение работ по русскому языку обучающихся 2 и 5 классов и своевременную их доставку для выборочной проверки.</w:t>
      </w:r>
    </w:p>
    <w:p>
      <w:pPr>
        <w:pStyle w:val="Style18"/>
        <w:numPr>
          <w:ilvl w:val="0"/>
          <w:numId w:val="1"/>
        </w:numPr>
        <w:ind w:left="928" w:hanging="2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кольным координаторам ВПР во 2 и 5 классах: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ить согласно инструкции и загрузить в систему ВПР форму-анкету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качивать согласно плану-графику комплекты для проведения ВПР в личном кабинете в системе ВПР (зашифрованный архив), сопутствующие файлы, инструкции по проведению работ, формы протоколов и электронные формы сбора результатов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ить в день проведения ВПР для соответствующей параллели в личном кабинете пароль для расшифровки архива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ечатать индивидуальный комплект на всех участников, бумажный протокол и коды участников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ть каждому участнику код, заполнить бумажный протокол, зафиксировать соответствие кода и ФИО участника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сти работу, по окончании работы собрать все комплекты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ить в личном кабинете критерии оценивания работ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овать проверку работ школьной комиссией, заполнить и загрузить электронную форму сбора результатов выполнение ВПР через личный кабинет в систему ВПР согласно плану-графику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править протоколы проверки работ обучающихся 2 и 5 классов на следующий день после организации проверки в соответствующей параллели, на электронный адрес информационно–методического отдела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etodotde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volkh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ить согласно плану-графику через личный кабинет на портале ВПР статистические формы с результатами выполнения работы, направить статистические формы с результатами выполнения работы на электронной адрес информационно-методического отдела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etototde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volkh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день получения результатов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соответствие с помощью бумажного протокола между ФИО участников и их результатами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ям школьных предметных комиссий по проверке ответов участников ВПР во 2 и 5 классах: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ить для каждого эксперта – члена предметной комиссии черновые протоколы проверки работ обучающихся по соответствующему предмету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ить у школьного координатора ВПР бланки работ с ответами участников ВПР и критерии оценки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сти перед началом проверки обязательный инструктаж для экспертов – членов предметной комиссии по изучению критериев оценивания,  заполнению черновых протоколов и выставлению баллов в работах обучающихся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пределить и выдать экспертам – членам предметной комиссии работы с ответами участников ВПР, а также перераспределить работы на проверку в случае форс-мажорных обстоятельств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овать работу предметной комиссии по своевременной проверке ответов участников ВПР (проверка комплекта каждого участника ВПР проводится однократно одним членом комиссии)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ь консультацию в случае возникновения у эксперта – члена предметной комиссии затруднения в оценивании работы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ь по окончании проверки у экспертов – членов предметной комиссии:</w:t>
      </w:r>
    </w:p>
    <w:p>
      <w:pPr>
        <w:pStyle w:val="Style18"/>
        <w:ind w:left="849" w:firstLine="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енные черновые протоколы проверки;</w:t>
      </w:r>
    </w:p>
    <w:p>
      <w:pPr>
        <w:pStyle w:val="Style18"/>
        <w:ind w:left="849" w:firstLine="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анки ответов участников ВПР с выставленными баллами;</w:t>
      </w:r>
    </w:p>
    <w:p>
      <w:pPr>
        <w:pStyle w:val="Style18"/>
        <w:ind w:left="849" w:firstLine="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итерии оценивания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ить полноту и качество заполнения черновых протоколов проверки, перенос баллов в бланки ответов участников ВПР (председатель школьной предметной комиссии несет ответственность за качество организованной проверки, заполнение черновых протоколов, за соответствие выставленных баллов в бланках ответов участников ВПР критериям оценки);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полнить сводный протокол проверки;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ть школьному координатору ВПР сводный протокол проверки и бланки ответов обучающихся с выставленными баллами.</w:t>
      </w:r>
    </w:p>
    <w:p>
      <w:pPr>
        <w:pStyle w:val="Style18"/>
        <w:numPr>
          <w:ilvl w:val="0"/>
          <w:numId w:val="1"/>
        </w:numPr>
        <w:ind w:left="0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ить техническим специалистом при проведении выборочной проверки Федотовского Михаила Сергеевича, ведущего специалиста общего отдела МКУ «Центр образования Волховского района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ио председателя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а по образованию                                                               Ю.Н. Мельни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аврилова М.А., 72 – 101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 распоряжению 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Комитета по образованию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от 28.09.2017 г. № 291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щеобразовательных организаций Волховского муниципального района, участвующих во Всероссийских проверочных работ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о 2 и 5 класс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4"/>
        <w:gridCol w:w="1520"/>
        <w:gridCol w:w="19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Волховская городская гимназия № 3 им. Героя Советского Союза А.Лукьянов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Волховская средняя общеобразовательная школа № 1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Волховская средняя общеобразовательная школа №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Волховская средняя общеобразовательная школа № 7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редняя общеобразовательная школа   № 8 г. Волхов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Новоладожская средняя общеобразовательная школа № 1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ясьстройская средняя общеобразовательная школа № 1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Пашская средняя общеобразовательная школ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вирицкая средняя общеобразовательная школ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Староладожская средняя общеобразовательная школ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садищенская средняя общеобразовательная школ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 распоряжению 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Комитета по образованию</w:t>
      </w:r>
    </w:p>
    <w:p>
      <w:pPr>
        <w:pStyle w:val="TextBody"/>
        <w:tabs>
          <w:tab w:val="clear" w:pos="708"/>
          <w:tab w:val="left" w:pos="218" w:leader="none"/>
        </w:tabs>
        <w:jc w:val="right"/>
        <w:rPr>
          <w:sz w:val="20"/>
          <w:lang w:val="ru-RU"/>
        </w:rPr>
      </w:pPr>
      <w:r>
        <w:rPr>
          <w:sz w:val="20"/>
          <w:lang w:val="ru-RU"/>
        </w:rPr>
        <w:t>от 28.09.2017 г. № 29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х наблюдателей при проведении Всероссийских проверочных работ по русскому язык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 и 5 классов общеобразовательных организаций Волх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438"/>
        <w:gridCol w:w="3828"/>
        <w:gridCol w:w="2327"/>
        <w:gridCol w:w="1171"/>
        <w:gridCol w:w="154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наблю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tdel.volkhov@mail.ru" TargetMode="External"/><Relationship Id="rId3" Type="http://schemas.openxmlformats.org/officeDocument/2006/relationships/hyperlink" Target="mailto:metodotdel.volkhov@mail.ru" TargetMode="External"/><Relationship Id="rId4" Type="http://schemas.openxmlformats.org/officeDocument/2006/relationships/hyperlink" Target="mailto:metodotdel.volkhov@mail.ru" TargetMode="External"/><Relationship Id="rId5" Type="http://schemas.openxmlformats.org/officeDocument/2006/relationships/hyperlink" Target="mailto:metototdel.volkh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8:00Z</dcterms:created>
  <dc:creator>Екатерина</dc:creator>
  <dc:description/>
  <cp:keywords/>
  <dc:language>en-US</dc:language>
  <cp:lastModifiedBy>Korotkova</cp:lastModifiedBy>
  <cp:lastPrinted>2017-09-28T09:21:00Z</cp:lastPrinted>
  <dcterms:modified xsi:type="dcterms:W3CDTF">2017-11-14T13:41:00Z</dcterms:modified>
  <cp:revision>11</cp:revision>
  <dc:subject/>
  <dc:title/>
</cp:coreProperties>
</file>